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7.jpeg" ContentType="image/jpeg"/>
  <Override PartName="/word/media/image13.png" ContentType="image/png"/>
  <Override PartName="/word/media/image12.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9811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981190" cy="7560310"/>
                        </a:xfrm>
                        <a:prstGeom prst="rect"/>
                        <a:solidFill>
                          <a:srgbClr val="FFFFFF">
                            <a:alpha val="0"/>
                          </a:srgbClr>
                        </a:solidFill>
                      </wps:spPr>
                      <wps:txbx>
                        <w:txbxContent>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ru-RU"/>
                                    </w:rPr>
                                  </w:pPr>
                                  <w:r>
                                    <w:rPr>
                                      <w:b/>
                                      <w:lang w:val="ru-RU"/>
                                    </w:rPr>
                                    <w:t>Римски военни дипломи, намерени по нашите земи</w:t>
                                  </w:r>
                                </w:p>
                              </w:tc>
                            </w:tr>
                            <w:tr>
                              <w:trPr/>
                              <w:tc>
                                <w:tcPr>
                                  <w:tcW w:w="10994" w:type="dxa"/>
                                  <w:tcBorders>
                                    <w:top w:val="single" w:sz="4" w:space="0" w:color="000000"/>
                                    <w:left w:val="single" w:sz="4" w:space="0" w:color="000000"/>
                                    <w:bottom w:val="single" w:sz="4" w:space="0" w:color="000000"/>
                                    <w:right w:val="single" w:sz="4" w:space="0" w:color="000000"/>
                                  </w:tcBorders>
                                </w:tcPr>
                                <w:tbl>
                                  <w:tblPr>
                                    <w:tblW w:w="9776" w:type="dxa"/>
                                    <w:jc w:val="left"/>
                                    <w:tblInd w:w="0" w:type="dxa"/>
                                    <w:tblLayout w:type="fixed"/>
                                    <w:tblCellMar>
                                      <w:top w:w="0" w:type="dxa"/>
                                      <w:left w:w="108" w:type="dxa"/>
                                      <w:bottom w:w="0" w:type="dxa"/>
                                      <w:right w:w="108" w:type="dxa"/>
                                    </w:tblCellMar>
                                  </w:tblPr>
                                  <w:tblGrid>
                                    <w:gridCol w:w="922"/>
                                    <w:gridCol w:w="2066"/>
                                    <w:gridCol w:w="3600"/>
                                    <w:gridCol w:w="1980"/>
                                    <w:gridCol w:w="1208"/>
                                  </w:tblGrid>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Клавдий </w:t>
                                        </w:r>
                                      </w:p>
                                      <w:p>
                                        <w:pPr>
                                          <w:pStyle w:val="Normal"/>
                                          <w:jc w:val="center"/>
                                          <w:rPr>
                                            <w:b/>
                                            <w:b/>
                                          </w:rPr>
                                        </w:pPr>
                                        <w:r>
                                          <w:rPr>
                                            <w:b/>
                                          </w:rPr>
                                          <w:t>(25/26.І.41 – 13.Х.54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06.54</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Зафирово, Силистрен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 3</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1</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Галба </w:t>
                                        </w:r>
                                      </w:p>
                                      <w:p>
                                        <w:pPr>
                                          <w:pStyle w:val="Normal"/>
                                          <w:jc w:val="center"/>
                                          <w:rPr>
                                            <w:b/>
                                            <w:b/>
                                          </w:rPr>
                                        </w:pPr>
                                        <w:r>
                                          <w:rPr>
                                            <w:b/>
                                          </w:rPr>
                                          <w:t>(8.VІ.68 – 15.І.69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12.68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инерални бани, Хасковд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 3, 1</w:t>
                                        </w:r>
                                        <w:r>
                                          <w:rPr/>
                                          <w:t>36</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90</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Веспасиан </w:t>
                                        </w:r>
                                      </w:p>
                                      <w:p>
                                        <w:pPr>
                                          <w:pStyle w:val="Normal"/>
                                          <w:jc w:val="center"/>
                                          <w:rPr/>
                                        </w:pPr>
                                        <w:r>
                                          <w:rPr>
                                            <w:b/>
                                          </w:rPr>
                                          <w:t>(1.VІІ.69 – 24.VІ.79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bCs/>
                                          </w:rPr>
                                          <w:t>7.03.70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Брезник</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0</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24</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02.71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омотини, Южна Тракия</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2</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5</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02.71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ългоделци, Лом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3</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2.76</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оми (дн.Констанца), Румъния</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21</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1</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bCs/>
                                          </w:rPr>
                                          <w:t>7.02.78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онтана</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22</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78 - 196</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рапоклов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5</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Тит </w:t>
                                        </w:r>
                                      </w:p>
                                      <w:p>
                                        <w:pPr>
                                          <w:pStyle w:val="Normal"/>
                                          <w:jc w:val="center"/>
                                          <w:rPr>
                                            <w:b/>
                                            <w:b/>
                                          </w:rPr>
                                        </w:pPr>
                                        <w:r>
                                          <w:rPr>
                                            <w:b/>
                                          </w:rPr>
                                          <w:t>(24.VІ.79 – 13.ІХ.81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1.02.80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аменско, Разград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58</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1</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Домициан </w:t>
                                        </w:r>
                                      </w:p>
                                      <w:p>
                                        <w:pPr>
                                          <w:pStyle w:val="Normal"/>
                                          <w:jc w:val="center"/>
                                          <w:rPr>
                                            <w:b/>
                                            <w:b/>
                                          </w:rPr>
                                        </w:pPr>
                                        <w:r>
                                          <w:rPr>
                                            <w:b/>
                                          </w:rPr>
                                          <w:t>(14.ІХ.81 – 18.ІХ.96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rPr>
                                        </w:pPr>
                                        <w:r>
                                          <w:rPr>
                                            <w:bCs/>
                                          </w:rPr>
                                          <w:t>20.09.82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белец, Търнов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28</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1</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11.88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ухово, Ихтиман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35</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2</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t xml:space="preserve">12.05.91  </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ухозем, Карлов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xml:space="preserve">RMD, 1, </w:t>
                                        </w:r>
                                        <w:r>
                                          <w:rPr/>
                                          <w:t>4</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70</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t xml:space="preserve">12.05.91  </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Ak1"/>
                                            <w:b w:val="false"/>
                                            <w:b w:val="false"/>
                                            <w:bCs w:val="false"/>
                                          </w:rPr>
                                        </w:pPr>
                                        <w:r>
                                          <w:rPr/>
                                          <w:t>Градище, Плевен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lang w:val="en-US"/>
                                          </w:rPr>
                                          <w:t xml:space="preserve">RMD, 1, </w:t>
                                        </w:r>
                                        <w:r>
                                          <w:rPr/>
                                          <w:t>5</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102</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bCs/>
                                            <w:lang w:val="en-US"/>
                                          </w:rPr>
                                        </w:pPr>
                                        <w:r>
                                          <w:rPr>
                                            <w:b/>
                                            <w:bCs/>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16.09.93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rStyle w:val="Ak1"/>
                                            <w:b w:val="false"/>
                                          </w:rPr>
                                          <w:t>Неговановци, Видин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 xml:space="preserve">IL, XVI, </w:t>
                                        </w:r>
                                        <w:r>
                                          <w:rPr/>
                                          <w:t>39</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VІІ.96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Ak1"/>
                                            <w:b w:val="false"/>
                                          </w:rPr>
                                          <w:t>Виминациум</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xml:space="preserve">RMD, 1, </w:t>
                                        </w:r>
                                        <w:r>
                                          <w:rPr/>
                                          <w:t>6</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lang w:val="en-US"/>
                                          </w:rPr>
                                        </w:pPr>
                                        <w:r>
                                          <w:rPr>
                                            <w:bCs/>
                                            <w:lang w:val="en-US"/>
                                          </w:rPr>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Ak1"/>
                                            <w:b w:val="false"/>
                                            <w:b w:val="false"/>
                                          </w:rPr>
                                        </w:pPr>
                                        <w:r>
                                          <w:rPr>
                                            <w:bC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rPr>
                                          <w:t>CIL 16, Appendix 12</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Нерва </w:t>
                                        </w:r>
                                      </w:p>
                                      <w:p>
                                        <w:pPr>
                                          <w:pStyle w:val="Normal"/>
                                          <w:jc w:val="center"/>
                                          <w:rPr>
                                            <w:b/>
                                            <w:b/>
                                          </w:rPr>
                                        </w:pPr>
                                        <w:r>
                                          <w:rPr>
                                            <w:b/>
                                          </w:rPr>
                                          <w:t>(18.ІХ.96 – 27.І.98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1.97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алсовия</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41</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5</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09.97 г. (?)</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Пет могили</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 3, 14</w:t>
                                        </w:r>
                                        <w:r>
                                          <w:rPr/>
                                          <w:t>0</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7</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Траян </w:t>
                                        </w:r>
                                      </w:p>
                                      <w:p>
                                        <w:pPr>
                                          <w:pStyle w:val="Normal"/>
                                          <w:jc w:val="center"/>
                                          <w:rPr>
                                            <w:b/>
                                            <w:b/>
                                          </w:rPr>
                                        </w:pPr>
                                        <w:r>
                                          <w:rPr>
                                            <w:b/>
                                          </w:rPr>
                                          <w:t>(28.І.98 – 7.VІІІ.117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rStyle w:val="Ak1"/>
                                            <w:b w:val="false"/>
                                          </w:rPr>
                                          <w:t>14.08.99</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лтина, ок. Констанца, Румъния</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w:t>
                                        </w:r>
                                        <w:r>
                                          <w:rPr>
                                            <w:lang w:val="ru-RU"/>
                                          </w:rPr>
                                          <w:t xml:space="preserve">, </w:t>
                                        </w:r>
                                        <w:r>
                                          <w:rPr>
                                            <w:lang w:val="en-US"/>
                                          </w:rPr>
                                          <w:t>XVI</w:t>
                                        </w:r>
                                        <w:r>
                                          <w:rPr>
                                            <w:lang w:val="ru-RU"/>
                                          </w:rPr>
                                          <w:t>,</w:t>
                                        </w:r>
                                        <w:r>
                                          <w:rPr/>
                                          <w:t xml:space="preserve"> 44</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0</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u-RU"/>
                                          </w:rPr>
                                        </w:pPr>
                                        <w:r>
                                          <w:rPr>
                                            <w:rStyle w:val="Ak1"/>
                                            <w:b w:val="false"/>
                                            <w:lang w:val="ru-RU"/>
                                          </w:rPr>
                                          <w:t>14.08.99</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илипопол (Пловдив)</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w:t>
                                        </w:r>
                                        <w:r>
                                          <w:rPr>
                                            <w:lang w:val="ru-RU"/>
                                          </w:rPr>
                                          <w:t xml:space="preserve">, </w:t>
                                        </w:r>
                                        <w:r>
                                          <w:rPr>
                                            <w:lang w:val="en-US"/>
                                          </w:rPr>
                                          <w:t>XVI</w:t>
                                        </w:r>
                                        <w:r>
                                          <w:rPr>
                                            <w:lang w:val="ru-RU"/>
                                          </w:rPr>
                                          <w:t>,</w:t>
                                        </w:r>
                                        <w:r>
                                          <w:rPr/>
                                          <w:t xml:space="preserve"> 45</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6</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bCs/>
                                          </w:rPr>
                                        </w:pPr>
                                        <w:r>
                                          <w:rPr/>
                                          <w:t>13.05.105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еизвестно местонахождение, сега в Будапеща.</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w:t>
                                        </w:r>
                                        <w:r>
                                          <w:rPr>
                                            <w:lang w:val="ru-RU"/>
                                          </w:rPr>
                                          <w:t xml:space="preserve">, </w:t>
                                        </w:r>
                                        <w:r>
                                          <w:rPr>
                                            <w:lang w:val="en-US"/>
                                          </w:rPr>
                                          <w:t>XVI</w:t>
                                        </w:r>
                                        <w:r>
                                          <w:rPr>
                                            <w:lang w:val="ru-RU"/>
                                          </w:rPr>
                                          <w:t>,</w:t>
                                        </w:r>
                                        <w:r>
                                          <w:rPr/>
                                          <w:t xml:space="preserve"> 50</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t>14.10.109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ерник</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84</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23</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t>109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Рановац</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 3, 14</w:t>
                                        </w:r>
                                        <w:r>
                                          <w:rPr/>
                                          <w:t>8</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t>29.01/03.112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улча</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RMD, 5, 344</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4</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114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ропеум Траяни, Румъния</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58</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1</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19.07.114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Писарево, Великотърновска об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w:t>
                                        </w:r>
                                        <w:r>
                                          <w:rPr/>
                                          <w:t>, 1, 14</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8</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114 – 146 (?), Комод ?</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Остров</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RMD, 2, 98</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9</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Адриан </w:t>
                                        </w:r>
                                      </w:p>
                                      <w:p>
                                        <w:pPr>
                                          <w:pStyle w:val="Normal"/>
                                          <w:jc w:val="center"/>
                                          <w:rPr>
                                            <w:b/>
                                            <w:b/>
                                          </w:rPr>
                                        </w:pPr>
                                        <w:r>
                                          <w:rPr>
                                            <w:b/>
                                          </w:rPr>
                                          <w:t>(11.VІІІ.117 – 10.VІІ.138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10.12.118/119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десус</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66</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9</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1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кве Калиде</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RMD, 1, 19</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91</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Moesia superio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rPr>
                                        </w:pPr>
                                        <w:r>
                                          <w:rPr>
                                            <w:lang w:val="en-US"/>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3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иминациум, Сърбия</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67</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6.125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еизвестн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08.127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еизвестн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b/>
                                            <w:b/>
                                            <w:bCs/>
                                          </w:rPr>
                                        </w:pPr>
                                        <w:r>
                                          <w:rPr/>
                                          <w:t>2.04.134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юргево, Румъния</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 xml:space="preserve">IL, XVI, </w:t>
                                        </w:r>
                                        <w:r>
                                          <w:rPr/>
                                          <w:t>78</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bCs/>
                                          </w:rPr>
                                          <w:t>28.02.138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t>Лесичери, Търнов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83</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5</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Антонин Пий </w:t>
                                        </w:r>
                                      </w:p>
                                      <w:p>
                                        <w:pPr>
                                          <w:pStyle w:val="Normal"/>
                                          <w:jc w:val="center"/>
                                          <w:rPr>
                                            <w:b/>
                                            <w:b/>
                                          </w:rPr>
                                        </w:pPr>
                                        <w:r>
                                          <w:rPr>
                                            <w:b/>
                                          </w:rPr>
                                          <w:t>(10.VІІ.138 – 7.ІІІ.161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02.140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аламарца</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w:t>
                                        </w:r>
                                        <w:r>
                                          <w:rPr/>
                                          <w:t>, 1, 39</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0</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8/09.14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еизвестн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RMD</w:t>
                                        </w:r>
                                        <w:r>
                                          <w:rPr/>
                                          <w:t>, 5, 396</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4</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02.144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ова Загора</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90</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1</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04.145</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игринианис</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 3,165</w:t>
                                        </w:r>
                                        <w:r>
                                          <w:rPr/>
                                          <w:t xml:space="preserve"> и </w:t>
                                        </w:r>
                                        <w:r>
                                          <w:rPr>
                                            <w:lang w:val="en-US"/>
                                          </w:rPr>
                                          <w:t>RMD, 5, 39</w:t>
                                        </w:r>
                                        <w:r>
                                          <w:rPr/>
                                          <w:t>9</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8</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2 – 158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тройн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7</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10.153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авликени</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RMD</w:t>
                                        </w:r>
                                        <w:r>
                                          <w:rPr/>
                                          <w:t>, 5, 409</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4</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10.153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еизвестн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RMD</w:t>
                                        </w:r>
                                        <w:r>
                                          <w:rPr/>
                                          <w:t>, 5, 411</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10.12.156/157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азанлък</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06</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1</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7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Брестовене</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RMD, 1, 50</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0</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bCs/>
                                          </w:rPr>
                                          <w:t>Пешаково (до 1934 Гузелия), Видин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11</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Марк Аврелий (7.ІІІ.161 – 17.ІІІ.180 г.)</w:t>
                                        </w:r>
                                      </w:p>
                                      <w:p>
                                        <w:pPr>
                                          <w:pStyle w:val="Normal"/>
                                          <w:jc w:val="center"/>
                                          <w:rPr>
                                            <w:b/>
                                            <w:b/>
                                          </w:rPr>
                                        </w:pPr>
                                        <w:r>
                                          <w:rPr>
                                            <w:b/>
                                          </w:rPr>
                                          <w:t>Луций Вер (7.ІІІ.161 – ІІІ.169 г.)</w:t>
                                        </w:r>
                                      </w:p>
                                      <w:p>
                                        <w:pPr>
                                          <w:pStyle w:val="Normal"/>
                                          <w:jc w:val="center"/>
                                          <w:rPr>
                                            <w:b/>
                                            <w:b/>
                                          </w:rPr>
                                        </w:pPr>
                                        <w:r>
                                          <w:rPr>
                                            <w:b/>
                                          </w:rPr>
                                          <w:t>Комод (177/180 – 31.ХІІ.192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lang w:val="ru-RU"/>
                                          </w:rPr>
                                        </w:pPr>
                                        <w:r>
                                          <w:rPr>
                                            <w:bCs/>
                                            <w:lang w:val="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88</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23.08.162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Никополис ад Иструм</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RMD, 1, 67</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9</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4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Палатово, Дупниш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85</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4</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03/9.12.165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Дубравица</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w:t>
                                        </w:r>
                                        <w:r>
                                          <w:rPr/>
                                          <w:t>, ІІ, 111</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03.178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игринианис</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w:t>
                                        </w:r>
                                        <w:r>
                                          <w:rPr>
                                            <w:lang w:val="ru-RU"/>
                                          </w:rPr>
                                          <w:t xml:space="preserve">, </w:t>
                                        </w:r>
                                        <w:r>
                                          <w:rPr>
                                            <w:lang w:val="en-US"/>
                                          </w:rPr>
                                          <w:t>XVI</w:t>
                                        </w:r>
                                        <w:r>
                                          <w:rPr>
                                            <w:lang w:val="ru-RU"/>
                                          </w:rPr>
                                          <w:t>,</w:t>
                                        </w:r>
                                        <w:r>
                                          <w:rPr/>
                                          <w:t xml:space="preserve"> 128</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9</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Септимий Север</w:t>
                                        </w:r>
                                      </w:p>
                                      <w:p>
                                        <w:pPr>
                                          <w:pStyle w:val="Normal"/>
                                          <w:jc w:val="center"/>
                                          <w:rPr/>
                                        </w:pPr>
                                        <w:r>
                                          <w:rPr>
                                            <w:b/>
                                          </w:rPr>
                                          <w:t>(</w:t>
                                        </w:r>
                                        <w:r>
                                          <w:rPr>
                                            <w:b/>
                                            <w:lang w:val="en-US"/>
                                          </w:rPr>
                                          <w:t>9</w:t>
                                        </w:r>
                                        <w:r>
                                          <w:rPr>
                                            <w:b/>
                                          </w:rPr>
                                          <w:t>.ІV.193 – 4.ІІ. 211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03.203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еизвестн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w:t>
                                        </w:r>
                                        <w:r>
                                          <w:rPr/>
                                          <w:t>, 5, 453</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10.207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еизвестн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en-US"/>
                                          </w:rPr>
                                          <w:t>RMD</w:t>
                                        </w:r>
                                        <w:r>
                                          <w:rPr/>
                                          <w:t>, 5, 454</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7</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Ятрус</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4</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Елагабал </w:t>
                                        </w:r>
                                      </w:p>
                                      <w:p>
                                        <w:pPr>
                                          <w:pStyle w:val="Normal"/>
                                          <w:jc w:val="center"/>
                                          <w:rPr>
                                            <w:b/>
                                            <w:b/>
                                          </w:rPr>
                                        </w:pPr>
                                        <w:r>
                                          <w:rPr>
                                            <w:b/>
                                          </w:rPr>
                                          <w:t>(8.VІ.218 – 11.ІІІ.222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01.221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илипопо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39</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8</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01.222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ланиница</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 1, 7</w:t>
                                        </w:r>
                                        <w:r>
                                          <w:rPr/>
                                          <w:t>5</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25</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Север Александър</w:t>
                                        </w:r>
                                      </w:p>
                                      <w:p>
                                        <w:pPr>
                                          <w:pStyle w:val="Normal"/>
                                          <w:jc w:val="center"/>
                                          <w:rPr>
                                            <w:b/>
                                            <w:b/>
                                          </w:rPr>
                                        </w:pPr>
                                        <w:r>
                                          <w:rPr>
                                            <w:b/>
                                          </w:rPr>
                                          <w:t xml:space="preserve"> </w:t>
                                        </w:r>
                                        <w:r>
                                          <w:rPr>
                                            <w:b/>
                                          </w:rPr>
                                          <w:t>(13.ІІІ.222 – 18.ІІІ.235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01.224</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Михалци, Карлов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w:t>
                                        </w:r>
                                        <w:r>
                                          <w:rPr/>
                                          <w:t xml:space="preserve">, </w:t>
                                        </w:r>
                                        <w:r>
                                          <w:rPr>
                                            <w:lang w:val="en-US"/>
                                          </w:rPr>
                                          <w:t>XVI</w:t>
                                        </w:r>
                                        <w:r>
                                          <w:rPr/>
                                          <w:t>, 189</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0</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01.224</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Лешко, Благоевград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w:t>
                                        </w:r>
                                        <w:r>
                                          <w:rPr/>
                                          <w:t>, 1, 76</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6</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01.226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рагижево, Търнов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43</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7.01.238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rPr>
                                          <w:t>Бутов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w:t>
                                        </w:r>
                                        <w:r>
                                          <w:rPr/>
                                          <w:t>, ІІ, 132</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8</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01.233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нан-чишме</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45</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0</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Максимин І</w:t>
                                        </w:r>
                                      </w:p>
                                      <w:p>
                                        <w:pPr>
                                          <w:pStyle w:val="Normal"/>
                                          <w:jc w:val="center"/>
                                          <w:rPr>
                                            <w:b/>
                                            <w:b/>
                                          </w:rPr>
                                        </w:pPr>
                                        <w:r>
                                          <w:rPr>
                                            <w:b/>
                                          </w:rPr>
                                          <w:t>(20.ІІІ.235 – ІV.238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bCs/>
                                          </w:rPr>
                                          <w:t>7.01.236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rPr>
                                          <w:t>Сохаче, Врачанска област</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RMD, 1, 77</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rStyle w:val="Emphasis"/>
                                            <w:i w:val="false"/>
                                          </w:rPr>
                                          <w:t>7.01.237</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bCs/>
                                          </w:rPr>
                                          <w:t>Продановци, Софийска област</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46</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5</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Филип І</w:t>
                                        </w:r>
                                      </w:p>
                                      <w:p>
                                        <w:pPr>
                                          <w:pStyle w:val="Normal"/>
                                          <w:jc w:val="center"/>
                                          <w:rPr/>
                                        </w:pPr>
                                        <w:r>
                                          <w:rPr/>
                                          <w:t>(ІІ.244 – ІХ/Х.249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49</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7.01.247</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Неизвестн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w:t>
                                        </w:r>
                                        <w:r>
                                          <w:rPr/>
                                          <w:t>, 5, 473</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8</w:t>
                                        </w:r>
                                      </w:p>
                                    </w:tc>
                                  </w:tr>
                                </w:tbl>
                                <w:p>
                                  <w:pPr>
                                    <w:pStyle w:val="Normal"/>
                                    <w:jc w:val="center"/>
                                    <w:rPr>
                                      <w:b/>
                                      <w:b/>
                                    </w:rPr>
                                  </w:pPr>
                                  <w:r>
                                    <w:rPr>
                                      <w:b/>
                                    </w:rPr>
                                  </w:r>
                                </w:p>
                              </w:tc>
                            </w:tr>
                            <w:tr>
                              <w:trPr/>
                              <w:tc>
                                <w:tcPr>
                                  <w:tcW w:w="109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Cs/>
                                    </w:rPr>
                                  </w:pPr>
                                  <w:r>
                                    <w:rPr>
                                      <w:b/>
                                    </w:rPr>
                                    <w:t>Клавдий</w:t>
                                  </w:r>
                                </w:p>
                              </w:tc>
                            </w:tr>
                            <w:tr>
                              <w:trPr/>
                              <w:tc>
                                <w:tcPr>
                                  <w:tcW w:w="109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25/26.І.41 – 13.Х.54 г.)</w:t>
                                  </w:r>
                                </w:p>
                              </w:tc>
                            </w:tr>
                            <w:tr>
                              <w:trPr/>
                              <w:tc>
                                <w:tcPr>
                                  <w:tcW w:w="10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color w:val="0000FF"/>
                                    </w:rPr>
                                  </w:pPr>
                                  <w:r>
                                    <w:rPr>
                                      <w:bCs/>
                                      <w:color w:val="0000FF"/>
                                    </w:rPr>
                                    <w:drawing>
                                      <wp:inline distT="0" distB="0" distL="0" distR="0">
                                        <wp:extent cx="811530"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1" r="-28" b="-21"/>
                                                <a:stretch>
                                                  <a:fillRect/>
                                                </a:stretch>
                                              </pic:blipFill>
                                              <pic:spPr bwMode="auto">
                                                <a:xfrm>
                                                  <a:off x="0" y="0"/>
                                                  <a:ext cx="811530" cy="1080770"/>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shd w:fill="FFFF00" w:val="clear"/>
                                </w:tcPr>
                                <w:tbl>
                                  <w:tblPr>
                                    <w:tblW w:w="10744" w:type="dxa"/>
                                    <w:jc w:val="center"/>
                                    <w:tblInd w:w="0" w:type="dxa"/>
                                    <w:tblLayout w:type="fixed"/>
                                    <w:tblCellMar>
                                      <w:top w:w="15" w:type="dxa"/>
                                      <w:left w:w="15" w:type="dxa"/>
                                      <w:bottom w:w="15" w:type="dxa"/>
                                      <w:right w:w="15" w:type="dxa"/>
                                    </w:tblCellMar>
                                  </w:tblPr>
                                  <w:tblGrid>
                                    <w:gridCol w:w="10744"/>
                                  </w:tblGrid>
                                  <w:tr>
                                    <w:trPr>
                                      <w:trHeight w:val="315" w:hRule="atLeast"/>
                                    </w:trPr>
                                    <w:tc>
                                      <w:tcPr>
                                        <w:tcW w:w="10744" w:type="dxa"/>
                                        <w:tcBorders/>
                                        <w:vAlign w:val="center"/>
                                      </w:tcPr>
                                      <w:p>
                                        <w:pPr>
                                          <w:pStyle w:val="Normal"/>
                                          <w:rPr>
                                            <w:rStyle w:val="Ak1"/>
                                            <w:bCs w:val="false"/>
                                          </w:rPr>
                                        </w:pPr>
                                        <w:r>
                                          <w:rPr>
                                            <w:rStyle w:val="Ak1"/>
                                          </w:rPr>
                                          <w:t xml:space="preserve">1. </w:t>
                                        </w:r>
                                        <w:r>
                                          <w:rPr/>
                                          <w:t>Зафирово, Силистренско</w:t>
                                        </w:r>
                                      </w:p>
                                      <w:p>
                                        <w:pPr>
                                          <w:pStyle w:val="Normal"/>
                                          <w:rPr>
                                            <w:rStyle w:val="Ak1"/>
                                          </w:rPr>
                                        </w:pPr>
                                        <w:r>
                                          <w:rPr>
                                            <w:rStyle w:val="Emphasis"/>
                                            <w:b/>
                                            <w:bCs/>
                                          </w:rPr>
                                          <w:t>Moesia inferior</w:t>
                                        </w:r>
                                      </w:p>
                                      <w:p>
                                        <w:pPr>
                                          <w:pStyle w:val="Normal"/>
                                          <w:rPr>
                                            <w:rStyle w:val="Ak1"/>
                                          </w:rPr>
                                        </w:pPr>
                                        <w:r>
                                          <w:rPr/>
                                          <w:t>18.06.54</w:t>
                                        </w:r>
                                      </w:p>
                                      <w:p>
                                        <w:pPr>
                                          <w:pStyle w:val="Normal"/>
                                          <w:rPr/>
                                        </w:pPr>
                                        <w:r>
                                          <w:rPr>
                                            <w:bCs/>
                                          </w:rPr>
                                          <w:t>Ti(berius) Claudius Caesar Augustus Germanic(us) /  pontifex maxim(us) tribunic(ia) potest(ate)  X[IIII] / imp(erator) XX[VII p(ater) p(atriae)]  censor co(n)s(ul) [V] / equitibus qui militant  in alis quin[que] / quae appellantur  veterana Gallorum / et Thraecum(!) et Gall[o]rum  et Thraecum(!) / [A]ntiana et Gallorum et Thraecum(!)  [ //  ] / cum uxoribus quas tunc habu/issent cum  est civitas iis / data aut si qui caelibes essent /  cum iis quas postea duxissent / dumtaxat singuli  singulas / a(nte) d(iem) XIIII K(alendas) Iulias /  M(arco)  Asinio  Marcello  M(anio)  Acilio   Aviola  co(n)s(ulibus)  /  alae  Gallorum  et   Thraecum(!) Anti/ana(e) cui praeest M(arcus)  Milonius Verus / Iunianus / equiti / Romaestae  Rescenti f(ilio) Spiuro / descriptum et  recognitum ex ta/bula a{h}enea quae fixa  est in Capi/tolio in aede{m} Opis in prona{ev}o /  latere dexteriore //  Sex(ti) Magi B(essi) / Rufi nauarchi /  C(ai) Cassi Longi/ni tribuni B(essi) /  M(arci) Valeri Fir/mi tribuni / L(uci)  Numeri Lupi / tribuni B(essi) / M(arci)  Titini Macri / centurionis / Sex(ti) Apulei Ma/cri centurio(nis) / L(uci)  Valeri Vol/seni m[i]ssic&lt;i=L&gt;(?) / Bessi</w:t>
                                        </w:r>
                                      </w:p>
                                      <w:p>
                                        <w:pPr>
                                          <w:pStyle w:val="Normal"/>
                                          <w:rPr>
                                            <w:bCs/>
                                          </w:rPr>
                                        </w:pPr>
                                        <w:r>
                                          <w:rPr>
                                            <w:bCs/>
                                          </w:rPr>
                                        </w:r>
                                      </w:p>
                                      <w:p>
                                        <w:pPr>
                                          <w:pStyle w:val="Normal"/>
                                          <w:rPr>
                                            <w:bCs/>
                                          </w:rPr>
                                        </w:pPr>
                                        <w:r>
                                          <w:rPr/>
                                          <w:t>Намерена в Зафирово (до 1942 Сарсанлар), Силистренско</w:t>
                                        </w:r>
                                      </w:p>
                                      <w:p>
                                        <w:pPr>
                                          <w:pStyle w:val="Normal"/>
                                          <w:rPr>
                                            <w:bCs/>
                                          </w:rPr>
                                        </w:pPr>
                                        <w:r>
                                          <w:rPr>
                                            <w:bCs/>
                                          </w:rPr>
                                          <w:t>CIL 16, 00003 = AE 1930, 0072 (1931, 0111).</w:t>
                                        </w:r>
                                      </w:p>
                                      <w:p>
                                        <w:pPr>
                                          <w:pStyle w:val="Normal"/>
                                          <w:rPr/>
                                        </w:pPr>
                                        <w:r>
                                          <w:rPr/>
                                          <w:t>Боянов, Илиян -   Римските ветерани в Долна Мизия и Тракия (I - III в.) с. 358,  №  121.</w:t>
                                        </w:r>
                                      </w:p>
                                    </w:tc>
                                  </w:tr>
                                  <w:tr>
                                    <w:trPr>
                                      <w:trHeight w:val="315" w:hRule="atLeast"/>
                                    </w:trPr>
                                    <w:tc>
                                      <w:tcPr>
                                        <w:tcW w:w="10744" w:type="dxa"/>
                                        <w:tcBorders/>
                                        <w:shd w:fill="FFFF00" w:val="clear"/>
                                        <w:vAlign w:val="center"/>
                                      </w:tcPr>
                                      <w:p>
                                        <w:pPr>
                                          <w:pStyle w:val="Normal"/>
                                          <w:jc w:val="center"/>
                                          <w:rPr/>
                                        </w:pPr>
                                        <w:r>
                                          <w:rPr/>
                                          <w:t>Галба</w:t>
                                        </w:r>
                                      </w:p>
                                      <w:p>
                                        <w:pPr>
                                          <w:pStyle w:val="Normal"/>
                                          <w:jc w:val="center"/>
                                          <w:rPr>
                                            <w:rStyle w:val="StrongEmphasis"/>
                                          </w:rPr>
                                        </w:pPr>
                                        <w:r>
                                          <w:rPr/>
                                          <w:t>(8.VІ.68 – 15.І.69 г.)</w:t>
                                        </w:r>
                                      </w:p>
                                      <w:p>
                                        <w:pPr>
                                          <w:pStyle w:val="Normal"/>
                                          <w:jc w:val="center"/>
                                          <w:rPr/>
                                        </w:pPr>
                                        <w:r>
                                          <w:rPr/>
                                          <w:drawing>
                                            <wp:inline distT="0" distB="0" distL="0" distR="0">
                                              <wp:extent cx="858520" cy="1127125"/>
                                              <wp:effectExtent l="0" t="0" r="0" b="0"/>
                                              <wp:docPr id="3" name="7 gal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 galba" descr=""/>
                                                      <pic:cNvPicPr>
                                                        <a:picLocks noChangeAspect="1" noChangeArrowheads="1"/>
                                                      </pic:cNvPicPr>
                                                    </pic:nvPicPr>
                                                    <pic:blipFill>
                                                      <a:blip r:embed="rId3"/>
                                                      <a:srcRect l="-30" t="-23" r="-30" b="-23"/>
                                                      <a:stretch>
                                                        <a:fillRect/>
                                                      </a:stretch>
                                                    </pic:blipFill>
                                                    <pic:spPr bwMode="auto">
                                                      <a:xfrm>
                                                        <a:off x="0" y="0"/>
                                                        <a:ext cx="858520" cy="1127125"/>
                                                      </a:xfrm>
                                                      <a:prstGeom prst="rect">
                                                        <a:avLst/>
                                                      </a:prstGeom>
                                                    </pic:spPr>
                                                  </pic:pic>
                                                </a:graphicData>
                                              </a:graphic>
                                            </wp:inline>
                                          </w:drawing>
                                        </w:r>
                                      </w:p>
                                    </w:tc>
                                  </w:tr>
                                  <w:tr>
                                    <w:trPr>
                                      <w:trHeight w:val="315" w:hRule="atLeast"/>
                                    </w:trPr>
                                    <w:tc>
                                      <w:tcPr>
                                        <w:tcW w:w="10744" w:type="dxa"/>
                                        <w:tcBorders/>
                                      </w:tcPr>
                                      <w:p>
                                        <w:pPr>
                                          <w:pStyle w:val="Normal"/>
                                          <w:rPr>
                                            <w:rStyle w:val="StrongEmphasis"/>
                                            <w:b w:val="false"/>
                                            <w:b w:val="false"/>
                                          </w:rPr>
                                        </w:pPr>
                                        <w:r>
                                          <w:rPr/>
                                          <w:t>22.12.68 г.</w:t>
                                        </w:r>
                                      </w:p>
                                      <w:p>
                                        <w:pPr>
                                          <w:pStyle w:val="Normal"/>
                                          <w:rPr/>
                                        </w:pPr>
                                        <w:r>
                                          <w:rPr>
                                            <w:lang w:val="en-US"/>
                                          </w:rPr>
                                          <w:t>RMD</w:t>
                                        </w:r>
                                        <w:r>
                                          <w:rPr/>
                                          <w:t>, 3, 136</w:t>
                                        </w:r>
                                      </w:p>
                                      <w:p>
                                        <w:pPr>
                                          <w:pStyle w:val="Normal"/>
                                          <w:rPr/>
                                        </w:pPr>
                                        <w:r>
                                          <w:rPr/>
                                          <w:t>Боянов, Илиян -   Римските ветерани в Долна Мизия и Тракия (I - III в.) с. 409,  № 290.</w:t>
                                        </w:r>
                                      </w:p>
                                    </w:tc>
                                  </w:tr>
                                  <w:tr>
                                    <w:trPr>
                                      <w:trHeight w:val="315" w:hRule="atLeast"/>
                                    </w:trPr>
                                    <w:tc>
                                      <w:tcPr>
                                        <w:tcW w:w="10744" w:type="dxa"/>
                                        <w:tcBorders/>
                                        <w:shd w:fill="FFFF00" w:val="clear"/>
                                      </w:tcPr>
                                      <w:p>
                                        <w:pPr>
                                          <w:pStyle w:val="Normal"/>
                                          <w:jc w:val="center"/>
                                          <w:rPr/>
                                        </w:pPr>
                                        <w:r>
                                          <w:rPr/>
                                          <w:t>Веспасиан</w:t>
                                        </w:r>
                                      </w:p>
                                      <w:p>
                                        <w:pPr>
                                          <w:pStyle w:val="Normal"/>
                                          <w:jc w:val="center"/>
                                          <w:rPr/>
                                        </w:pPr>
                                        <w:r>
                                          <w:rPr/>
                                          <w:t>(1.VІІ.69 – 24.VІ.79 г.)</w:t>
                                        </w:r>
                                      </w:p>
                                      <w:p>
                                        <w:pPr>
                                          <w:pStyle w:val="Normal"/>
                                          <w:jc w:val="center"/>
                                          <w:rPr/>
                                        </w:pPr>
                                        <w:r>
                                          <w:rPr/>
                                          <w:drawing>
                                            <wp:inline distT="0" distB="0" distL="0" distR="0">
                                              <wp:extent cx="847090" cy="1127125"/>
                                              <wp:effectExtent l="0" t="0" r="0" b="0"/>
                                              <wp:docPr id="4" name="10 vespasianus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 vespasianusblack" descr=""/>
                                                      <pic:cNvPicPr>
                                                        <a:picLocks noChangeAspect="1" noChangeArrowheads="1"/>
                                                      </pic:cNvPicPr>
                                                    </pic:nvPicPr>
                                                    <pic:blipFill>
                                                      <a:blip r:embed="rId4"/>
                                                      <a:srcRect l="-31" t="-24" r="-31" b="-24"/>
                                                      <a:stretch>
                                                        <a:fillRect/>
                                                      </a:stretch>
                                                    </pic:blipFill>
                                                    <pic:spPr bwMode="auto">
                                                      <a:xfrm>
                                                        <a:off x="0" y="0"/>
                                                        <a:ext cx="847090" cy="1127125"/>
                                                      </a:xfrm>
                                                      <a:prstGeom prst="rect">
                                                        <a:avLst/>
                                                      </a:prstGeom>
                                                    </pic:spPr>
                                                  </pic:pic>
                                                </a:graphicData>
                                              </a:graphic>
                                            </wp:inline>
                                          </w:drawing>
                                        </w:r>
                                      </w:p>
                                    </w:tc>
                                  </w:tr>
                                  <w:tr>
                                    <w:trPr>
                                      <w:trHeight w:val="315" w:hRule="atLeast"/>
                                    </w:trPr>
                                    <w:tc>
                                      <w:tcPr>
                                        <w:tcW w:w="10744" w:type="dxa"/>
                                        <w:tcBorders/>
                                      </w:tcPr>
                                      <w:p>
                                        <w:pPr>
                                          <w:pStyle w:val="Normal"/>
                                          <w:rPr>
                                            <w:rStyle w:val="Emphasis"/>
                                            <w:b/>
                                            <w:b/>
                                            <w:bCs/>
                                          </w:rPr>
                                        </w:pPr>
                                        <w:r>
                                          <w:rPr>
                                            <w:rStyle w:val="StrongEmphasis"/>
                                          </w:rPr>
                                          <w:t xml:space="preserve">3. </w:t>
                                        </w:r>
                                        <w:r>
                                          <w:rPr/>
                                          <w:t>Брезник</w:t>
                                        </w:r>
                                        <w:r>
                                          <w:rPr>
                                            <w:bCs/>
                                          </w:rPr>
                                          <w:br/>
                                        </w:r>
                                        <w:r>
                                          <w:rPr>
                                            <w:rStyle w:val="Emphasis"/>
                                            <w:b/>
                                            <w:bCs/>
                                          </w:rPr>
                                          <w:t>Thracia</w:t>
                                        </w:r>
                                      </w:p>
                                      <w:p>
                                        <w:pPr>
                                          <w:pStyle w:val="Normal"/>
                                          <w:rPr>
                                            <w:bCs/>
                                            <w:i/>
                                            <w:i/>
                                            <w:iCs/>
                                          </w:rPr>
                                        </w:pPr>
                                        <w:r>
                                          <w:rPr>
                                            <w:bCs/>
                                          </w:rPr>
                                          <w:t>7.03.70 г.</w:t>
                                        </w:r>
                                      </w:p>
                                    </w:tc>
                                  </w:tr>
                                  <w:tr>
                                    <w:trPr>
                                      <w:trHeight w:val="315" w:hRule="atLeast"/>
                                    </w:trPr>
                                    <w:tc>
                                      <w:tcPr>
                                        <w:tcW w:w="10744" w:type="dxa"/>
                                        <w:tcBorders/>
                                      </w:tcPr>
                                      <w:p>
                                        <w:pPr>
                                          <w:pStyle w:val="Normal"/>
                                          <w:rPr/>
                                        </w:pPr>
                                        <w:r>
                                          <w:rPr>
                                            <w:rStyle w:val="Ak1"/>
                                          </w:rPr>
                                          <w:t>Imp(erator) Vespasianus Caesar Aug(ustus) trib(unicia) potest(ate) co(n)s(ul) II / causari(i) qui militaverunt in leg(ione) II Adiutrice / Pia Fidele qui bello inutiles facti ante eme/rita stipendia exauctorati sunt et dimissi / honesta missione quorum nomina sub/scripta sunt ipsis liberis posterisque eorum / civitatem dedit et conubium cum uxoribus quas / tunc habuissent cum est civitas i(i)s data aut si / qui caelibes   essent   cum   i(i)s   quas postea duxis/sent dumtaxat singuli singulas / Imp(eratore) Vespasiano Aug(usto) II Caesare Aug(usti) f(ilio) co(n)s(ulibus) / descriptum et recognitum ex tabula {h}ae(nea) / quae fixa   est   Romae   in   capitolio   ad / aram gentis Iuliae latere dextro ante / signum Liberi Patris tab(ula) I pag(ina) I / loco XXV / Dule Datui f(ilio) natione Bessus // Imp(erator) Vespasianus Caesar Aug(ustus) trib(unicia) / potest(ate) co(n)s(ul) II / causari(i) qui militaverunt in leg(ione) II / Adiutrice Pia Fidele qui bello in/utiles facti ante emerita sti/pendia exauctorati sunt et dimissi / honesta missione quorum / nomina subscripta sunt ipsis / liberis posterisque eorum / civitatem dedit et conubium / cum uxoribus quas tunc habu/issent cum est civitas i(i)s data aut / si qui caelibe{n}s essent cum i(i)s / quas postea duxissent dumtaxat     / singuli{s}   singulas   / Imp(eratore)   Vespasiano   Aug(usto)   II   Caesare   Aug(usti)   f(ilio) co(n)s(ulibus) / Non(is) Marti(i)s descriptum et recogni/tum ex tabula aenea quae fixa est / Romae in capitolio ad aram gen/tis Iuliae latere dextro ante si/gnum Liberi Patris tabula I pag(ina) I / loco XXV / Dule Datui f(ilio) natione Bessus // P(ubli) Carulli P(ubli) f(ilii) Gal(eria) Sabini dec(urionis) Phi/lippiensis / C(ai) Vetidi C(ai) f(ilii) Vol(tinia) Rasiniani dec(urionis) Phi/lippiensis / L(uci) Novelli Crispi veterani Philipp(iensis)   / P(ubli) Lucreti P(ubli) f(ilii) Vol(tinia) Apuli mil(itis) coh(ortis) IX pr(aetoriae) Philippiensis / Ti(beri) Iuli Pudentis Philippiensis / M(arci) Ponti Pudentis veter(ani) / C(ai) Iuli Aquil(a)e Aprensis</w:t>
                                        </w:r>
                                        <w:r>
                                          <w:rPr/>
                                          <w:t xml:space="preserve"> </w:t>
                                        </w:r>
                                      </w:p>
                                      <w:p>
                                        <w:pPr>
                                          <w:pStyle w:val="Normal"/>
                                          <w:rPr/>
                                        </w:pPr>
                                        <w:r>
                                          <w:rPr/>
                                        </w:r>
                                      </w:p>
                                      <w:p>
                                        <w:pPr>
                                          <w:pStyle w:val="Normal"/>
                                          <w:rPr/>
                                        </w:pPr>
                                        <w:r>
                                          <w:rPr/>
                                          <w:t>С. Гоз, Брезнишко, намерена 1930 г.</w:t>
                                        </w:r>
                                      </w:p>
                                      <w:p>
                                        <w:pPr>
                                          <w:pStyle w:val="Normal"/>
                                          <w:rPr/>
                                        </w:pPr>
                                        <w:r>
                                          <w:rPr/>
                                          <w:t>CIL 16, 00010.</w:t>
                                        </w:r>
                                      </w:p>
                                      <w:p>
                                        <w:pPr>
                                          <w:pStyle w:val="Normal"/>
                                          <w:rPr/>
                                        </w:pPr>
                                        <w:r>
                                          <w:rPr/>
                                          <w:t>Андреев, Ст. Новооткрита военна диплома от императора Веспасиана. ИАИ, VІ, 1930, с. 142-151.</w:t>
                                        </w:r>
                                      </w:p>
                                    </w:tc>
                                  </w:tr>
                                  <w:tr>
                                    <w:trPr>
                                      <w:trHeight w:val="315" w:hRule="atLeast"/>
                                    </w:trPr>
                                    <w:tc>
                                      <w:tcPr>
                                        <w:tcW w:w="10744" w:type="dxa"/>
                                        <w:tcBorders/>
                                      </w:tcPr>
                                      <w:p>
                                        <w:pPr>
                                          <w:pStyle w:val="Normal"/>
                                          <w:rPr/>
                                        </w:pPr>
                                        <w:r>
                                          <w:rPr/>
                                          <w:t>Боянов, Илиян -   Римските ветерани в Долна Мизия и Тракия (I - III в.) с. 389,  № 224.</w:t>
                                        </w:r>
                                      </w:p>
                                    </w:tc>
                                  </w:tr>
                                  <w:tr>
                                    <w:trPr>
                                      <w:trHeight w:val="315" w:hRule="atLeast"/>
                                    </w:trPr>
                                    <w:tc>
                                      <w:tcPr>
                                        <w:tcW w:w="10744" w:type="dxa"/>
                                        <w:tcBorders/>
                                      </w:tcPr>
                                      <w:p>
                                        <w:pPr>
                                          <w:pStyle w:val="Normal"/>
                                          <w:rPr/>
                                        </w:pPr>
                                        <w:r>
                                          <w:rPr>
                                            <w:rStyle w:val="StrongEmphasis"/>
                                          </w:rPr>
                                          <w:t xml:space="preserve">4. </w:t>
                                        </w:r>
                                        <w:r>
                                          <w:rPr/>
                                          <w:t>Комотини, Южна Тракия</w:t>
                                        </w:r>
                                        <w:r>
                                          <w:rPr>
                                            <w:bCs/>
                                          </w:rPr>
                                          <w:br/>
                                        </w:r>
                                        <w:r>
                                          <w:rPr>
                                            <w:rStyle w:val="Emphasis"/>
                                            <w:b/>
                                            <w:bCs/>
                                          </w:rPr>
                                          <w:t>Macedonia</w:t>
                                        </w:r>
                                      </w:p>
                                      <w:p>
                                        <w:pPr>
                                          <w:pStyle w:val="Normal"/>
                                          <w:rPr/>
                                        </w:pPr>
                                        <w:r>
                                          <w:rPr>
                                            <w:rStyle w:val="Emphasis"/>
                                            <w:b/>
                                            <w:bCs/>
                                            <w:i w:val="false"/>
                                          </w:rPr>
                                          <w:t>9.02.71 г.</w:t>
                                        </w:r>
                                      </w:p>
                                    </w:tc>
                                  </w:tr>
                                  <w:tr>
                                    <w:trPr>
                                      <w:trHeight w:val="315" w:hRule="atLeast"/>
                                    </w:trPr>
                                    <w:tc>
                                      <w:tcPr>
                                        <w:tcW w:w="10744" w:type="dxa"/>
                                        <w:tcBorders/>
                                      </w:tcPr>
                                      <w:p>
                                        <w:pPr>
                                          <w:pStyle w:val="Normal"/>
                                          <w:rPr/>
                                        </w:pPr>
                                        <w:r>
                                          <w:rPr>
                                            <w:rStyle w:val="Ak1"/>
                                          </w:rPr>
                                          <w:t xml:space="preserve">Imp(erator) Caesar Vespasianus Aug(ustus) pont(ifex) max(imus) / tr(ibunicia) pot(estate) II imp(erator) VI p(ater) p(atriae) co(n)s(ul) III / veteranis qu&lt;i=E&gt; militaverunt in clas/se Misenense sub Sex(to) Lucilio Basso / qui sena et vicena stipendia aut plura / me&lt;i=E&gt;ruerunt et sunt deducti Paesti quo/rum nomina subscripta sunt ipsis libe/ris posterisque eorum civitatem dedit / et conubium cum uxoribus quas tunc / habuissent cum est civitas i(i)s data // aut siqui caelibes essent cum i(i)s quas / postea duxissent dumtaxat   singuli   / singulas   pos(itum)   a(nte)   d(iem)   V   Id(us) Febr(uarias) / Imp(eratore) Caesar(e) Vesp(asiano) Aug(usto) III M(arco) Cocceio Nerva{e} co(n)s(ulibus) / cent(urio) Hezbenus Dulazeni Sappa(eus) / et / Doles f(ilius) eius / descriptum et recognitum ex tabula / aenea quae fixa e&lt;s=I&gt;t Romae in Capitol(io) / ad aram gentis Iuliae in podio parte / exteriore tab(ula) I // Imp(erator) Caesar Vespasianus Aug(ustus) pont(ifex) max(imus) / tr(ibunicia) pot(estate) II imp(erator) VI p(ater) p(atriae) co(n)s(ul) III / veteranis qui militaverunt in clas/se Misenense qui sena et vicena sti/pendia aut plura meruerunt et sunt / deducti Paesti quorum nomina sub/scripta sunt ipsis liberis posterisq(ue) / eorum civitatem dedit et conubium / cum uxoribus quas tunc habuissent / cum est civitas i(i)s data aut siqui cae/libes   essent   cum   i(i)s   quas postea du/xissent dumtaxat singuli sin/gulas p(ositum) a(nte) d(iem) V Id(us)   Febr(uarias)   Imp(eratore)   Caes(are)   Aug(usto)   III M(arco) Coc(ceio) Ner(va) co(n)s(ulibus) / |(centurio) Hesbenus(!) Dulazeni f(ilius) Sapp(aeus) / et Doles f(ilius) eius / descriptum et recognitum ex tabul(a)   / aenea   quae   fixa   est   Romae   in Ca/pitolio ad aram gentis Iul(iae) in podio / parte exteriore tab(ula)   I // D(ecimi)   Liburni   Rufi   Philippie(n)sis   / C(ai)   Sallusti Crescentis m(ilitis) c(o)h(ortis) IIII pr(aetoriae) / |(centurionis) Augur(is) Philipp(iensis) / P(ubli) Popilli Rufi Philippie(n)sis / L(uci) Betuedi Valentis   Philippie(n)sis   / L(uci) Betuedi Primigeni Philippie(n)s(is) / Cn(aei) Corneli Flori Philippie(n)sis / C(ai) Herennulei C/hryserotis Phi/lippie(n)sis </w:t>
                                        </w:r>
                                      </w:p>
                                      <w:p>
                                        <w:pPr>
                                          <w:pStyle w:val="Normal"/>
                                          <w:rPr/>
                                        </w:pPr>
                                        <w:r>
                                          <w:rPr/>
                                          <w:t> </w:t>
                                        </w:r>
                                      </w:p>
                                      <w:p>
                                        <w:pPr>
                                          <w:pStyle w:val="Normal"/>
                                          <w:rPr/>
                                        </w:pPr>
                                        <w:r>
                                          <w:rPr/>
                                          <w:t xml:space="preserve">CIL 16, 00012 = AE 1912, 0010 (1913, 0044 = 1920, 0054). </w:t>
                                        </w:r>
                                      </w:p>
                                      <w:p>
                                        <w:pPr>
                                          <w:pStyle w:val="Normal"/>
                                          <w:rPr/>
                                        </w:pPr>
                                        <w:r>
                                          <w:rPr/>
                                          <w:t>Боянов, Илиян -   Римските ветерани в Долна Мизия и Тракия (I - III в.) с. 412-413,  № 305.</w:t>
                                        </w:r>
                                      </w:p>
                                      <w:p>
                                        <w:pPr>
                                          <w:pStyle w:val="Normal"/>
                                          <w:rPr>
                                            <w:bCs/>
                                          </w:rPr>
                                        </w:pPr>
                                        <w:r>
                                          <w:rPr>
                                            <w:bCs/>
                                          </w:rPr>
                                        </w:r>
                                      </w:p>
                                    </w:tc>
                                  </w:tr>
                                  <w:tr>
                                    <w:trPr>
                                      <w:trHeight w:val="315" w:hRule="atLeast"/>
                                    </w:trPr>
                                    <w:tc>
                                      <w:tcPr>
                                        <w:tcW w:w="10744" w:type="dxa"/>
                                        <w:tcBorders/>
                                      </w:tcPr>
                                      <w:p>
                                        <w:pPr>
                                          <w:pStyle w:val="Normal"/>
                                          <w:rPr/>
                                        </w:pPr>
                                        <w:r>
                                          <w:rPr>
                                            <w:rStyle w:val="StrongEmphasis"/>
                                          </w:rPr>
                                          <w:t xml:space="preserve">5. </w:t>
                                        </w:r>
                                        <w:r>
                                          <w:rPr/>
                                          <w:t>Дългоделци, Ломско</w:t>
                                        </w:r>
                                        <w:r>
                                          <w:rPr>
                                            <w:bCs/>
                                          </w:rPr>
                                          <w:br/>
                                        </w:r>
                                        <w:r>
                                          <w:rPr>
                                            <w:rStyle w:val="Emphasis"/>
                                            <w:b/>
                                            <w:bCs/>
                                          </w:rPr>
                                          <w:t>Thracia</w:t>
                                        </w:r>
                                      </w:p>
                                      <w:p>
                                        <w:pPr>
                                          <w:pStyle w:val="Normal"/>
                                          <w:rPr>
                                            <w:bCs/>
                                          </w:rPr>
                                        </w:pPr>
                                        <w:r>
                                          <w:rPr>
                                            <w:rStyle w:val="Emphasis"/>
                                            <w:b/>
                                            <w:bCs/>
                                            <w:i w:val="false"/>
                                          </w:rPr>
                                          <w:t>9.02.71 г.</w:t>
                                        </w:r>
                                      </w:p>
                                    </w:tc>
                                  </w:tr>
                                  <w:tr>
                                    <w:trPr>
                                      <w:trHeight w:val="315" w:hRule="atLeast"/>
                                    </w:trPr>
                                    <w:tc>
                                      <w:tcPr>
                                        <w:tcW w:w="10744" w:type="dxa"/>
                                        <w:tcBorders/>
                                      </w:tcPr>
                                      <w:p>
                                        <w:pPr>
                                          <w:pStyle w:val="Normal"/>
                                          <w:rPr>
                                            <w:bCs/>
                                          </w:rPr>
                                        </w:pPr>
                                        <w:r>
                                          <w:rPr>
                                            <w:rStyle w:val="Ak1"/>
                                          </w:rPr>
                                          <w:t xml:space="preserve">Imp(erator) Caesar Vespasianus Aug(ustus) pont(ifex) / maxim(us) trib(unicia) pot(estate) II imp(erator) VI p(ater) p(atriae) co(n)s(ul) III / veteranis qui militaverunt in clas/se Misenensi sub Sex(to) Lucilio Basso / qui sena et vicena stipendia aut plura / meruerunt et sunt deducti Paestum / quorum nomina subscripta sunt / ipsis liberis posterisque eorum civita/tem dedit et conubium cum uxoribus [ // Imp(erator) Caesar   Vespasianus   Aug(ustus)   / pont(ifex) max(imus) trib(unicia) pot(estate) II imp(erator) VI p(ater) p(atriae) co(n)s(ul) III / veteranis qui militaverunt in / {in} classe Misenensi sub Sex(to) Lu/cilio Basso qui sena et vicena sti/pendia aut plura m[er]uerunt et / sunt deducti Paestum quorum / nomina subscripta sunt ipsis / liberis posterisque eorum civi/tatem dedit et conubium / cum uxoribus quas tunc habu/issent cum est iis   civitas   data   au/t   siqui caelibes essent cum iis quas / postea duxissent dumtaxat sin/gul(i) sing(ulas) a(nte) d(iem) V Idus Febr(uarias) Imp(eratore) Caesare / Vespasiano Aug(usto) III M(arco) Cocceio Ner/va co(n)s(ulibus) Tutio Buti f(ilius) Dacus tab(ula) I pag(i)na / V loco XI descriptum et recognitum / ex tabula   aenea   quae   fixa   est Romae / in Capitolio in podio parte exteriore / arae gentis Iul(iae) contr(a) sig(num) Lib(eri) Patris </w:t>
                                        </w:r>
                                      </w:p>
                                    </w:tc>
                                  </w:tr>
                                  <w:tr>
                                    <w:trPr>
                                      <w:trHeight w:val="315" w:hRule="atLeast"/>
                                    </w:trPr>
                                    <w:tc>
                                      <w:tcPr>
                                        <w:tcW w:w="10744" w:type="dxa"/>
                                        <w:tcBorders/>
                                      </w:tcPr>
                                      <w:p>
                                        <w:pPr>
                                          <w:pStyle w:val="Normal"/>
                                          <w:rPr/>
                                        </w:pPr>
                                        <w:r>
                                          <w:rPr/>
                                          <w:t xml:space="preserve">CIL 16, 00013 = AE 1925, 0068 (1926, 0034). </w:t>
                                        </w:r>
                                      </w:p>
                                    </w:tc>
                                  </w:tr>
                                  <w:tr>
                                    <w:trPr>
                                      <w:trHeight w:val="315" w:hRule="atLeast"/>
                                    </w:trPr>
                                    <w:tc>
                                      <w:tcPr>
                                        <w:tcW w:w="10744" w:type="dxa"/>
                                        <w:tcBorders/>
                                      </w:tcPr>
                                      <w:p>
                                        <w:pPr>
                                          <w:pStyle w:val="Normal"/>
                                          <w:rPr/>
                                        </w:pPr>
                                        <w:r>
                                          <w:rPr/>
                                          <w:t>Боянов, Илиян -   Римските ветерани в Долна Мизия и Тракия (I - III в.) с. 313-314,  № 3.</w:t>
                                        </w:r>
                                      </w:p>
                                    </w:tc>
                                  </w:tr>
                                  <w:tr>
                                    <w:trPr>
                                      <w:trHeight w:val="927" w:hRule="atLeast"/>
                                    </w:trPr>
                                    <w:tc>
                                      <w:tcPr>
                                        <w:tcW w:w="10744" w:type="dxa"/>
                                        <w:tcBorders/>
                                      </w:tcPr>
                                      <w:p>
                                        <w:pPr>
                                          <w:pStyle w:val="Normal"/>
                                          <w:rPr>
                                            <w:bCs/>
                                          </w:rPr>
                                        </w:pPr>
                                        <w:r>
                                          <w:rPr>
                                            <w:rStyle w:val="StrongEmphasis"/>
                                          </w:rPr>
                                          <w:t xml:space="preserve">6. </w:t>
                                        </w:r>
                                        <w:r>
                                          <w:rPr/>
                                          <w:t>Томи (дн.Констанца), Румъния</w:t>
                                        </w:r>
                                        <w:r>
                                          <w:rPr>
                                            <w:rStyle w:val="StrongEmphasis"/>
                                          </w:rPr>
                                          <w:t>  </w:t>
                                        </w:r>
                                        <w:r>
                                          <w:rPr>
                                            <w:bCs/>
                                          </w:rPr>
                                          <w:br/>
                                        </w:r>
                                        <w:r>
                                          <w:rPr>
                                            <w:rStyle w:val="Emphasis"/>
                                            <w:b/>
                                            <w:bCs/>
                                          </w:rPr>
                                          <w:t>Moesia inferior</w:t>
                                        </w:r>
                                      </w:p>
                                      <w:p>
                                        <w:pPr>
                                          <w:pStyle w:val="Normal"/>
                                          <w:rPr>
                                            <w:bCs/>
                                          </w:rPr>
                                        </w:pPr>
                                        <w:r>
                                          <w:rPr>
                                            <w:bCs/>
                                          </w:rPr>
                                          <w:t>2.12.76 г.</w:t>
                                        </w:r>
                                      </w:p>
                                    </w:tc>
                                  </w:tr>
                                  <w:tr>
                                    <w:trPr>
                                      <w:trHeight w:val="315" w:hRule="atLeast"/>
                                    </w:trPr>
                                    <w:tc>
                                      <w:tcPr>
                                        <w:tcW w:w="10744" w:type="dxa"/>
                                        <w:tcBorders/>
                                      </w:tcPr>
                                      <w:p>
                                        <w:pPr>
                                          <w:pStyle w:val="Normal"/>
                                          <w:rPr/>
                                        </w:pPr>
                                        <w:r>
                                          <w:rPr>
                                            <w:rStyle w:val="Ak1"/>
                                          </w:rPr>
                                          <w:t xml:space="preserve">Imp(erator) Caesar Vespasianus Augustus pontifex / maximus tribunicia potestat(e) VIII imp(erator) / XVIII p(ater) p(atriae) censor co(n)s(ul) VII design(atus) VIII / nomina speculatorum qui in praeto/rio meo militaverunt item militum / qui in cohortibus novem praeto/riis et quattuor urbanis subieci / quibus fortiter et pie militia func/tis ius tribuo conubi(i) dumtaxat / cum singulis et primis uxoribus / ut etiamsi peregrini iuris   feminas   / [matrimonio   suo iunxerint proinde liberos tollant ac si ex duobus civibus Romanis natos a(nte)     d(iem)   IIII   Non(as)   Decembr(es)   Galeone   Tettieno   Petroniano   M(arco)   Fulvio   Gillone co(n)s(ulibus)] // Imp(erator) Caesar Vespasianus Augustus / pontifex maximus tribunic(ia) potestat(e) VIII imp(erator) / XVIII p(ater) p(atriae) censor co(n)s(ul) VII design(atus) VIII / nomina speculatorum qui in praetorio / meo militaverunt item militum qui / in cohortibus novem praetoriis et quat/tuor urbanis subieci quibus fortiter / et pie militia func/tis ius tribuo conu/bi dumtaxat cum singulis et primis / uxoribus ut etiamsi peregrini iu/ris feminas matrimonio suo iunxe/rint proinde liberos tollant ac si ex / duobus civibus Romanis natos / a(nte) d(iem) IIII Non(as) Decembr(es) / Galeone Tettieno Petroniano / M(arco) Fulvio Gillone / co(n)s(ulibus) / coh(ors) VI pr(aetoria) / L(ucio) Ennio L(uci) f(ilio) Feroci Aquis Statellis / descriptum et recognitum ex tabula / aenea quae fixa est Romae in Capitolio / in basi Iovis Africi </w:t>
                                        </w:r>
                                      </w:p>
                                      <w:p>
                                        <w:pPr>
                                          <w:pStyle w:val="Normal"/>
                                          <w:rPr>
                                            <w:rStyle w:val="Ak1"/>
                                          </w:rPr>
                                        </w:pPr>
                                        <w:r>
                                          <w:rPr/>
                                        </w:r>
                                      </w:p>
                                      <w:p>
                                        <w:pPr>
                                          <w:pStyle w:val="Normal"/>
                                          <w:rPr/>
                                        </w:pPr>
                                        <w:r>
                                          <w:rPr/>
                                          <w:t xml:space="preserve">CIL 16, 00021 = IScM 02, 008. </w:t>
                                        </w:r>
                                      </w:p>
                                    </w:tc>
                                  </w:tr>
                                  <w:tr>
                                    <w:trPr>
                                      <w:trHeight w:val="315" w:hRule="atLeast"/>
                                    </w:trPr>
                                    <w:tc>
                                      <w:tcPr>
                                        <w:tcW w:w="10744" w:type="dxa"/>
                                        <w:tcBorders/>
                                      </w:tcPr>
                                      <w:p>
                                        <w:pPr>
                                          <w:pStyle w:val="Normal"/>
                                          <w:rPr/>
                                        </w:pPr>
                                        <w:r>
                                          <w:rPr>
                                            <w:bCs/>
                                          </w:rPr>
                                          <w:t> </w:t>
                                        </w:r>
                                        <w:r>
                                          <w:rPr/>
                                          <w:t>Боянов, Илиян -   Римските ветерани в Долна Мизия и Тракия (I - III в.) с. 180,  № 191.</w:t>
                                        </w:r>
                                      </w:p>
                                      <w:p>
                                        <w:pPr>
                                          <w:pStyle w:val="Normal"/>
                                          <w:rPr/>
                                        </w:pPr>
                                        <w:hyperlink r:id="rId5">
                                          <w:r>
                                            <w:rPr>
                                              <w:rStyle w:val="InternetLink"/>
                                              <w:sz w:val="24"/>
                                              <w:szCs w:val="24"/>
                                              <w:lang w:val="en-GB"/>
                                            </w:rPr>
                                            <w:t>IScM II</w:t>
                                          </w:r>
                                        </w:hyperlink>
                                        <w:r>
                                          <w:rPr>
                                            <w:lang w:val="en-GB"/>
                                          </w:rPr>
                                          <w:t xml:space="preserve"> 8    </w:t>
                                        </w:r>
                                      </w:p>
                                      <w:p>
                                        <w:pPr>
                                          <w:pStyle w:val="Normal"/>
                                          <w:rPr>
                                            <w:i/>
                                            <w:i/>
                                            <w:iCs/>
                                            <w:color w:val="000000"/>
                                          </w:rPr>
                                        </w:pPr>
                                        <w:r>
                                          <w:rPr>
                                            <w:i/>
                                            <w:iCs/>
                                            <w:color w:val="000000"/>
                                            <w:lang w:val="en"/>
                                          </w:rPr>
                                          <w:t>Scythia Minor — Tomis (Constanța) — 76 AD — CIL 3, p. 853, X</w:t>
                                        </w:r>
                                      </w:p>
                                      <w:p>
                                        <w:pPr>
                                          <w:pStyle w:val="Normal"/>
                                          <w:rPr/>
                                        </w:pPr>
                                        <w:r>
                                          <w:rPr>
                                            <w:rStyle w:val="Tilde5"/>
                                            <w:rFonts w:cs="Palatino Linotype" w:ascii="Palatino Linotype" w:hAnsi="Palatino Linotype"/>
                                            <w:lang w:val="en"/>
                                          </w:rPr>
                                          <w:t>face a.1</w:t>
                                        </w:r>
                                        <w:r>
                                          <w:rPr>
                                            <w:lang w:val="en"/>
                                          </w:rPr>
                                          <w:t xml:space="preserve"> </w:t>
                                        </w:r>
                                        <w:r>
                                          <w:rPr/>
                                          <w:t xml:space="preserve">          </w:t>
                                        </w:r>
                                        <w:r>
                                          <w:rPr>
                                            <w:lang w:val="en"/>
                                          </w:rPr>
                                          <w:t>Imp(erator) ∙? Caesar ∙ Vespasianus ∙ Augustus ∙ pontifex</w:t>
                                        </w:r>
                                      </w:p>
                                      <w:p>
                                        <w:pPr>
                                          <w:pStyle w:val="Normal"/>
                                          <w:rPr>
                                            <w:lang w:val="en"/>
                                          </w:rPr>
                                        </w:pPr>
                                        <w:r>
                                          <w:rPr>
                                            <w:lang w:val="en"/>
                                          </w:rPr>
                                          <w:t>maximus ∙ tribunicia ∙potestat(e) ∙ VIII ∙ imp(erator) ∙</w:t>
                                        </w:r>
                                      </w:p>
                                      <w:p>
                                        <w:pPr>
                                          <w:pStyle w:val="Normal"/>
                                          <w:rPr>
                                            <w:lang w:val="en"/>
                                          </w:rPr>
                                        </w:pPr>
                                        <w:r>
                                          <w:rPr>
                                            <w:lang w:val="en"/>
                                          </w:rPr>
                                          <w:t>XVIII ∙ p(ater) ∙ p(atriae) ∙ censor ∙co(n)s(ul) ∙ VII ∙ design(atus) ∙ VIII,</w:t>
                                        </w:r>
                                      </w:p>
                                      <w:p>
                                        <w:pPr>
                                          <w:pStyle w:val="Normal"/>
                                          <w:rPr>
                                            <w:lang w:val="en"/>
                                          </w:rPr>
                                        </w:pPr>
                                        <w:r>
                                          <w:rPr>
                                            <w:lang w:val="en"/>
                                          </w:rPr>
                                          <w:t>nomina ∙? speculatorum ∙? qui ∙ in praeto-</w:t>
                                        </w:r>
                                      </w:p>
                                      <w:p>
                                        <w:pPr>
                                          <w:pStyle w:val="Normal"/>
                                          <w:rPr/>
                                        </w:pPr>
                                        <w:r>
                                          <w:rPr>
                                            <w:rStyle w:val="Tilde5"/>
                                            <w:rFonts w:cs="Palatino Linotype" w:ascii="Palatino Linotype" w:hAnsi="Palatino Linotype"/>
                                            <w:lang w:val="en"/>
                                          </w:rPr>
                                          <w:t>5</w:t>
                                        </w:r>
                                        <w:r>
                                          <w:rPr>
                                            <w:lang w:val="en"/>
                                          </w:rPr>
                                          <w:t xml:space="preserve"> </w:t>
                                        </w:r>
                                        <w:r>
                                          <w:rPr/>
                                          <w:t xml:space="preserve">                    </w:t>
                                        </w:r>
                                        <w:r>
                                          <w:rPr>
                                            <w:lang w:val="en"/>
                                          </w:rPr>
                                          <w:t>rio ∙ meo ∙ militaverunt ∙ item ∙ militum</w:t>
                                        </w:r>
                                      </w:p>
                                      <w:p>
                                        <w:pPr>
                                          <w:pStyle w:val="Normal"/>
                                          <w:rPr>
                                            <w:lang w:val="en"/>
                                          </w:rPr>
                                        </w:pPr>
                                        <w:r>
                                          <w:rPr>
                                            <w:lang w:val="en"/>
                                          </w:rPr>
                                          <w:t>qui ∙ in ∙ cohortibus ∙ novem ∙ praeto-</w:t>
                                        </w:r>
                                      </w:p>
                                      <w:p>
                                        <w:pPr>
                                          <w:pStyle w:val="Normal"/>
                                          <w:rPr>
                                            <w:lang w:val="en"/>
                                          </w:rPr>
                                        </w:pPr>
                                        <w:r>
                                          <w:rPr>
                                            <w:lang w:val="en"/>
                                          </w:rPr>
                                          <w:t>riis ∙ et ∙ quattuor urbanis ∙ subieci</w:t>
                                        </w:r>
                                      </w:p>
                                      <w:p>
                                        <w:pPr>
                                          <w:pStyle w:val="Normal"/>
                                          <w:rPr>
                                            <w:lang w:val="en"/>
                                          </w:rPr>
                                        </w:pPr>
                                        <w:r>
                                          <w:rPr>
                                            <w:lang w:val="en"/>
                                          </w:rPr>
                                          <w:t>quibus ∙ fortiter ∙ et ∙ pie militia ∙ func-</w:t>
                                        </w:r>
                                      </w:p>
                                      <w:p>
                                        <w:pPr>
                                          <w:pStyle w:val="Normal"/>
                                          <w:rPr>
                                            <w:lang w:val="en"/>
                                          </w:rPr>
                                        </w:pPr>
                                        <w:r>
                                          <w:rPr>
                                            <w:lang w:val="en"/>
                                          </w:rPr>
                                          <w:t>tis ∙ ius ∙ tribuo ∙ conubi ∙dumtaxat</w:t>
                                        </w:r>
                                      </w:p>
                                      <w:p>
                                        <w:pPr>
                                          <w:pStyle w:val="Normal"/>
                                          <w:rPr/>
                                        </w:pPr>
                                        <w:r>
                                          <w:rPr>
                                            <w:rStyle w:val="Tilde5"/>
                                            <w:rFonts w:cs="Palatino Linotype" w:ascii="Palatino Linotype" w:hAnsi="Palatino Linotype"/>
                                            <w:lang w:val="en"/>
                                          </w:rPr>
                                          <w:t>10</w:t>
                                        </w:r>
                                        <w:r>
                                          <w:rPr>
                                            <w:lang w:val="en"/>
                                          </w:rPr>
                                          <w:t xml:space="preserve"> </w:t>
                                        </w:r>
                                        <w:r>
                                          <w:rPr/>
                                          <w:t xml:space="preserve">                  </w:t>
                                        </w:r>
                                        <w:r>
                                          <w:rPr>
                                            <w:lang w:val="en"/>
                                          </w:rPr>
                                          <w:t>cum ∙ singulis ∙ et primis ∙ uxoribus</w:t>
                                        </w:r>
                                      </w:p>
                                      <w:p>
                                        <w:pPr>
                                          <w:pStyle w:val="Normal"/>
                                          <w:rPr>
                                            <w:lang w:val="en"/>
                                          </w:rPr>
                                        </w:pPr>
                                        <w:r>
                                          <w:rPr>
                                            <w:lang w:val="en"/>
                                          </w:rPr>
                                          <w:t>ut ∙ etia∙m si peregrini iuris ∙ feminas</w:t>
                                        </w:r>
                                      </w:p>
                                      <w:p>
                                        <w:pPr>
                                          <w:pStyle w:val="Normal"/>
                                          <w:rPr/>
                                        </w:pPr>
                                        <w:r>
                                          <w:rPr>
                                            <w:rStyle w:val="Tilde5"/>
                                            <w:rFonts w:cs="Palatino Linotype" w:ascii="Palatino Linotype" w:hAnsi="Palatino Linotype"/>
                                            <w:lang w:val="en"/>
                                          </w:rPr>
                                          <w:t>face b.1</w:t>
                                        </w:r>
                                        <w:r>
                                          <w:rPr>
                                            <w:lang w:val="en"/>
                                          </w:rPr>
                                          <w:t xml:space="preserve"> </w:t>
                                        </w:r>
                                        <w:r>
                                          <w:rPr/>
                                          <w:t xml:space="preserve">         </w:t>
                                        </w:r>
                                        <w:r>
                                          <w:rPr>
                                            <w:lang w:val="en"/>
                                          </w:rPr>
                                          <w:t>Imp(erator) ∙ Caesar Vespasianus Augustus</w:t>
                                        </w:r>
                                      </w:p>
                                      <w:p>
                                        <w:pPr>
                                          <w:pStyle w:val="Normal"/>
                                          <w:rPr>
                                            <w:lang w:val="en"/>
                                          </w:rPr>
                                        </w:pPr>
                                        <w:r>
                                          <w:rPr>
                                            <w:lang w:val="en"/>
                                          </w:rPr>
                                          <w:t>pontifex maximus, tribunic(ia) potesta∙t(e)</w:t>
                                        </w:r>
                                      </w:p>
                                      <w:p>
                                        <w:pPr>
                                          <w:pStyle w:val="Normal"/>
                                          <w:rPr>
                                            <w:lang w:val="en"/>
                                          </w:rPr>
                                        </w:pPr>
                                        <w:r>
                                          <w:rPr>
                                            <w:lang w:val="en"/>
                                          </w:rPr>
                                          <w:t>VIII ∙ imp(erator) XVIII ∙ p(ater) ∙ p(atriae) ∙ censor, co(n)s(ul) VII ∙design(atus) ∙VIII,</w:t>
                                        </w:r>
                                      </w:p>
                                      <w:p>
                                        <w:pPr>
                                          <w:pStyle w:val="Normal"/>
                                          <w:rPr/>
                                        </w:pPr>
                                        <w:r>
                                          <w:rPr>
                                            <w:lang w:val="en"/>
                                          </w:rPr>
                                          <w:t>nomina speculatorum qui in praetorio</w:t>
                                        </w:r>
                                      </w:p>
                                      <w:p>
                                        <w:pPr>
                                          <w:pStyle w:val="Normal"/>
                                          <w:rPr/>
                                        </w:pPr>
                                        <w:r>
                                          <w:rPr>
                                            <w:rStyle w:val="Tilde5"/>
                                            <w:rFonts w:cs="Palatino Linotype" w:ascii="Palatino Linotype" w:hAnsi="Palatino Linotype"/>
                                            <w:lang w:val="en"/>
                                          </w:rPr>
                                          <w:t>5</w:t>
                                        </w:r>
                                        <w:r>
                                          <w:rPr>
                                            <w:lang w:val="en"/>
                                          </w:rPr>
                                          <w:t xml:space="preserve"> </w:t>
                                        </w:r>
                                        <w:r>
                                          <w:rPr/>
                                          <w:t xml:space="preserve">                    </w:t>
                                        </w:r>
                                        <w:r>
                                          <w:rPr>
                                            <w:lang w:val="en"/>
                                          </w:rPr>
                                          <w:t>meo ∙ militaverunt ∙ item militum qui</w:t>
                                        </w:r>
                                      </w:p>
                                      <w:p>
                                        <w:pPr>
                                          <w:pStyle w:val="Normal"/>
                                          <w:rPr>
                                            <w:lang w:val="en"/>
                                          </w:rPr>
                                        </w:pPr>
                                        <w:r>
                                          <w:rPr>
                                            <w:lang w:val="en"/>
                                          </w:rPr>
                                          <w:t>in ∙ cohortibus novem praetoriis et quat-</w:t>
                                        </w:r>
                                      </w:p>
                                      <w:p>
                                        <w:pPr>
                                          <w:pStyle w:val="Normal"/>
                                          <w:rPr>
                                            <w:lang w:val="en"/>
                                          </w:rPr>
                                        </w:pPr>
                                        <w:r>
                                          <w:rPr>
                                            <w:lang w:val="en"/>
                                          </w:rPr>
                                          <w:t>tuor urbanis subieci quibus fortiter</w:t>
                                        </w:r>
                                      </w:p>
                                      <w:p>
                                        <w:pPr>
                                          <w:pStyle w:val="Normal"/>
                                          <w:rPr>
                                            <w:lang w:val="en"/>
                                          </w:rPr>
                                        </w:pPr>
                                        <w:r>
                                          <w:rPr>
                                            <w:lang w:val="en"/>
                                          </w:rPr>
                                          <w:t>et ∙ pie ∙ militia ∙ functis ∙ ius tribuo conu-</w:t>
                                        </w:r>
                                      </w:p>
                                      <w:p>
                                        <w:pPr>
                                          <w:pStyle w:val="Normal"/>
                                          <w:rPr/>
                                        </w:pPr>
                                        <w:r>
                                          <w:rPr>
                                            <w:lang w:val="en"/>
                                          </w:rPr>
                                          <w:t>bi ∙ dum∙taxat ∙ cum ∙ singulis et ∙ primis</w:t>
                                        </w:r>
                                      </w:p>
                                      <w:p>
                                        <w:pPr>
                                          <w:pStyle w:val="Normal"/>
                                          <w:rPr/>
                                        </w:pPr>
                                        <w:r>
                                          <w:rPr>
                                            <w:rStyle w:val="Tilde5"/>
                                            <w:rFonts w:cs="Palatino Linotype" w:ascii="Palatino Linotype" w:hAnsi="Palatino Linotype"/>
                                            <w:lang w:val="en"/>
                                          </w:rPr>
                                          <w:t>10</w:t>
                                        </w:r>
                                        <w:r>
                                          <w:rPr>
                                            <w:lang w:val="en"/>
                                          </w:rPr>
                                          <w:t xml:space="preserve"> </w:t>
                                        </w:r>
                                        <w:r>
                                          <w:rPr/>
                                          <w:t xml:space="preserve">                   </w:t>
                                        </w:r>
                                        <w:r>
                                          <w:rPr>
                                            <w:lang w:val="en"/>
                                          </w:rPr>
                                          <w:t>uxoribus ∙ ut ∙ etiam ∙ si ∙ peregrini ∙? iu-</w:t>
                                        </w:r>
                                      </w:p>
                                      <w:p>
                                        <w:pPr>
                                          <w:pStyle w:val="Normal"/>
                                          <w:rPr>
                                            <w:lang w:val="en"/>
                                          </w:rPr>
                                        </w:pPr>
                                        <w:r>
                                          <w:rPr>
                                            <w:lang w:val="en"/>
                                          </w:rPr>
                                          <w:t>ris feminas matrimonio suo ∙ iunxe-</w:t>
                                        </w:r>
                                      </w:p>
                                      <w:p>
                                        <w:pPr>
                                          <w:pStyle w:val="Normal"/>
                                          <w:rPr/>
                                        </w:pPr>
                                        <w:r>
                                          <w:rPr>
                                            <w:lang w:val="en"/>
                                          </w:rPr>
                                          <w:t>            </w:t>
                                        </w:r>
                                        <w:r>
                                          <w:rPr>
                                            <w:lang w:val="en"/>
                                          </w:rPr>
                                          <w:t>{²</w:t>
                                        </w:r>
                                        <w:r>
                                          <w:rPr>
                                            <w:i/>
                                            <w:iCs/>
                                            <w:lang w:val="en"/>
                                          </w:rPr>
                                          <w:t>vacat</w:t>
                                        </w:r>
                                        <w:r>
                                          <w:rPr>
                                            <w:lang w:val="en"/>
                                          </w:rPr>
                                          <w:t>}²</w:t>
                                        </w:r>
                                      </w:p>
                                      <w:p>
                                        <w:pPr>
                                          <w:pStyle w:val="Normal"/>
                                          <w:rPr/>
                                        </w:pPr>
                                        <w:r>
                                          <w:rPr>
                                            <w:rStyle w:val="Tilde5"/>
                                            <w:rFonts w:cs="Palatino Linotype" w:ascii="Palatino Linotype" w:hAnsi="Palatino Linotype"/>
                                            <w:lang w:val="en"/>
                                          </w:rPr>
                                          <w:t>12</w:t>
                                        </w:r>
                                        <w:r>
                                          <w:rPr>
                                            <w:lang w:val="en"/>
                                          </w:rPr>
                                          <w:t xml:space="preserve"> </w:t>
                                        </w:r>
                                        <w:r>
                                          <w:rPr/>
                                          <w:t xml:space="preserve">                  </w:t>
                                        </w:r>
                                        <w:r>
                                          <w:rPr>
                                            <w:lang w:val="en"/>
                                          </w:rPr>
                                          <w:t>rint proinde liberos tollant ∙ ac ∙ si ∙ ex</w:t>
                                        </w:r>
                                      </w:p>
                                      <w:p>
                                        <w:pPr>
                                          <w:pStyle w:val="Normal"/>
                                          <w:rPr>
                                            <w:lang w:val="en"/>
                                          </w:rPr>
                                        </w:pPr>
                                        <w:r>
                                          <w:rPr>
                                            <w:lang w:val="en"/>
                                          </w:rPr>
                                          <w:t>duobus civibus ∙ Romanis ∙ natos.</w:t>
                                        </w:r>
                                      </w:p>
                                      <w:p>
                                        <w:pPr>
                                          <w:pStyle w:val="Normal"/>
                                          <w:rPr>
                                            <w:lang w:val="en"/>
                                          </w:rPr>
                                        </w:pPr>
                                        <w:r>
                                          <w:rPr>
                                            <w:lang w:val="en"/>
                                          </w:rPr>
                                          <w:t xml:space="preserve">      ∙ </w:t>
                                        </w:r>
                                        <w:r>
                                          <w:rPr>
                                            <w:lang w:val="en"/>
                                          </w:rPr>
                                          <w:t>a(nte) ∙ d(iem) ∙ IIII ∙ non(as) ∙ Decembr(es) ∙</w:t>
                                        </w:r>
                                      </w:p>
                                      <w:p>
                                        <w:pPr>
                                          <w:pStyle w:val="Normal"/>
                                          <w:rPr/>
                                        </w:pPr>
                                        <w:r>
                                          <w:rPr>
                                            <w:rStyle w:val="Tilde5"/>
                                            <w:rFonts w:cs="Palatino Linotype" w:ascii="Palatino Linotype" w:hAnsi="Palatino Linotype"/>
                                            <w:lang w:val="en"/>
                                          </w:rPr>
                                          <w:t>15</w:t>
                                        </w:r>
                                        <w:r>
                                          <w:rPr>
                                            <w:lang w:val="en"/>
                                          </w:rPr>
                                          <w:t xml:space="preserve"> </w:t>
                                        </w:r>
                                        <w:r>
                                          <w:rPr/>
                                          <w:t xml:space="preserve">                 </w:t>
                                        </w:r>
                                        <w:r>
                                          <w:rPr>
                                            <w:lang w:val="en"/>
                                          </w:rPr>
                                          <w:t>Galeone Tettieno Petroniano</w:t>
                                        </w:r>
                                      </w:p>
                                      <w:p>
                                        <w:pPr>
                                          <w:pStyle w:val="Normal"/>
                                          <w:rPr>
                                            <w:lang w:val="en"/>
                                          </w:rPr>
                                        </w:pPr>
                                        <w:r>
                                          <w:rPr>
                                            <w:lang w:val="en"/>
                                          </w:rPr>
                                          <w:t xml:space="preserve">                             </w:t>
                                        </w:r>
                                        <w:r>
                                          <w:rPr>
                                            <w:lang w:val="en"/>
                                          </w:rPr>
                                          <w:t>co(n)s(ulibus)</w:t>
                                        </w:r>
                                      </w:p>
                                      <w:p>
                                        <w:pPr>
                                          <w:pStyle w:val="Normal"/>
                                          <w:rPr>
                                            <w:lang w:val="en"/>
                                          </w:rPr>
                                        </w:pPr>
                                        <w:r>
                                          <w:rPr>
                                            <w:lang w:val="en"/>
                                          </w:rPr>
                                          <w:t>M(arco) ∙ Fulvio       Gillione</w:t>
                                        </w:r>
                                      </w:p>
                                      <w:p>
                                        <w:pPr>
                                          <w:pStyle w:val="Normal"/>
                                          <w:rPr>
                                            <w:lang w:val="en"/>
                                          </w:rPr>
                                        </w:pPr>
                                        <w:r>
                                          <w:rPr>
                                            <w:lang w:val="en"/>
                                          </w:rPr>
                                          <w:t>            </w:t>
                                        </w:r>
                                        <w:r>
                                          <w:rPr>
                                            <w:lang w:val="en"/>
                                          </w:rPr>
                                          <w:t>coh(ortis) ∙ VI ∙ pr(aetoriae)</w:t>
                                        </w:r>
                                      </w:p>
                                      <w:p>
                                        <w:pPr>
                                          <w:pStyle w:val="Normal"/>
                                          <w:rPr/>
                                        </w:pPr>
                                        <w:r>
                                          <w:rPr>
                                            <w:lang w:val="en"/>
                                          </w:rPr>
                                          <w:t>            </w:t>
                                        </w:r>
                                        <w:r>
                                          <w:rPr>
                                            <w:lang w:val="en"/>
                                          </w:rPr>
                                          <w:t>{²</w:t>
                                        </w:r>
                                        <w:r>
                                          <w:rPr>
                                            <w:i/>
                                            <w:iCs/>
                                            <w:lang w:val="en"/>
                                          </w:rPr>
                                          <w:t>vacat</w:t>
                                        </w:r>
                                        <w:r>
                                          <w:rPr>
                                            <w:lang w:val="en"/>
                                          </w:rPr>
                                          <w:t>}²</w:t>
                                        </w:r>
                                      </w:p>
                                      <w:p>
                                        <w:pPr>
                                          <w:pStyle w:val="Normal"/>
                                          <w:rPr/>
                                        </w:pPr>
                                        <w:r>
                                          <w:rPr>
                                            <w:rStyle w:val="Tilde5"/>
                                            <w:rFonts w:cs="Palatino Linotype" w:ascii="Palatino Linotype" w:hAnsi="Palatino Linotype"/>
                                            <w:lang w:val="en"/>
                                          </w:rPr>
                                          <w:t>19</w:t>
                                        </w:r>
                                        <w:r>
                                          <w:rPr>
                                            <w:lang w:val="en"/>
                                          </w:rPr>
                                          <w:t xml:space="preserve"> </w:t>
                                        </w:r>
                                        <w:r>
                                          <w:rPr/>
                                          <w:t xml:space="preserve">                 </w:t>
                                        </w:r>
                                        <w:r>
                                          <w:rPr>
                                            <w:lang w:val="en"/>
                                          </w:rPr>
                                          <w:t>L(ucio) Ennio ∙? L(uci) ∙? f(ilio) Tro(mentina) ∙ Feroci ∙ Aquis Statellis</w:t>
                                        </w:r>
                                      </w:p>
                                      <w:p>
                                        <w:pPr>
                                          <w:pStyle w:val="Normal"/>
                                          <w:rPr/>
                                        </w:pPr>
                                        <w:r>
                                          <w:rPr>
                                            <w:rStyle w:val="Tilde5"/>
                                            <w:rFonts w:cs="Palatino Linotype" w:ascii="Palatino Linotype" w:hAnsi="Palatino Linotype"/>
                                            <w:lang w:val="en"/>
                                          </w:rPr>
                                          <w:t>20</w:t>
                                        </w:r>
                                        <w:r>
                                          <w:rPr>
                                            <w:lang w:val="en"/>
                                          </w:rPr>
                                          <w:t xml:space="preserve"> </w:t>
                                        </w:r>
                                        <w:r>
                                          <w:rPr/>
                                          <w:t xml:space="preserve">                 </w:t>
                                        </w:r>
                                        <w:r>
                                          <w:rPr>
                                            <w:lang w:val="en"/>
                                          </w:rPr>
                                          <w:t>descriptum ∙ et ∙ recognitum ex ∙ tabula</w:t>
                                        </w:r>
                                      </w:p>
                                      <w:p>
                                        <w:pPr>
                                          <w:pStyle w:val="Normal"/>
                                          <w:rPr>
                                            <w:lang w:val="en"/>
                                          </w:rPr>
                                        </w:pPr>
                                        <w:r>
                                          <w:rPr>
                                            <w:lang w:val="en"/>
                                          </w:rPr>
                                          <w:t>aenea ∙ quae fixa ∙ est Romae in ∙? Capitolio</w:t>
                                        </w:r>
                                      </w:p>
                                      <w:p>
                                        <w:pPr>
                                          <w:pStyle w:val="Normal"/>
                                          <w:rPr>
                                            <w:lang w:val="en"/>
                                          </w:rPr>
                                        </w:pPr>
                                        <w:r>
                                          <w:rPr>
                                            <w:lang w:val="en"/>
                                          </w:rPr>
                                          <w:t>in ∙ basi ∙ Iovis ∙ Africi ∙</w:t>
                                        </w:r>
                                      </w:p>
                                    </w:tc>
                                  </w:tr>
                                  <w:tr>
                                    <w:trPr>
                                      <w:trHeight w:val="927" w:hRule="atLeast"/>
                                    </w:trPr>
                                    <w:tc>
                                      <w:tcPr>
                                        <w:tcW w:w="10744" w:type="dxa"/>
                                        <w:tcBorders/>
                                      </w:tcPr>
                                      <w:p>
                                        <w:pPr>
                                          <w:pStyle w:val="Normal"/>
                                          <w:rPr>
                                            <w:bCs/>
                                          </w:rPr>
                                        </w:pPr>
                                        <w:r>
                                          <w:rPr>
                                            <w:rStyle w:val="StrongEmphasis"/>
                                          </w:rPr>
                                          <w:t>7.</w:t>
                                        </w:r>
                                        <w:r>
                                          <w:rPr>
                                            <w:rStyle w:val="StrongEmphasis"/>
                                            <w:b w:val="false"/>
                                          </w:rPr>
                                          <w:t xml:space="preserve"> </w:t>
                                        </w:r>
                                        <w:r>
                                          <w:rPr/>
                                          <w:t>Монтана</w:t>
                                        </w:r>
                                        <w:r>
                                          <w:rPr>
                                            <w:bCs/>
                                          </w:rPr>
                                          <w:br/>
                                        </w:r>
                                        <w:r>
                                          <w:rPr>
                                            <w:rStyle w:val="Emphasis"/>
                                            <w:b/>
                                            <w:bCs/>
                                          </w:rPr>
                                          <w:t>Moesia inferior</w:t>
                                        </w:r>
                                      </w:p>
                                      <w:p>
                                        <w:pPr>
                                          <w:pStyle w:val="Normal"/>
                                          <w:rPr>
                                            <w:bCs/>
                                          </w:rPr>
                                        </w:pPr>
                                        <w:r>
                                          <w:rPr>
                                            <w:bCs/>
                                          </w:rPr>
                                          <w:t>7.02.78 г.</w:t>
                                        </w:r>
                                      </w:p>
                                    </w:tc>
                                  </w:tr>
                                  <w:tr>
                                    <w:trPr>
                                      <w:trHeight w:val="315" w:hRule="atLeast"/>
                                    </w:trPr>
                                    <w:tc>
                                      <w:tcPr>
                                        <w:tcW w:w="10744" w:type="dxa"/>
                                        <w:tcBorders/>
                                        <w:shd w:fill="FFFF00" w:val="clear"/>
                                      </w:tcPr>
                                      <w:p>
                                        <w:pPr>
                                          <w:pStyle w:val="Normal"/>
                                          <w:rPr/>
                                        </w:pPr>
                                        <w:r>
                                          <w:rPr>
                                            <w:rStyle w:val="Ak1"/>
                                          </w:rPr>
                                          <w:t>Imp(erator) Caesar Vespasianus Augustus pontif(ex) / maximus tribunic(ia) potestat(e) VIIII imp(erator) / XVIIII p(ater) p(atriae) censor co(n)s(ul) VIII / peditibus et equitibus qui militant in co/hortibus octo I Cantabrorum I Thra/cum Syriaca I Sugambrorum tironum / II Lucensium III et VIII Gallorum Cili/cum Mattiacorum quae sunt in Moe/sia sub Sex(to) Vettuleno Ceriale qui / quina et vicena stipendia aut plura / meruerunt quorum nomina subscri/pta sunt ipsis liberis posterisque / eorum civitatem dedit et conubium // cum uxoribus quas tunc habuiss[ent] / cum est civitas iis data aut si qui cae[li]/bes essent cum iis quas postea dux[is]/sent dumtaxat singuli singulas / a(nte) d(iem) VII Idus Febr(uarias) / L(ucio) Ceionio Commodo   D(ecimo)   Novio   Prisco   co(n)s(ulibus) / cohort(i) Cilicum cui prae(e)st / P(ublius) Seppienus P(ubli) f(ilius) Pol(lia) Aelianus / pediti / Perasi Publi f(ilio) Aeg(is) / descriptum et recognitum ex tabula ae/nea quae fixa est Romae in Capitolio // Imp(erator) Caesar Vespasianus Augustus / pontifex maximus tribunic(ia) potest(ate) / VIIII imp(erator) XVIIII p(ater) p(atriae) censor co(n)s(ul) VIII / peditibus et equitibus qui militant / in cohortibus octo I Cantabrorum I / Thracum Syriaca I Sugambrorum ti/ronum II Lucensium III et VIII Gallo/rum Cilicum Mattiacorum quae / sunt in Moesia sub Sex(to) Vettuleno / Ceriale qui quina et vicena stipen/dia aut plura meruerunt quoru/m nomina subscripta sunt ipsis / liberis posterisque eorum civi/tatem dedit et conubium cum / uxoribus quas tunc habuissent / cum est civitas iis data aut si qui / caelibes essent cum iis quas pos/tea duxissent dumtaxat singuli / singulas a(nte) d(iem) VII Idus Febr(uarias) / L(ucio) Ceionio Commodo D(ecimo) Novio Prisco co(n)s(ulibus) / cohort(i) Cilicum cui prae(e)st / P(ublius) Seppienus P(ubli) f(ilius) Pol(lia) Aelianus / pediti / Perasi Publi f(ilio) Aeg(is) / descriptum et recognitum ex tabu/la aenea quae fixa est Romae in Ca/pitolio post piscinam in tribunal(i) / deorum parte posteriore // Sex(ti) Priverni Celeris / P(ubli) Atini Rufi / Cn(aei) Pompei Maximi(i) / M(arci) Veturi Montani / M(arci) Stlacci Iuvenalis / L(uci) Naevi Vestalis / M(arci) Lolli Rufi</w:t>
                                        </w:r>
                                      </w:p>
                                      <w:p>
                                        <w:pPr>
                                          <w:pStyle w:val="Normal"/>
                                          <w:rPr>
                                            <w:rStyle w:val="Ak1"/>
                                          </w:rPr>
                                        </w:pPr>
                                        <w:r>
                                          <w:rPr/>
                                        </w:r>
                                      </w:p>
                                      <w:p>
                                        <w:pPr>
                                          <w:pStyle w:val="Normal"/>
                                          <w:rPr/>
                                        </w:pPr>
                                        <w:r>
                                          <w:rPr/>
                                          <w:t>CIL 16, 00022 = AE 1925, 0067 = 0080 = 1926, 0034.</w:t>
                                        </w:r>
                                      </w:p>
                                      <w:p>
                                        <w:pPr>
                                          <w:pStyle w:val="Normal"/>
                                          <w:rPr/>
                                        </w:pPr>
                                        <w:r>
                                          <w:rPr/>
                                          <w:t>Велков, Ив. Две новооткрити римски дипломи от Веспасиана. ИАИ, ІІ, 1924, с. 83-98.</w:t>
                                        </w:r>
                                      </w:p>
                                      <w:p>
                                        <w:pPr>
                                          <w:pStyle w:val="Normal"/>
                                          <w:rPr/>
                                        </w:pPr>
                                        <w:r>
                                          <w:rPr>
                                            <w:rStyle w:val="Ak1"/>
                                            <w:b w:val="false"/>
                                          </w:rPr>
                                          <w:t xml:space="preserve">Геров, 39   </w:t>
                                        </w:r>
                                        <w:r>
                                          <w:rPr/>
                                          <w:t>Монтана,</w:t>
                                        </w:r>
                                      </w:p>
                                      <w:p>
                                        <w:pPr>
                                          <w:pStyle w:val="Normal"/>
                                          <w:rPr/>
                                        </w:pPr>
                                        <w:r>
                                          <w:rPr/>
                                          <w:t xml:space="preserve">Христов, Ив. </w:t>
                                        </w:r>
                                        <w:r>
                                          <w:rPr>
                                            <w:rStyle w:val="StrongEmphasis"/>
                                            <w:b w:val="false"/>
                                          </w:rPr>
                                          <w:t xml:space="preserve">Римските императори в Тракия 27 г. пр. Хр.- 395 г. сл. Хр. Част І Хроники на пътувания, строителства и битки. Изд. </w:t>
                                        </w:r>
                                        <w:r>
                                          <w:rPr>
                                            <w:rStyle w:val="StrongEmphasis"/>
                                            <w:b w:val="false"/>
                                            <w:lang w:val="en-US"/>
                                          </w:rPr>
                                          <w:t>Unicart</w:t>
                                        </w:r>
                                        <w:r>
                                          <w:rPr/>
                                          <w:t>, С. 2009, с. 37 - 39</w:t>
                                        </w:r>
                                      </w:p>
                                      <w:p>
                                        <w:pPr>
                                          <w:pStyle w:val="Normal"/>
                                          <w:rPr/>
                                        </w:pPr>
                                        <w:r>
                                          <w:rPr/>
                                          <w:t>Боянов, Илиян -   Римските ветерани в Долна Мизия и Тракия (I - III в.) с. 314 – 315,  № 5.</w:t>
                                        </w:r>
                                      </w:p>
                                      <w:p>
                                        <w:pPr>
                                          <w:pStyle w:val="Normal"/>
                                          <w:rPr/>
                                        </w:pPr>
                                        <w:r>
                                          <w:rPr/>
                                        </w:r>
                                      </w:p>
                                      <w:p>
                                        <w:pPr>
                                          <w:pStyle w:val="Normal"/>
                                          <w:rPr/>
                                        </w:pPr>
                                        <w:r>
                                          <w:rPr/>
                                          <w:t>8. Трапоклово, Сливенско</w:t>
                                        </w:r>
                                      </w:p>
                                      <w:p>
                                        <w:pPr>
                                          <w:pStyle w:val="Normal"/>
                                          <w:rPr/>
                                        </w:pPr>
                                        <w:r>
                                          <w:rPr/>
                                          <w:t>76 -196 г.</w:t>
                                        </w:r>
                                      </w:p>
                                      <w:p>
                                        <w:pPr>
                                          <w:pStyle w:val="Normal"/>
                                          <w:rPr/>
                                        </w:pPr>
                                        <w:r>
                                          <w:rPr>
                                            <w:i/>
                                            <w:iCs/>
                                            <w:color w:val="231F20"/>
                                            <w:sz w:val="22"/>
                                            <w:szCs w:val="22"/>
                                          </w:rPr>
                                          <w:t xml:space="preserve">Tabella I: Extrinsecus </w:t>
                                        </w:r>
                                        <w:r>
                                          <w:rPr>
                                            <w:color w:val="231F20"/>
                                            <w:sz w:val="22"/>
                                            <w:szCs w:val="22"/>
                                          </w:rPr>
                                          <w:t>(fig. 3)</w:t>
                                        </w:r>
                                      </w:p>
                                      <w:p>
                                        <w:pPr>
                                          <w:pStyle w:val="Normal"/>
                                          <w:rPr>
                                            <w:color w:val="231F20"/>
                                            <w:sz w:val="22"/>
                                            <w:szCs w:val="22"/>
                                          </w:rPr>
                                        </w:pPr>
                                        <w:r>
                                          <w:rPr>
                                            <w:color w:val="231F20"/>
                                            <w:sz w:val="22"/>
                                            <w:szCs w:val="22"/>
                                          </w:rPr>
                                          <w:t>S NVN</w:t>
                                        </w:r>
                                      </w:p>
                                      <w:p>
                                        <w:pPr>
                                          <w:pStyle w:val="Normal"/>
                                          <w:rPr>
                                            <w:color w:val="231F20"/>
                                            <w:sz w:val="22"/>
                                            <w:szCs w:val="22"/>
                                          </w:rPr>
                                        </w:pPr>
                                        <w:r>
                                          <w:rPr>
                                            <w:color w:val="231F20"/>
                                            <w:sz w:val="22"/>
                                            <w:szCs w:val="22"/>
                                          </w:rPr>
                                          <w:t>AVT SI QV</w:t>
                                        </w:r>
                                      </w:p>
                                      <w:p>
                                        <w:pPr>
                                          <w:pStyle w:val="Normal"/>
                                          <w:rPr>
                                            <w:color w:val="231F20"/>
                                            <w:sz w:val="22"/>
                                            <w:szCs w:val="22"/>
                                          </w:rPr>
                                        </w:pPr>
                                        <w:r>
                                          <w:rPr>
                                            <w:color w:val="231F20"/>
                                            <w:sz w:val="22"/>
                                            <w:szCs w:val="22"/>
                                          </w:rPr>
                                          <w:t>TEA DVXE</w:t>
                                        </w:r>
                                      </w:p>
                                      <w:p>
                                        <w:pPr>
                                          <w:pStyle w:val="Normal"/>
                                          <w:rPr>
                                            <w:color w:val="231F20"/>
                                            <w:sz w:val="22"/>
                                            <w:szCs w:val="22"/>
                                          </w:rPr>
                                        </w:pPr>
                                        <w:r>
                                          <w:rPr>
                                            <w:color w:val="231F20"/>
                                            <w:sz w:val="22"/>
                                            <w:szCs w:val="22"/>
                                          </w:rPr>
                                          <w:t>A D II</w:t>
                                        </w:r>
                                      </w:p>
                                      <w:p>
                                        <w:pPr>
                                          <w:pStyle w:val="Normal"/>
                                          <w:rPr>
                                            <w:color w:val="231F20"/>
                                            <w:sz w:val="22"/>
                                            <w:szCs w:val="22"/>
                                          </w:rPr>
                                        </w:pPr>
                                        <w:r>
                                          <w:rPr>
                                            <w:color w:val="231F20"/>
                                            <w:sz w:val="22"/>
                                            <w:szCs w:val="22"/>
                                          </w:rPr>
                                          <w:t>O PRISCO</w:t>
                                        </w:r>
                                      </w:p>
                                      <w:p>
                                        <w:pPr>
                                          <w:pStyle w:val="Normal"/>
                                          <w:rPr>
                                            <w:color w:val="231F20"/>
                                            <w:sz w:val="22"/>
                                            <w:szCs w:val="22"/>
                                          </w:rPr>
                                        </w:pPr>
                                        <w:r>
                                          <w:rPr>
                                            <w:color w:val="231F20"/>
                                            <w:sz w:val="22"/>
                                            <w:szCs w:val="22"/>
                                          </w:rPr>
                                          <w:t>VI</w:t>
                                        </w:r>
                                      </w:p>
                                      <w:p>
                                        <w:pPr>
                                          <w:pStyle w:val="Normal"/>
                                          <w:rPr/>
                                        </w:pPr>
                                        <w:r>
                                          <w:rPr>
                                            <w:i/>
                                            <w:iCs/>
                                            <w:color w:val="231F20"/>
                                            <w:sz w:val="22"/>
                                            <w:szCs w:val="22"/>
                                          </w:rPr>
                                          <w:t xml:space="preserve">Tabella I: Intus </w:t>
                                        </w:r>
                                        <w:r>
                                          <w:rPr>
                                            <w:color w:val="231F20"/>
                                            <w:sz w:val="22"/>
                                            <w:szCs w:val="22"/>
                                          </w:rPr>
                                          <w:t>(fig. 4)</w:t>
                                        </w:r>
                                      </w:p>
                                      <w:p>
                                        <w:pPr>
                                          <w:pStyle w:val="Normal"/>
                                          <w:rPr>
                                            <w:color w:val="231F20"/>
                                            <w:sz w:val="22"/>
                                            <w:szCs w:val="22"/>
                                          </w:rPr>
                                        </w:pPr>
                                        <w:r>
                                          <w:rPr>
                                            <w:color w:val="231F20"/>
                                            <w:sz w:val="22"/>
                                            <w:szCs w:val="22"/>
                                          </w:rPr>
                                          <w:t>A</w:t>
                                        </w:r>
                                      </w:p>
                                      <w:p>
                                        <w:pPr>
                                          <w:pStyle w:val="Normal"/>
                                          <w:rPr>
                                            <w:color w:val="231F20"/>
                                            <w:sz w:val="22"/>
                                            <w:szCs w:val="22"/>
                                          </w:rPr>
                                        </w:pPr>
                                        <w:r>
                                          <w:rPr>
                                            <w:color w:val="231F20"/>
                                            <w:sz w:val="22"/>
                                            <w:szCs w:val="22"/>
                                          </w:rPr>
                                          <w:t>ICIS V ET I</w:t>
                                        </w:r>
                                      </w:p>
                                      <w:p>
                                        <w:pPr>
                                          <w:pStyle w:val="Normal"/>
                                          <w:rPr>
                                            <w:color w:val="231F20"/>
                                            <w:sz w:val="22"/>
                                            <w:szCs w:val="22"/>
                                          </w:rPr>
                                        </w:pPr>
                                        <w:r>
                                          <w:rPr>
                                            <w:color w:val="231F20"/>
                                            <w:sz w:val="22"/>
                                            <w:szCs w:val="22"/>
                                          </w:rPr>
                                          <w:t>I ET SVNT I</w:t>
                                        </w:r>
                                      </w:p>
                                      <w:p>
                                        <w:pPr>
                                          <w:pStyle w:val="Normal"/>
                                          <w:rPr>
                                            <w:color w:val="231F20"/>
                                            <w:sz w:val="22"/>
                                            <w:szCs w:val="22"/>
                                          </w:rPr>
                                        </w:pPr>
                                        <w:r>
                                          <w:rPr>
                                            <w:color w:val="231F20"/>
                                            <w:sz w:val="22"/>
                                            <w:szCs w:val="22"/>
                                          </w:rPr>
                                          <w:t>T</w:t>
                                        </w:r>
                                      </w:p>
                                      <w:p>
                                        <w:pPr>
                                          <w:pStyle w:val="Normal"/>
                                          <w:rPr/>
                                        </w:pPr>
                                        <w:r>
                                          <w:rPr/>
                                        </w:r>
                                      </w:p>
                                      <w:p>
                                        <w:pPr>
                                          <w:pStyle w:val="Normal"/>
                                          <w:rPr/>
                                        </w:pPr>
                                        <w:r>
                                          <w:rPr/>
                                          <w:drawing>
                                            <wp:inline distT="0" distB="0" distL="0" distR="0">
                                              <wp:extent cx="5755640" cy="3529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755640" cy="3529330"/>
                                                      </a:xfrm>
                                                      <a:prstGeom prst="rect">
                                                        <a:avLst/>
                                                      </a:prstGeom>
                                                    </pic:spPr>
                                                  </pic:pic>
                                                </a:graphicData>
                                              </a:graphic>
                                            </wp:inline>
                                          </w:drawing>
                                        </w:r>
                                      </w:p>
                                      <w:p>
                                        <w:pPr>
                                          <w:pStyle w:val="Normal"/>
                                          <w:rPr/>
                                        </w:pPr>
                                        <w:r>
                                          <w:rPr/>
                                        </w:r>
                                      </w:p>
                                      <w:p>
                                        <w:pPr>
                                          <w:pStyle w:val="Normal"/>
                                          <w:rPr/>
                                        </w:pPr>
                                        <w:r>
                                          <w:rPr/>
                                          <w:drawing>
                                            <wp:inline distT="0" distB="0" distL="0" distR="0">
                                              <wp:extent cx="5757545" cy="2683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13"/>
                                                      <a:stretch>
                                                        <a:fillRect/>
                                                      </a:stretch>
                                                    </pic:blipFill>
                                                    <pic:spPr bwMode="auto">
                                                      <a:xfrm>
                                                        <a:off x="0" y="0"/>
                                                        <a:ext cx="5757545" cy="2683510"/>
                                                      </a:xfrm>
                                                      <a:prstGeom prst="rect">
                                                        <a:avLst/>
                                                      </a:prstGeom>
                                                    </pic:spPr>
                                                  </pic:pic>
                                                </a:graphicData>
                                              </a:graphic>
                                            </wp:inline>
                                          </w:drawing>
                                        </w:r>
                                      </w:p>
                                      <w:p>
                                        <w:pPr>
                                          <w:pStyle w:val="Normal"/>
                                          <w:rPr/>
                                        </w:pPr>
                                        <w:r>
                                          <w:rPr/>
                                        </w:r>
                                      </w:p>
                                      <w:p>
                                        <w:pPr>
                                          <w:pStyle w:val="Normal"/>
                                          <w:rPr/>
                                        </w:pPr>
                                        <w:r>
                                          <w:rPr/>
                                          <w:t>Boyanov, Ilian  - “Two fragments from military diplomas in Yambol museum”. In:. Archaeologia bulgarica, XI, 2007, 3, 69 - 74.</w:t>
                                        </w:r>
                                      </w:p>
                                      <w:p>
                                        <w:pPr>
                                          <w:pStyle w:val="Normal"/>
                                          <w:rPr/>
                                        </w:pPr>
                                        <w:r>
                                          <w:rPr/>
                                          <w:t>Боянов, Илиян -   Римските ветерани в Долна Мизия и Тракия (I - III в.) с. 407 – 408,  № 285.</w:t>
                                        </w:r>
                                      </w:p>
                                      <w:p>
                                        <w:pPr>
                                          <w:pStyle w:val="Normal"/>
                                          <w:rPr/>
                                        </w:pPr>
                                        <w:r>
                                          <w:rPr/>
                                        </w:r>
                                      </w:p>
                                      <w:tbl>
                                        <w:tblPr>
                                          <w:tblW w:w="10635" w:type="dxa"/>
                                          <w:jc w:val="center"/>
                                          <w:tblInd w:w="0" w:type="dxa"/>
                                          <w:tblLayout w:type="fixed"/>
                                          <w:tblCellMar>
                                            <w:top w:w="15" w:type="dxa"/>
                                            <w:left w:w="15" w:type="dxa"/>
                                            <w:bottom w:w="15" w:type="dxa"/>
                                            <w:right w:w="15" w:type="dxa"/>
                                          </w:tblCellMar>
                                        </w:tblPr>
                                        <w:tblGrid>
                                          <w:gridCol w:w="10635"/>
                                        </w:tblGrid>
                                        <w:tr>
                                          <w:trPr>
                                            <w:trHeight w:val="315" w:hRule="atLeast"/>
                                          </w:trPr>
                                          <w:tc>
                                            <w:tcPr>
                                              <w:tcW w:w="10635" w:type="dxa"/>
                                              <w:tcBorders/>
                                              <w:shd w:fill="00B0F0" w:val="clear"/>
                                            </w:tcPr>
                                            <w:p>
                                              <w:pPr>
                                                <w:pStyle w:val="Normal"/>
                                                <w:snapToGrid w:val="false"/>
                                                <w:rPr/>
                                              </w:pPr>
                                              <w:r>
                                                <w:rPr/>
                                              </w:r>
                                            </w:p>
                                            <w:p>
                                              <w:pPr>
                                                <w:pStyle w:val="Normal"/>
                                                <w:rPr/>
                                              </w:pPr>
                                              <w:r>
                                                <w:rPr/>
                                              </w:r>
                                            </w:p>
                                            <w:p>
                                              <w:pPr>
                                                <w:pStyle w:val="Normal"/>
                                                <w:rPr/>
                                              </w:pPr>
                                              <w:r>
                                                <w:rPr/>
                                                <w:t>Тит</w:t>
                                              </w:r>
                                            </w:p>
                                            <w:p>
                                              <w:pPr>
                                                <w:pStyle w:val="Normal"/>
                                                <w:rPr/>
                                              </w:pPr>
                                              <w:r>
                                                <w:rPr/>
                                                <w:t>(24.VІ.79 – 13.ІХ.81 г.)</w:t>
                                              </w:r>
                                            </w:p>
                                            <w:p>
                                              <w:pPr>
                                                <w:pStyle w:val="Normal"/>
                                                <w:rPr/>
                                              </w:pPr>
                                              <w:r>
                                                <w:rPr/>
                                                <w:drawing>
                                                  <wp:inline distT="0" distB="0" distL="0" distR="0">
                                                    <wp:extent cx="838835" cy="1118870"/>
                                                    <wp:effectExtent l="0" t="0" r="0" b="0"/>
                                                    <wp:docPr id="7" name="11 titus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titusblack" descr=""/>
                                                            <pic:cNvPicPr>
                                                              <a:picLocks noChangeAspect="1" noChangeArrowheads="1"/>
                                                            </pic:cNvPicPr>
                                                          </pic:nvPicPr>
                                                          <pic:blipFill>
                                                            <a:blip r:embed="rId8"/>
                                                            <a:srcRect l="-31" t="-24" r="-31" b="-24"/>
                                                            <a:stretch>
                                                              <a:fillRect/>
                                                            </a:stretch>
                                                          </pic:blipFill>
                                                          <pic:spPr bwMode="auto">
                                                            <a:xfrm>
                                                              <a:off x="0" y="0"/>
                                                              <a:ext cx="838835" cy="1118870"/>
                                                            </a:xfrm>
                                                            <a:prstGeom prst="rect">
                                                              <a:avLst/>
                                                            </a:prstGeom>
                                                          </pic:spPr>
                                                        </pic:pic>
                                                      </a:graphicData>
                                                    </a:graphic>
                                                  </wp:inline>
                                                </w:drawing>
                                              </w:r>
                                            </w:p>
                                            <w:p>
                                              <w:pPr>
                                                <w:pStyle w:val="Normal"/>
                                                <w:rPr>
                                                  <w:rStyle w:val="Emphasis"/>
                                                  <w:b/>
                                                  <w:b/>
                                                  <w:bCs/>
                                                </w:rPr>
                                              </w:pPr>
                                              <w:r>
                                                <w:rPr/>
                                              </w:r>
                                            </w:p>
                                            <w:p>
                                              <w:pPr>
                                                <w:pStyle w:val="Normal"/>
                                                <w:shd w:fill="FFFF00" w:val="clear"/>
                                                <w:rPr/>
                                              </w:pPr>
                                              <w:r>
                                                <w:rPr/>
                                                <w:t>9. Каменско, Разградско</w:t>
                                              </w:r>
                                            </w:p>
                                            <w:p>
                                              <w:pPr>
                                                <w:pStyle w:val="Normal"/>
                                                <w:shd w:fill="FFFF00" w:val="clear"/>
                                                <w:rPr/>
                                              </w:pPr>
                                              <w:r>
                                                <w:rPr>
                                                  <w:rStyle w:val="Emphasis"/>
                                                  <w:b/>
                                                  <w:bCs/>
                                                </w:rPr>
                                                <w:t>Moesia inferior</w:t>
                                              </w:r>
                                            </w:p>
                                            <w:p>
                                              <w:pPr>
                                                <w:pStyle w:val="Normal"/>
                                                <w:shd w:fill="FFFF00" w:val="clear"/>
                                                <w:rPr/>
                                              </w:pPr>
                                              <w:r>
                                                <w:rPr/>
                                                <w:t>1.02.80 г.</w:t>
                                              </w:r>
                                            </w:p>
                                            <w:p>
                                              <w:pPr>
                                                <w:pStyle w:val="Normal"/>
                                                <w:shd w:fill="FFFF00" w:val="clear"/>
                                                <w:rPr/>
                                              </w:pPr>
                                              <w:r>
                                                <w:rPr/>
                                                <w:t>[Imp(erator)  Titus  Ca]esar  divi  Vespasiani  f(ilius)  /   [Vespasian]us  Augustus  pontifex  /  [maximus] tribunic(ia)  potestat(e)   VIIII  / [Imp(erator) XIIII] p(ater) p(atriae) censor co(n)s(ul) VIII /  [peditibus et e]quitibus qui militant in co/[hortibus u]ndecim I Flavia  et I classica / [et 3 I Latobicor]um et Varcianorum et I et II / [Thracum  et II] civium Romanorum et II As/[turum et III D]almatarum et IIII  et VI Thracum / [et 3] quae sunt in Germania sub D(ecimo) / [Novio  Prisco] qui quina et vicena stipen/[dia aut plur]a meruerant  quorum / [nomina su]bscripta sunt ipsis li/[beris posteri]sque  eorum civitate[m //  quae sunt in German]nia sub D(ecimo) Nov[io Prisco qui quina  et vice]/na stipendia aut plura meruerant quo/rum nomina subscripta  sunt ipsis li/beris posterisque eorum civitatem / dedit et conubium  cum uxoribus quas / tunc habuissen[t cu]m est civitas iis da/ta  aut si qui cael[ibes es]sent cum iis quas / postea duxissen[t dumta]xat singuli / singulas a(nte) d(iem) V [3] Febr(uarias) /  A(ulo) Didio Ga&lt;l=T&gt;lo Fa[bricio] Veientone  II  /   L(ucio)  [L]amia  Plautio  Aeliano  co(n)s(ulibus)  /   cohort(is) IIII Thracum cui prae(e)st / Q(uintus) Lutatius Q(uinti) f(ilius)  Pup(inia) Dexter Laelianus / pediti / Durise Bithi f(ilio) Thrac(i) / descriptum et recognitu[m] ex tabula ae/nea quae fixa est Romae  in Capitolio / post Ligures</w:t>
                                              </w:r>
                                            </w:p>
                                            <w:p>
                                              <w:pPr>
                                                <w:pStyle w:val="Normal"/>
                                                <w:shd w:fill="FFFF00" w:val="clear"/>
                                                <w:rPr/>
                                              </w:pPr>
                                              <w:r>
                                                <w:rPr/>
                                              </w:r>
                                            </w:p>
                                            <w:p>
                                              <w:pPr>
                                                <w:pStyle w:val="Normal"/>
                                                <w:shd w:fill="FFFF00" w:val="clear"/>
                                                <w:rPr/>
                                              </w:pPr>
                                              <w:r>
                                                <w:rPr/>
                                                <w:t>CIL 16, 00158 = AE 1948, 0056 = 1950, 0012 (1951, 0006 = 0117 = 0213 = 1954,  0033).</w:t>
                                              </w:r>
                                            </w:p>
                                            <w:p>
                                              <w:pPr>
                                                <w:pStyle w:val="Normal"/>
                                                <w:shd w:fill="FFFF00" w:val="clear"/>
                                                <w:rPr/>
                                              </w:pPr>
                                              <w:r>
                                                <w:rPr/>
                                                <w:t>Боянов, Илиян -   Римските ветерани в Долна Мизия и Тракия (I - III в.) с. 355,  № 111.</w:t>
                                              </w:r>
                                            </w:p>
                                            <w:p>
                                              <w:pPr>
                                                <w:pStyle w:val="Normal"/>
                                                <w:shd w:fill="FFFF00" w:val="clear"/>
                                                <w:rPr>
                                                  <w:rStyle w:val="Emphasis"/>
                                                  <w:b/>
                                                  <w:b/>
                                                  <w:bCs/>
                                                </w:rPr>
                                              </w:pPr>
                                              <w:r>
                                                <w:rPr/>
                                              </w:r>
                                            </w:p>
                                            <w:p>
                                              <w:pPr>
                                                <w:pStyle w:val="Normal"/>
                                                <w:shd w:fill="FFFF00" w:val="clear"/>
                                                <w:rPr>
                                                  <w:rStyle w:val="Emphasis"/>
                                                  <w:b/>
                                                  <w:b/>
                                                  <w:bCs/>
                                                </w:rPr>
                                              </w:pPr>
                                              <w:r>
                                                <w:rPr/>
                                              </w:r>
                                            </w:p>
                                            <w:p>
                                              <w:pPr>
                                                <w:pStyle w:val="Normal"/>
                                                <w:shd w:fill="FFFF00" w:val="clear"/>
                                                <w:rPr>
                                                  <w:rStyle w:val="Emphasis"/>
                                                  <w:b/>
                                                  <w:b/>
                                                  <w:bCs/>
                                                </w:rPr>
                                              </w:pPr>
                                              <w:r>
                                                <w:rPr/>
                                              </w:r>
                                            </w:p>
                                            <w:p>
                                              <w:pPr>
                                                <w:pStyle w:val="Normal"/>
                                                <w:shd w:fill="FFFF00" w:val="clear"/>
                                                <w:rPr/>
                                              </w:pPr>
                                              <w:r>
                                                <w:rPr/>
                                                <w:t>Домициан</w:t>
                                              </w:r>
                                            </w:p>
                                            <w:p>
                                              <w:pPr>
                                                <w:pStyle w:val="Normal"/>
                                                <w:shd w:fill="FFFF00" w:val="clear"/>
                                                <w:rPr/>
                                              </w:pPr>
                                              <w:r>
                                                <w:rPr/>
                                                <w:t>(14.ІХ.81 – 18.ІХ.96 г.)</w:t>
                                              </w:r>
                                            </w:p>
                                            <w:p>
                                              <w:pPr>
                                                <w:pStyle w:val="Normal"/>
                                                <w:shd w:fill="FFFF00" w:val="clear"/>
                                                <w:rPr>
                                                  <w:rStyle w:val="Emphasis"/>
                                                  <w:b/>
                                                  <w:b/>
                                                  <w:bCs/>
                                                </w:rPr>
                                              </w:pPr>
                                              <w:r>
                                                <w:rPr/>
                                              </w:r>
                                            </w:p>
                                            <w:p>
                                              <w:pPr>
                                                <w:pStyle w:val="Normal"/>
                                                <w:shd w:fill="FFFF00" w:val="clear"/>
                                                <w:rPr>
                                                  <w:rStyle w:val="Emphasis"/>
                                                  <w:b/>
                                                  <w:b/>
                                                  <w:bCs/>
                                                </w:rPr>
                                              </w:pPr>
                                              <w:r>
                                                <w:rPr/>
                                                <w:drawing>
                                                  <wp:inline distT="0" distB="0" distL="0" distR="0">
                                                    <wp:extent cx="852805" cy="1137920"/>
                                                    <wp:effectExtent l="0" t="0" r="0" b="0"/>
                                                    <wp:docPr id="8" name="12 domitian-r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domitian-roma" descr=""/>
                                                            <pic:cNvPicPr>
                                                              <a:picLocks noChangeAspect="1" noChangeArrowheads="1"/>
                                                            </pic:cNvPicPr>
                                                          </pic:nvPicPr>
                                                          <pic:blipFill>
                                                            <a:blip r:embed="rId9"/>
                                                            <a:srcRect l="-30" t="-22" r="-30" b="-22"/>
                                                            <a:stretch>
                                                              <a:fillRect/>
                                                            </a:stretch>
                                                          </pic:blipFill>
                                                          <pic:spPr bwMode="auto">
                                                            <a:xfrm>
                                                              <a:off x="0" y="0"/>
                                                              <a:ext cx="852805" cy="1137920"/>
                                                            </a:xfrm>
                                                            <a:prstGeom prst="rect">
                                                              <a:avLst/>
                                                            </a:prstGeom>
                                                          </pic:spPr>
                                                        </pic:pic>
                                                      </a:graphicData>
                                                    </a:graphic>
                                                  </wp:inline>
                                                </w:drawing>
                                              </w:r>
                                            </w:p>
                                            <w:p>
                                              <w:pPr>
                                                <w:pStyle w:val="Normal"/>
                                                <w:shd w:fill="FFFF00" w:val="clear"/>
                                                <w:rPr>
                                                  <w:rStyle w:val="Emphasis"/>
                                                  <w:b/>
                                                  <w:b/>
                                                  <w:bCs/>
                                                </w:rPr>
                                              </w:pPr>
                                              <w:r>
                                                <w:rPr/>
                                              </w:r>
                                            </w:p>
                                            <w:p>
                                              <w:pPr>
                                                <w:pStyle w:val="Normal"/>
                                                <w:shd w:fill="FFFF00" w:val="clear"/>
                                                <w:rPr>
                                                  <w:rStyle w:val="Emphasis"/>
                                                  <w:b/>
                                                  <w:b/>
                                                  <w:bCs/>
                                                </w:rPr>
                                              </w:pPr>
                                              <w:r>
                                                <w:rPr/>
                                                <w:t>10. Дебелец, Търновско</w:t>
                                              </w:r>
                                            </w:p>
                                            <w:p>
                                              <w:pPr>
                                                <w:pStyle w:val="Normal"/>
                                                <w:shd w:fill="FFFF00" w:val="clear"/>
                                                <w:rPr/>
                                              </w:pPr>
                                              <w:r>
                                                <w:rPr>
                                                  <w:rStyle w:val="Emphasis"/>
                                                  <w:b/>
                                                  <w:bCs/>
                                                </w:rPr>
                                                <w:t>Moesia inferior</w:t>
                                              </w:r>
                                            </w:p>
                                            <w:p>
                                              <w:pPr>
                                                <w:pStyle w:val="Normal"/>
                                                <w:shd w:fill="FFFF00" w:val="clear"/>
                                                <w:rPr>
                                                  <w:rStyle w:val="Ak1"/>
                                                  <w:i/>
                                                  <w:i/>
                                                  <w:iCs/>
                                                </w:rPr>
                                              </w:pPr>
                                              <w:r>
                                                <w:rPr/>
                                                <w:t>19.09.82 г.</w:t>
                                              </w:r>
                                            </w:p>
                                            <w:p>
                                              <w:pPr>
                                                <w:pStyle w:val="Normal"/>
                                                <w:shd w:fill="FFFF00" w:val="clear"/>
                                                <w:rPr/>
                                              </w:pPr>
                                              <w:r>
                                                <w:rPr>
                                                  <w:rStyle w:val="Ak1"/>
                                                </w:rPr>
                                                <w:t>Imp(erator)   Caesar   divi   Vespasiani   f(ilius)   Domitianus   / Augustus   pontifex   maximus   tribunic(ia) po/testat(e) II imp(erator) II p(ater) p(atriae) co(n)s(ul) VIII designat(us) VIIII / iis qui militaverunt equites et pedites in a/lis quinque et cohortibus novem quae ap/pellantur I Flavia Gemina et I Canne/nefatium et II Flavia Gemina et Scubu/lorum et Picentiana et I Germanorum / et I Aquitanorum et I Asturum et I Thra/cum et II Raetorum et II et III et IIII Aquitano/rum et VII Raetorum et sunt in Germania / sub Q(uinto) Corellio Rufo item in ala Claudia / Nova et cohortibus duabus III Gallo/rum et V Hispanorum quae sunt in Moe/sia sub C(aio) Vettuleno Civica Ceriale / quinis et vicenis pluribusve stipen//diis emeritis dimissis honesta missi/one quorum nomina subscripta sunt / ipsis liberis posterisque eorum civ(i)/tatem dedit et conubium cum uxoribus / quas tunc habuissent cum est civitas / iis data aut siqui   caelibes   essent   cum   / iis   quas   postea   duxissent   dumtaxat sin/guli singulas a(nte) d(iem) XII K(alendas) Octobr(es) / M(arco) Larcio Magno Pompeio Silone / T(ito) Aurelio Quieto / co(n)s(ulibus) / cohort(is) I Aquitanorum cui prae(e)st / M(arcus) Gennius M(arci) f(ilius) Cam(ilia) Carfinianus / ex peditibus / L(ucio) Valerio L(uci) f(ilio) Pudenti Ancyr(a) / descriptum et recognitum ex tabula ae/nea quae fixa est Romae in Capitolio // Imp(erator) Caesar divi Vespasiani f(ilius) Domitianus / Augustus pontifex maximus tribunic(ia) / potestat(e) II imp(erator) II p(ater) p(atriae) co(n)s(ul) VIII designat(us) VIIII / iis qui militaverunt equites et pedites in a/lis quinque et cohortibus novem quae ap/pellantur I Flavia Gemina et I Cannene/fatium et II Flavia Gemina et Scubulorum et / Picentiana et I Germanorum et I Aquitano/rum et I Asturum et I Thracum et II Raetorum / et II et III et IIII Aquitanorum et VII Raetorum / et sunt in Germania sub Q(uinto) Corellio Rufo / item in ala Claudia Nova et cohortibus du/abus III Gallorum et V Hispanorum quae / sunt in Moesia sub C(aio) Vettuleno Civica Ce/riale quinis et vicenis pluribusve stipen/diis emeritis dimissis honesta missione / quorum nomina subscripta sunt ipsis / liberis posterisque eorum civitatem dedit / et conubium cum uxoribus quas tunc habu/issent cum est civitas iis data aut siqui cae/libes essent cum iis quas postea duxissent / dumtaxat singuli singulas / a(nte) d(iem) XII K(alendas) Octobr(es) / M(arco) Larcio Magno Pompeio Silone / T(ito) Aurelio Quieto co(n)s(ulibus) / cohort(is) I Aquitanorum   cui   prae(e)st   / M(arcus)   Gennius   M(arci)   f(ilius) Cam(ilia) Carfinianus / ex peditibus / L(ucio) Valerio L(uci) f(ilio) Pudenti Ancyr(a) / descriptum et recognitum ex tabula ae/nea quae fixa est Romae in Capitolio in tribuna/li Caesarum Vespasiani T(iti) Domitiani // Q(uinti) Muci Augustalis / C(ai) Pompei   Eutrapeli   / C(ai) Iuli Clementis / L(uci) Pulli Sperati / P(ubli) Atini Rufi / C(ai) Lucreti Modesti / P(ubli) Atini Amerimni</w:t>
                                              </w:r>
                                            </w:p>
                                            <w:p>
                                              <w:pPr>
                                                <w:pStyle w:val="Normal"/>
                                                <w:shd w:fill="FFFF00" w:val="clear"/>
                                                <w:rPr>
                                                  <w:rStyle w:val="Ak1"/>
                                                </w:rPr>
                                              </w:pPr>
                                              <w:r>
                                                <w:rPr/>
                                              </w:r>
                                            </w:p>
                                            <w:p>
                                              <w:pPr>
                                                <w:pStyle w:val="Normal"/>
                                                <w:shd w:fill="FFFF00" w:val="clear"/>
                                                <w:rPr/>
                                              </w:pPr>
                                              <w:r>
                                                <w:rPr>
                                                  <w:rStyle w:val="Ak1"/>
                                                  <w:b w:val="false"/>
                                                </w:rPr>
                                                <w:t>Намерена в Дебелец, Търновско, сега в София</w:t>
                                              </w:r>
                                            </w:p>
                                            <w:p>
                                              <w:pPr>
                                                <w:pStyle w:val="Normal"/>
                                                <w:shd w:fill="FFFF00" w:val="clear"/>
                                                <w:rPr>
                                                  <w:rStyle w:val="Ak1"/>
                                                  <w:b w:val="false"/>
                                                  <w:b w:val="false"/>
                                                  <w:bCs w:val="false"/>
                                                </w:rPr>
                                              </w:pPr>
                                              <w:r>
                                                <w:rPr/>
                                                <w:t>CIL 16, 00028.</w:t>
                                              </w:r>
                                            </w:p>
                                            <w:p>
                                              <w:pPr>
                                                <w:pStyle w:val="Normal"/>
                                                <w:shd w:fill="FFFF00" w:val="clear"/>
                                                <w:rPr/>
                                              </w:pPr>
                                              <w:r>
                                                <w:rPr/>
                                                <w:t>Филов, Б. Помощните войски на римската провинция Мизия. ИИД, ІІ, 1906, с. 85, № 1.</w:t>
                                              </w:r>
                                            </w:p>
                                            <w:p>
                                              <w:pPr>
                                                <w:pStyle w:val="Normal"/>
                                                <w:shd w:fill="FFFF00" w:val="clear"/>
                                                <w:rPr/>
                                              </w:pPr>
                                              <w:r>
                                                <w:rPr>
                                                  <w:rStyle w:val="Ak1"/>
                                                  <w:b w:val="false"/>
                                                </w:rPr>
                                                <w:t>Геров, 40</w:t>
                                              </w:r>
                                            </w:p>
                                            <w:p>
                                              <w:pPr>
                                                <w:pStyle w:val="Normal"/>
                                                <w:shd w:fill="FFFF00" w:val="clear"/>
                                                <w:rPr/>
                                              </w:pPr>
                                              <w:r>
                                                <w:rPr/>
                                                <w:t>Боянов, Илиян -   Римските ветерани в Долна Мизия и Тракия (I - III в.) с. 351,  № 101.</w:t>
                                              </w:r>
                                            </w:p>
                                            <w:p>
                                              <w:pPr>
                                                <w:pStyle w:val="Normal"/>
                                                <w:shd w:fill="FFFF00" w:val="clear"/>
                                                <w:rPr/>
                                              </w:pPr>
                                              <w:r>
                                                <w:rPr/>
                                                <w:t>11. Мухово, Ихтиманско</w:t>
                                              </w:r>
                                            </w:p>
                                            <w:p>
                                              <w:pPr>
                                                <w:pStyle w:val="Normal"/>
                                                <w:shd w:fill="FFFF00" w:val="clear"/>
                                                <w:rPr/>
                                              </w:pPr>
                                              <w:r>
                                                <w:rPr>
                                                  <w:rStyle w:val="Emphasis"/>
                                                  <w:b/>
                                                  <w:bCs/>
                                                </w:rPr>
                                                <w:t>Thracia</w:t>
                                              </w:r>
                                            </w:p>
                                            <w:p>
                                              <w:pPr>
                                                <w:pStyle w:val="Normal"/>
                                                <w:shd w:fill="FFFF00" w:val="clear"/>
                                                <w:rPr>
                                                  <w:rStyle w:val="Emphasis"/>
                                                  <w:b/>
                                                  <w:b/>
                                                  <w:bCs/>
                                                </w:rPr>
                                              </w:pPr>
                                              <w:r>
                                                <w:rPr/>
                                                <w:t>7.11.88 г.</w:t>
                                              </w:r>
                                            </w:p>
                                            <w:p>
                                              <w:pPr>
                                                <w:pStyle w:val="Normal"/>
                                                <w:shd w:fill="FFFF00" w:val="clear"/>
                                                <w:rPr>
                                                  <w:rStyle w:val="Emphasis"/>
                                                  <w:b/>
                                                  <w:b/>
                                                  <w:bCs/>
                                                </w:rPr>
                                              </w:pPr>
                                              <w:r>
                                                <w:rPr>
                                                  <w:rStyle w:val="Ak1"/>
                                                </w:rPr>
                                                <w:t>Imp(erator)   Caesar   divi   Vespasiani   f(ilius)   Domitia/nus   Augustus   Germanicus pontifex / maximus tribunic(ia) potestat(e) VIII imp(erator) / XVII co(n)s(ul) XIIII censor perpetuus p(ater) p(atriae) / equitibus et peditibus qui militant in alis / tribus et cohortibus decem et septem quae / appellantur II Pannoniorum   III Augusta / Thracum veterana Gallica I Flavia civi/um Romanorum I milliaria I Lucensium / I Ascalonitanorum I Sebastena I Itu/raeorum I Numidarum II Italica civi/um Romanorum II Thracum civium / Romanorum II classica III Augusta Thra/cum III Thracum Syriaca IIII Bracar/augustanorum IIII Syriaca IIII Callae/corum Lucensium Augusta Panno//niorum Musulamiorum et sunt in / Syria sub P(ublio) Valerio Patruino qui qui/na et vicena stipendia aut plura me/ruerant quorum nomina subscripta / sunt ipsis liberis posterisque eorum civi/tatem dedit et conubium cum uxori/bus quas tunc habuissent cum est civi/tas iis data aut siqui caelibes essent / cum iis quas postea duxissent dumta/xat singuli singulas a(nte) d(iem) VII Idus Novemb(res) / M(arco) Otacilio Catulo Sex(to) Iulio Sparso co(n)s(ulibus) / cohort(is) Musulamiorum cui prae(e)st / M(arcus) Caecilius September / pediti / Bitho Seuthi f(ilio) Besso / descriptum et recognitum ex tabula aenea / quae fixa est Romae in Capitolio // Imp(erator)   Caesar   divi   Vespasiani   f(ilius)   Domitianus   / Augustus   Germanicus pontifex maximus / tribunic(ia) potestat(e) VIII imp(erator) XVII co(n)s(ul) XIIII / censor perpetuus p(ater) p(atriae) / equitibus et peditibus qui militant in alis / tribus et cohortibus decem et septem quae / appellantur II Pannoniorum   III Augusta / Thracum veterana Gallica I Flavia civi/um Romanorum I milliaria I Lucensium / I Ascalonitanorum I Sebastena I Iturae/orum I Numidarum II Italica civium Ro/manorum II Thracum civium Romano/rum II classica III Augusta Thracum III / Thracum Syriaca IIII Bracaraugustano/rum IIII Syriaca IIII Callaecorum Lucensi/um Augusta Pannoniorum Musulamiorum / et sunt in Syria sub P(ublio) Valerio Patruino qui qui/na et vicena stipendia aut plura meruerant / quorum nomina subscripta sunt ipsis libe/ris posterisque eorum civitatem dedit et co/nubium cum uxoribus quas tunc habuissent / cum est civitas iis data aut siqui caelibes es/sent cum iis quas postea duxissent dumta/xat singuli singulas a(nte) d(iem) VII Idus Novembr(es) // M(arco) Otacilio Catulo Sex(to) Iulio Sparso co(n)s(ulibus) / cohort(is) Musulamiorum cui prae(e)st / M(arcus) Caecilius September / pediti / Bitho   Seuthi   f(ilio) Besso / descriptum et recognitum ex tabula ae/nea quae fixa est Romae in Capitolio in / latere sinistro tabulari publici // Q(uinti) Muci Augustalis / M(arci) Calpurni Iusti / C(ai) Lucreti Modesti / C(ai) Claudi Sementivi / C(ai) Pompei Eutrapeli / C(ai) Iuli Heleni / L(uci) Pulli Verecundi</w:t>
                                              </w:r>
                                            </w:p>
                                            <w:p>
                                              <w:pPr>
                                                <w:pStyle w:val="Normal"/>
                                                <w:shd w:fill="FFFF00" w:val="clear"/>
                                                <w:rPr>
                                                  <w:rStyle w:val="Emphasis"/>
                                                  <w:b/>
                                                  <w:b/>
                                                  <w:bCs/>
                                                </w:rPr>
                                              </w:pPr>
                                              <w:r>
                                                <w:rPr/>
                                              </w:r>
                                            </w:p>
                                            <w:p>
                                              <w:pPr>
                                                <w:pStyle w:val="Normal"/>
                                                <w:shd w:fill="FFFF00" w:val="clear"/>
                                                <w:rPr/>
                                              </w:pPr>
                                              <w:r>
                                                <w:rPr/>
                                                <w:t>СIL, XVI, 35</w:t>
                                              </w:r>
                                            </w:p>
                                            <w:p>
                                              <w:pPr>
                                                <w:pStyle w:val="Normal"/>
                                                <w:shd w:fill="FFFF00" w:val="clear"/>
                                                <w:rPr>
                                                  <w:rStyle w:val="Emphasis"/>
                                                  <w:bCs/>
                                                  <w:i w:val="false"/>
                                                  <w:i w:val="false"/>
                                                  <w:iCs w:val="false"/>
                                                </w:rPr>
                                              </w:pPr>
                                              <w:r>
                                                <w:rPr/>
                                                <w:t>Боянов, Илиян -   Римските ветерани в Долна Мизия и Тракия (I - III в.) с. 393,  № 242.12. Сухозем, Карловско</w:t>
                                              </w:r>
                                            </w:p>
                                            <w:p>
                                              <w:pPr>
                                                <w:pStyle w:val="Normal"/>
                                                <w:shd w:fill="FFFF00" w:val="clear"/>
                                                <w:rPr/>
                                              </w:pPr>
                                              <w:r>
                                                <w:rPr>
                                                  <w:rStyle w:val="Emphasis"/>
                                                  <w:b/>
                                                  <w:bCs/>
                                                </w:rPr>
                                                <w:t>Thracia</w:t>
                                              </w:r>
                                            </w:p>
                                            <w:p>
                                              <w:pPr>
                                                <w:pStyle w:val="Normal"/>
                                                <w:shd w:fill="FFFF00" w:val="clear"/>
                                                <w:rPr/>
                                              </w:pPr>
                                              <w:r>
                                                <w:rPr/>
                                                <w:t>12.05.91 г.</w:t>
                                              </w:r>
                                            </w:p>
                                            <w:p>
                                              <w:pPr>
                                                <w:pStyle w:val="Normal"/>
                                                <w:shd w:fill="FFFF00" w:val="clear"/>
                                                <w:rPr/>
                                              </w:pPr>
                                              <w:r>
                                                <w:rPr/>
                                                <w:t>Imp(erator)   Caesar   divi   Vespasiani   f(ilius)   Domitianus   /   Augustus Germanicus pontifex maximus / tribunic(ia) potestat(e) X imp(erator) XXI co(n)s(ul) XV censor perpetuus p(ater) p(atriae) / equitibus qui militant in alis tribus III Thra/cum Augusta et Flavia praetoria singulari/um et Gallorum et Thracum constantium / et peditibus et equitibus qui in cohortibus / septem I Thracum milliaria et I Gaetulo/rum et I Lucensium et I Sebastena(rum) et II / Thracum civium Romanorum et II Thra/cum Syriaca et II Italica civium Roma/norum quae sunt in Syria sub A(ulo) Bucio Lappio / Maximo qui quina et vicena plurave sti/pendia meruerunt item dimissis honesta / missione emeritis stipendiis quorum nomi/na subscripta sunt ipsis liberis posterisque / eorum civitatem dedit et conubium cum uxo/ribus quas tunc habuissent cum est civi/tas iis data aut si qui caelibes essent cum iis / quas postea duxissent dumtaxat singuli sin/gulas a(nte) d(iem) IIII Idus Maias / P(ublio) Valerio Marino Cn(aeo) Minicio Faustino co(n)s(ulibus) / alae III Thracum Augustae cui pra(e)est / M(arcus) Terentius M(arci) f(ilius) Pol(lia) Quirinalis / gregali / Quelse Dolae f(ilio) Thrac(o) descriptum et recognitum ex tabula aenea / quae fixa est Romae in muro post templum / divi Aug(usti) ad Minervam</w:t>
                                              </w:r>
                                            </w:p>
                                            <w:p>
                                              <w:pPr>
                                                <w:pStyle w:val="Normal"/>
                                                <w:rPr/>
                                              </w:pPr>
                                              <w:r>
                                                <w:rPr/>
                                                <w:br/>
                                                <w:t>  </w:t>
                                              </w:r>
                                              <w:r>
                                                <w:rPr/>
                                                <w:drawing>
                                                  <wp:inline distT="0" distB="0" distL="0" distR="0">
                                                    <wp:extent cx="3333750" cy="4210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9" r="-11" b="-9"/>
                                                            <a:stretch>
                                                              <a:fillRect/>
                                                            </a:stretch>
                                                          </pic:blipFill>
                                                          <pic:spPr bwMode="auto">
                                                            <a:xfrm>
                                                              <a:off x="0" y="0"/>
                                                              <a:ext cx="3333750" cy="4210050"/>
                                                            </a:xfrm>
                                                            <a:prstGeom prst="rect">
                                                              <a:avLst/>
                                                            </a:prstGeom>
                                                          </pic:spPr>
                                                        </pic:pic>
                                                      </a:graphicData>
                                                    </a:graphic>
                                                  </wp:inline>
                                                </w:drawing>
                                              </w:r>
                                            </w:p>
                                          </w:tc>
                                        </w:tr>
                                      </w:tbl>
                                      <w:p>
                                        <w:pPr>
                                          <w:pStyle w:val="Normal"/>
                                          <w:rPr>
                                            <w:i/>
                                            <w:i/>
                                          </w:rPr>
                                        </w:pPr>
                                        <w:r>
                                          <w:rPr>
                                            <w:i/>
                                          </w:rPr>
                                          <w:t>Римска военна диплома на тракиеца Долес, служил в Сирия по време на управлението на император Веспасиан (69-79 г.), с.Сухозем, Карловско.</w:t>
                                        </w:r>
                                      </w:p>
                                      <w:p>
                                        <w:pPr>
                                          <w:pStyle w:val="Normal"/>
                                          <w:rPr>
                                            <w:i/>
                                            <w:i/>
                                          </w:rPr>
                                        </w:pPr>
                                        <w:r>
                                          <w:rPr>
                                            <w:i/>
                                          </w:rPr>
                                        </w:r>
                                      </w:p>
                                      <w:p>
                                        <w:pPr>
                                          <w:pStyle w:val="Normal"/>
                                          <w:rPr/>
                                        </w:pPr>
                                        <w:r>
                                          <w:rPr/>
                                          <w:t>RMD,I, 4.</w:t>
                                        </w:r>
                                      </w:p>
                                      <w:p>
                                        <w:pPr>
                                          <w:pStyle w:val="Normal"/>
                                          <w:rPr/>
                                        </w:pPr>
                                        <w:r>
                                          <w:rPr/>
                                          <w:t>Христов, Ив. Римските императори в Тракия 27 г. пр. Хр.- 395 г. сл. Хр. Част І Хроники на пътувания, строителства и битки. Изд. Unicart, С. 2009, с. 41 – 42.</w:t>
                                        </w:r>
                                      </w:p>
                                      <w:p>
                                        <w:pPr>
                                          <w:pStyle w:val="Normal"/>
                                          <w:rPr/>
                                        </w:pPr>
                                        <w:r>
                                          <w:rPr/>
                                          <w:t>Боянов, Илиян -   Римските ветерани в Долна Мизия и Тракия (I - III в.) с. 403,  № 270.</w:t>
                                        </w:r>
                                      </w:p>
                                      <w:p>
                                        <w:pPr>
                                          <w:pStyle w:val="Normal"/>
                                          <w:rPr/>
                                        </w:pPr>
                                        <w:r>
                                          <w:rPr/>
                                        </w:r>
                                      </w:p>
                                      <w:p>
                                        <w:pPr>
                                          <w:pStyle w:val="Normal"/>
                                          <w:rPr/>
                                        </w:pPr>
                                        <w:r>
                                          <w:rPr/>
                                          <w:t>13. Градище, Плевенско</w:t>
                                        </w:r>
                                      </w:p>
                                      <w:p>
                                        <w:pPr>
                                          <w:pStyle w:val="Normal"/>
                                          <w:rPr/>
                                        </w:pPr>
                                        <w:r>
                                          <w:rPr/>
                                          <w:t>12.05.91 г.</w:t>
                                        </w:r>
                                      </w:p>
                                      <w:p>
                                        <w:pPr>
                                          <w:pStyle w:val="Normal"/>
                                          <w:rPr/>
                                        </w:pPr>
                                        <w:r>
                                          <w:rPr/>
                                          <w:t>] / [ // ipsis liberis posterisq[ue eorum civita]/tem dedit er conubium [cum uxoribus quas] / tunc habuissent cu[m es civitas iis data] / aut siqui caelibes ess[ent cum iis quas pos]/tea duxissent dumta[xat singuli singu]las   /   a(nte)   d(iem)   III[I   Idus   Maias   P(ublio)] / Valerio [Marino Cn(aeo)] / Minicio [F]austino co(n)[s(ulibus)] / alae veterana[e Ga]ll[i]ca[e cu]i prae(e)st / M(arcus) Numisius M(arci) [f(ilius) 3] Antistianus / [grega]li / Seuthi [3]is f(ilio) Scaen(o?) / descriptum e[t recognitu]m ex tabula aenea / quae fixa e[st Romae] // M(arci) Lolli Fusci / M(arci) Calpurn[i] Iusti / C(ai) Pompei Eutrapeli / C(ai) Lucreti [Modesti] / C(ai) Maeci [3] / C(ai) Iuli [3] / L(uci) Alli [3]</w:t>
                                        </w:r>
                                      </w:p>
                                      <w:p>
                                        <w:pPr>
                                          <w:pStyle w:val="Normal"/>
                                          <w:rPr/>
                                        </w:pPr>
                                        <w:r>
                                          <w:rPr/>
                                        </w:r>
                                      </w:p>
                                    </w:tc>
                                  </w:tr>
                                  <w:tr>
                                    <w:trPr>
                                      <w:trHeight w:val="315" w:hRule="atLeast"/>
                                    </w:trPr>
                                    <w:tc>
                                      <w:tcPr>
                                        <w:tcW w:w="10744" w:type="dxa"/>
                                        <w:tcBorders/>
                                      </w:tcPr>
                                      <w:p>
                                        <w:pPr>
                                          <w:pStyle w:val="Normal"/>
                                          <w:rPr/>
                                        </w:pPr>
                                        <w:r>
                                          <w:rPr/>
                                          <w:t>RMD,I, 5.</w:t>
                                        </w:r>
                                      </w:p>
                                      <w:p>
                                        <w:pPr>
                                          <w:pStyle w:val="Normal"/>
                                          <w:rPr>
                                            <w:bCs/>
                                          </w:rPr>
                                        </w:pPr>
                                        <w:r>
                                          <w:rPr/>
                                          <w:t>Боянов, Илиян -   Римските ветерани в Долна Мизия и Тракия (I - III в.) с. 351 – 352, № 102.</w:t>
                                        </w:r>
                                      </w:p>
                                    </w:tc>
                                  </w:tr>
                                  <w:tr>
                                    <w:trPr>
                                      <w:trHeight w:val="315" w:hRule="atLeast"/>
                                    </w:trPr>
                                    <w:tc>
                                      <w:tcPr>
                                        <w:tcW w:w="10744" w:type="dxa"/>
                                        <w:tcBorders/>
                                      </w:tcPr>
                                      <w:p>
                                        <w:pPr>
                                          <w:pStyle w:val="Normal"/>
                                          <w:rPr>
                                            <w:bCs/>
                                          </w:rPr>
                                        </w:pPr>
                                        <w:r>
                                          <w:rPr>
                                            <w:bCs/>
                                          </w:rPr>
                                          <w:t xml:space="preserve">14. </w:t>
                                        </w:r>
                                        <w:r>
                                          <w:rPr>
                                            <w:rStyle w:val="Ak1"/>
                                          </w:rPr>
                                          <w:t>Неговановци, Видинско</w:t>
                                        </w:r>
                                        <w:r>
                                          <w:rPr>
                                            <w:bCs/>
                                          </w:rPr>
                                          <w:br/>
                                        </w:r>
                                        <w:r>
                                          <w:rPr>
                                            <w:rStyle w:val="Emphasis"/>
                                            <w:b/>
                                            <w:bCs/>
                                          </w:rPr>
                                          <w:t>Moesia superior</w:t>
                                        </w:r>
                                      </w:p>
                                    </w:tc>
                                  </w:tr>
                                  <w:tr>
                                    <w:trPr>
                                      <w:trHeight w:val="315" w:hRule="atLeast"/>
                                    </w:trPr>
                                    <w:tc>
                                      <w:tcPr>
                                        <w:tcW w:w="10744" w:type="dxa"/>
                                        <w:tcBorders/>
                                      </w:tcPr>
                                      <w:p>
                                        <w:pPr>
                                          <w:pStyle w:val="Normal"/>
                                          <w:rPr>
                                            <w:bCs/>
                                          </w:rPr>
                                        </w:pPr>
                                        <w:r>
                                          <w:rPr>
                                            <w:bCs/>
                                          </w:rPr>
                                          <w:t>16.09.93 г.</w:t>
                                        </w:r>
                                      </w:p>
                                    </w:tc>
                                  </w:tr>
                                </w:tbl>
                                <w:p>
                                  <w:pPr>
                                    <w:pStyle w:val="Normal"/>
                                    <w:rPr/>
                                  </w:pPr>
                                  <w:r>
                                    <w:rPr/>
                                    <w:t xml:space="preserve">46.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Thracia</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rPr>
                                  </w:pPr>
                                  <w:r>
                                    <w:rPr>
                                      <w:b/>
                                    </w:rPr>
                                    <w:t>] Frugi co(n)s(ulibus) [3] Castr(is?) [ //  ]entis / [3]cionis / [3]oman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CIL 16, 00188.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bCs/>
                                    </w:rPr>
                                    <w:t>47. Никополис ад Иструм</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lang w:val="en-GB"/>
                                    </w:rPr>
                                    <w:t xml:space="preserve">23.08.162 </w:t>
                                  </w:r>
                                  <w:r>
                                    <w:rPr>
                                      <w:b/>
                                      <w:lang w:val="ru-RU"/>
                                    </w:rPr>
                                    <w:t>г</w:t>
                                  </w:r>
                                  <w:r>
                                    <w:rPr>
                                      <w:b/>
                                      <w:lang w:val="en-GB"/>
                                    </w:rPr>
                                    <w: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M(arcus) Aurelius Antoninus Aug(ustus) Armeniacus Medicus Parthicus pont(ifex) max(imus) trib(unicia) pot(estate) XXI imp(erator) V co(n)s(ul) III et Imp(erator) Caes(ar) L(ucius) Aurelius   Verus   Aug(ustus)   Armeniacus   Medicus   Parthicus   max(imus)   trib(unicia)   pot(estate) VII imp(erator) V co(n)s(ul) III patres patriae divi Antonini f(ilii) divi Hadriani nepotes divi Traiani Parthici pronepot]es et divi Ner/[vae ab]nepotes / [equitibus et peditib]us qui militaverunt / [in cohorte prim]a Flavia Numidarum / [quae est in Lyci]a et Pamphylia sub Sal/[3 leg(ato)] Fabio Postumo tribuno / [quinque et vigi]nti stipendi(i)s emeritis / [dimissis hones]ta missione quorum no/[mina subscript]a sunt civitatem Ro/[manam qui eor]um non haberent / [dederunt et conubi]um cum uxor[ibus] / [quas tunc habuissen]t cum est ci[vitas] / [iis data aut cum iis qu]as postea du[xissent] / [dumtaxat singul]is a(nte) d(iem) X K(alendas) Sept(embres)] / [3]vilino [3]piano / [co(n)s(ulibus)] / [ // quin[que et viginti] / [stipendi(i)s emeritis dimiss]is honesta [missione quorum] / [nomina sub]scripta sunt [civitatem] / [Romanam qui eorum] non haberent dede[runt et] / [conubium cum] uxoribus quas tunc hab[uissent] / [cum est civit]as iis data aut cum iis [quas] / [postea duxisse]nt dumtaxat singul[i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pPr>
                                  <w:r>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00" w:val="clear"/>
                                    <w:rPr/>
                                  </w:pPr>
                                  <w:r>
                                    <w:rPr/>
                                    <w:t>RMD, 1, 67</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00" w:val="clear"/>
                                    <w:rPr>
                                      <w:bCs/>
                                    </w:rPr>
                                  </w:pPr>
                                  <w:r>
                                    <w:rPr/>
                                    <w:t>Боянов, Илиян - Римските ветерани в Долна Мизия и Тракия (I - III в.) с. 349-350,   № 9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bCs/>
                                    </w:rPr>
                                  </w:pPr>
                                  <w:r>
                                    <w:rPr>
                                      <w:bCs/>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rStyle w:val="Emphasis"/>
                                      <w:b/>
                                      <w:b/>
                                      <w:bCs/>
                                    </w:rPr>
                                  </w:pPr>
                                  <w:r>
                                    <w:rPr>
                                      <w:b/>
                                      <w:bCs/>
                                    </w:rPr>
                                    <w:t>48. Палатово, Дупнишко</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Dacia</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b/>
                                    </w:rPr>
                                    <w:t>164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Ak1"/>
                                    </w:rPr>
                                    <w:t>[Imp(erator)   Caes(ar)   M(arcus)   Aurelius   An]toninus   Aug(ustus) Armeniac(us) / [pontif(ex) maximus trib(unicia)   pot(estate)   XVI]II   imp(erator)   II co(n)s(ul) III et / [Imp(erator) Caes(ar) L(ucius) Aurelius V]erus Aug(ustus) Armeniacus / [trib(unicia) pot(estate) IIII imp(erator) II proco(n)s(ul)] co(n)s(ul) II divi Antonini f(ilii) / [divi Hadriani nepot]es divi Traiani Parthici / [pronepotes divi] Nervae abnepotes / [equitibus et peditibus] qui militaver(unt) in al(is) III / [quae appell(antur) II Gall(orum)] et Pann(oniorum) et Silian(a) c(ivium) R(omanorum) / [et I Tungr(orum) Frontoni]an(a) et cohortibus XII / [I Ulp(ia) Brittonum   |(milliaria)   et   I   Brit]ann(ica)   equitat(a)   et   I Hisp(anorum) / [|(milliaria)] et I Batav(orum) |(milliaria) et I Ael(ia) Gaesat(orum) et II Nerv(ia) / Britt(onum) |(milliaria) et II Britann(ica) |(milliaria) et I   Hisp(anorum) {|(milliaria)} et I Can/nanef(atium) et II Hisp(anorum) et V Lingon(um) et VI Thrac(um) et / sunt in Dacia Porolis(s)ensi sub Sempro/nio Ingenuo proc(uratore) XXV plurib(us)ve stip(endiis) / emerit(is)   dimiss(is) honest(a) mission(e) quor(um) no/min(a) subscript(a) sunt civitat(em) R[oma]n[am] qui   /   eor(um)   non   haber(ent) deder(unt) et conu[bi]um cum uxorib(us) / quas tunc habuiss(ent) cum est [ci]vit[as   iis]   da[ta]   / aut cum i(i)s quas postea duxiss(ent) dum[taxat] / singulis // [Imp(erator) Caes(ar) M(arcus) Aur]eliu(s) Antoninus Aug(ustus) / [Armeniac(us) pont]if(ex) maximus trib(unicia) / [pot(estate) XVIII   imp(erator)]   II   co(n)s(ul) III &lt;e=I&gt;t / [Imp(erator) Caes(ar) L(ucius) A]urelius Verus Aug(ustus) Ar/[meniac(us) trib(unicia) p]ot(estate) IIII imp(erator) II proco(n)s(ul) co(n)s(ul) II / [divi Antonini f(ilii)] divi   Hadriani   nepotes   /   [divi   Traiani]   Parthici   pronepotes   / [divi Nervae] abnepotes / [equitibus et pe]ditibus   qui   militaverunt   / [in alis III q]uae appellantur II Gall(orum) / [et Pann(oniorum) et Silia]n(a) c(ivium)   R(omanorum)   et   I   Tungr(orum)   Fronto/[nian(a)   et cohorti]bus decem et duabus I / [Ulp(ia) Britonn(um)   |(milliaria)   et   I   Bri]tann(ica)   equitat(a)   et I Hisp(anorum) / [|(milliaria) et I Batav(orum) |(milliaria) et] I Ael(ia) Gaesat(orum) et II Nerv(ia) / [Britt(onum) |(milliaria) et II Bri]tann(ica) |(milliaria) et I Hisp(anorum) et I Can/[nanef(atium) et II Hisp(anorum)] et V Lingonum et VI Thrac/[um et sunt in Da]cia Porolis(s)ensi sub / [Sempronio Inge]nuo proc(uratore) quinis et vi/cenis pluribusve stipendi(i)s emeri/tis dimissis honesta missione quo/rum nomina subscripta sunt civitatem / Romanam qui eorum non haberent   dede/runt   et   conubium cum uxoribus quas / tunc habuissent cum est civitas i(i)s da/ta aut cum i(i)s quas postea duxissent dum/taxat singulis a(nte) d(iem) XII K(alendas) Aug(ustas) / Ti(berio) Haterio Saturnino Q(uinto) Caecilio Avito co(n)s(ulibus) / cohort(is) I Batavor(um) |(milliariae) cui prae(e)st / Galeo Bellicus / ex pedite / Sexto Busturionis f(ilio) Pann(onio) / d&lt;e=I&gt;script(um) et recognit(um) ex tabula a[e]r(ea) / quae fix(a) est Rom(ae) in mur(o) post temp[l(um)] / divi Aug(usti)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00" w:val="clear"/>
                                    <w:rPr/>
                                  </w:pPr>
                                  <w:r>
                                    <w:rPr/>
                                    <w:t>С</w:t>
                                  </w:r>
                                  <w:r>
                                    <w:rPr>
                                      <w:lang w:val="en-US"/>
                                    </w:rPr>
                                    <w:t>IL</w:t>
                                  </w:r>
                                  <w:r>
                                    <w:rPr>
                                      <w:lang w:val="ru-RU"/>
                                    </w:rPr>
                                    <w:t xml:space="preserve">, </w:t>
                                  </w:r>
                                  <w:r>
                                    <w:rPr>
                                      <w:lang w:val="en-US"/>
                                    </w:rPr>
                                    <w:t>XVI</w:t>
                                  </w:r>
                                  <w:r>
                                    <w:rPr>
                                      <w:lang w:val="ru-RU"/>
                                    </w:rPr>
                                    <w:t>,</w:t>
                                  </w:r>
                                  <w:r>
                                    <w:rPr/>
                                    <w:t xml:space="preserve"> 185</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00" w:val="clear"/>
                                    <w:rPr/>
                                  </w:pPr>
                                  <w:r>
                                    <w:rPr/>
                                    <w:t>Боянов, Илиян -   Римските ветерани в Долна Мизия и Тракия (I - III в.) с. 394,  № 24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b/>
                                      <w:bCs/>
                                    </w:rPr>
                                    <w:t xml:space="preserve">49. Дубравица </w:t>
                                  </w:r>
                                  <w:r>
                                    <w:rPr>
                                      <w:b/>
                                    </w:rPr>
                                    <w:t>(Dubravica, Margu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sup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7.03/9.12.165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rPr>
                                    <w:t>[Imp(erator)   Caesar   M(arcus)   Aurelius   A]ntoninus   /   [Aug(ustus)   pont(ifex) maxim(us) trib(unicia)] pot(estate)   XV   co(n)s(ul)   III   et / [Imp(erator) Caesar L(ucius) Aurelius Ve]rus Aug(ustus) trib(unicia) pot(estate) / [co(n)s(ul) II divi Antonini fili]i divi Hadria/[ni nepotes divi Trai]ani Parth(i)ci / [pronepotes divi   Ner]vae   abnepot(es)   /   [eq(uitibus)   et   ped(itibus)   qui   militaveru]nt in ala Gal(lorum) / [3 q]uae appellan[tur   //   Sub]   /   Avid[io   Cassio   leg(ato) XXV item class(icis)] / XXVI pl(uribus)[ve st(ipendiis) em(eritis) dim(issis) hon(esta) mis(sione) quor(um) nom(ina)] / su(b)scr(ipta) s[unt civitat(em) Rom(anam) qui eor(um) non] / haber(ent) d[ed(erunt) et con(ubium) cum uxor(ibus) quas tunc] / ha(buissent) cum [est civ(itas) is dat(a) aut cu(m) is qu(as) post(ea)] / dux(issent) dum[taxa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lang w:val="en-US"/>
                                    </w:rPr>
                                    <w:t>RMD</w:t>
                                  </w:r>
                                  <w:r>
                                    <w:rPr/>
                                    <w:t>, ІІ, 111</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Cs/>
                                    </w:rPr>
                                  </w:pPr>
                                  <w:r>
                                    <w:rPr>
                                      <w:bCs/>
                                    </w:rPr>
                                    <w:t xml:space="preserve">Roxan, M.M., 'An auxiliary/fleet diploma of Moesia Inferior: 127 august 20' in: </w:t>
                                  </w:r>
                                  <w:r>
                                    <w:rPr>
                                      <w:bCs/>
                                      <w:i/>
                                      <w:iCs/>
                                    </w:rPr>
                                    <w:t>ZPE</w:t>
                                  </w:r>
                                  <w:r>
                                    <w:rPr>
                                      <w:bCs/>
                                    </w:rPr>
                                    <w:t>, 299</w:t>
                                  </w:r>
                                </w:p>
                              </w:tc>
                            </w:tr>
                            <w:tr>
                              <w:trPr/>
                              <w:tc>
                                <w:tcPr>
                                  <w:tcW w:w="10994" w:type="dxa"/>
                                  <w:tcBorders>
                                    <w:top w:val="single" w:sz="4" w:space="0" w:color="000000"/>
                                    <w:left w:val="single" w:sz="4" w:space="0" w:color="000000"/>
                                    <w:bottom w:val="single" w:sz="4" w:space="0" w:color="000000"/>
                                    <w:right w:val="single" w:sz="4" w:space="0" w:color="000000"/>
                                  </w:tcBorders>
                                  <w:shd w:fill="FFFF00" w:val="clear"/>
                                </w:tcPr>
                                <w:tbl>
                                  <w:tblPr>
                                    <w:tblW w:w="4140" w:type="dxa"/>
                                    <w:jc w:val="left"/>
                                    <w:tblInd w:w="2448" w:type="dxa"/>
                                    <w:tblLayout w:type="fixed"/>
                                    <w:tblCellMar>
                                      <w:top w:w="0" w:type="dxa"/>
                                      <w:left w:w="108" w:type="dxa"/>
                                      <w:bottom w:w="0" w:type="dxa"/>
                                      <w:right w:w="108" w:type="dxa"/>
                                    </w:tblCellMar>
                                  </w:tblPr>
                                  <w:tblGrid>
                                    <w:gridCol w:w="2158"/>
                                    <w:gridCol w:w="198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1 alae:</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1. Gal[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cohortes:</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item clas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Consuls:</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 xml:space="preserve">Governor:  </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Unit:</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Commander:</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Recipient:</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pPr>
                                        <w:r>
                                          <w:rPr/>
                                        </w:r>
                                      </w:p>
                                    </w:tc>
                                  </w:tr>
                                </w:tbl>
                                <w:p>
                                  <w:pPr>
                                    <w:pStyle w:val="Normal"/>
                                    <w:shd w:fill="FFFF00" w:val="clear"/>
                                    <w:rPr/>
                                  </w:pPr>
                                  <w:r>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rStyle w:val="Emphasis"/>
                                      <w:b/>
                                      <w:b/>
                                      <w:bCs/>
                                    </w:rPr>
                                  </w:pPr>
                                  <w:r>
                                    <w:rPr>
                                      <w:b/>
                                    </w:rPr>
                                    <w:t>50. Нигринианис</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rStyle w:val="Emphasis"/>
                                      <w:b/>
                                      <w:b/>
                                      <w:bCs/>
                                    </w:rPr>
                                  </w:pPr>
                                  <w:r>
                                    <w:rPr>
                                      <w:b/>
                                    </w:rPr>
                                    <w:t>23.03.178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rStyle w:val="Emphasis"/>
                                      <w:b/>
                                      <w:b/>
                                      <w:bCs/>
                                    </w:rPr>
                                  </w:pPr>
                                  <w:r>
                                    <w:rPr>
                                      <w:rStyle w:val="Ak1"/>
                                    </w:rPr>
                                    <w:t>Imp(erator) Caesar divi Antonini fi(lius) divi Veri Parthi(ci) / maxim(i) frate(r) divi Hadriani nepo(s) divi Traiani Parthici prone(pos) divi Nerva(e) abnepo(s) M(arcus) Aure(li)/us Antonin(us) Aug(ustus) Germanic(us)   Sarmaticu(s)   pon/tife(x)   maximu(s)   tribuni(cia)   pote(state) XXXIII imp(erator) VIII(I) co(n)s(ul) III p(ater) (!) et / Imp(erator) Caesa(r) L(ucius) Aeliu(s) Aureliu(s) Commodu(s) Aug(ustus) Antoni(ni) Aug(usti) fil(ius) divi Pii nepo(s) divi Hadriani pronep(os) / divi Traiani Parthi(ci) abnepo(s) divi Nerva(e) adnepos / Germani(cus) S(a)rmatic(us) tribun(icia) pot(estate) III imp(erator) II co(n)s(ul) p(ater) p(atriae) / peditibu(s) et equitibu(s) qui militaverunt in coho/rte I Flavia Numidar(um) quae est Lyciae Pamphyliae   / sub   Licinio   Prisco   lega(to)   Iulio   Festo   tribuno quin/que et viginti stipendi(i)s emeritis dimis(s)is / honesta missione quorum nomina subscrip(ta) / sunt civitatem Romanam qui eoru(m) non ha/berent dederunt et co&lt;n=I&gt;ubium cum uxoribu(s) qua(s) / [tu]n[c] habuis(s)ent cum est civitas iis dat(a) aut / [cu]m iis qua(s) poste(a) duxissent dumtaxat / singulis // a(nte) d(iem) X K(alendas) Apriles / Orfito et Rufo   co(n)s(ulibus)   / ex   equite   / Valerio   Valeri f(ilio) Valenti cast(ris) / descriptum et recognit(um) ex tabu(la) aerea quae / fixa est &lt;Rom=NIV&gt;ae in mur(o) pos(t) templu(m) divi Aug(usti) ad / Minervam // Imp(erator) Caesar divi Antonini fil(ius) divi Ver[i Parthi(ci) ma]/ximi frater divi Hadriani nepos di[vi Traiani] / Parthici pronepos divi Nervae ab[nepos M(arcus)] / Aurelius Antoninus Aug(ustus) Germanicus S[arma]/ticus   pontifex   maximus   tribunic(ia) potest[ate] / XXXIII imp(erator) VIIII co(n)s(ul) III p(ater) p(atriae)   et   /   Imp(erator) Caesar L(ucius) Aelius Aurelius Commodus Au[g(ustus)] / Antonini Aug(usti) fil(ius) divi Pii nepos divi Hadria/ni pronep(os) divi Traiani Parthici abnep(os) di/vi Nervae adnepo(s) Germanicus Sarmaticus / tribun(icia) potes(tate) III imp(erator) II co(n)s(ul) p(ater) p(atriae) / peditibu(s) et equitibus qui militaverunt in / cohorte I Flavia Numidarum quae est Lyciae / Pamphyliae sub Licinio Prisco lega(to) Iulio / Festo tribuno quinque et viginti stipendi(i)s / emeritis dimissis honesta missione quo/rum nomina subscripta sunt civitatem Roma/nam qui eorum non ha/berent dederunt et conu/bium cum uxoribus quas tunc habuissent cum / est civitas iis data aut cum iis quas postea du/xissent dumtaxat singulis   a(nte)   d(iem)   X   K(alendas)   Apri(les)   / Ser(vio)   Scipione   Orfito   / D(ecimo)   Veio   Rufo / co(n)s(ulibus)   / ex equite / Valerio Valeri f(ilio) Valenti castr(is) / descriptum et recognitum ex tabula aerea   / quae   fixa   est Romae in muro post temp/lum divi Aug(usti) ad / Minervam // C(ai) Belli Urbani / L(uci) Senti Chrysogoni / Ti(beri) Iuli Crescentis / L(uci) Pulli Marcionis / S(puri) Vibi Romani / C(ai) Publici Luperci / M(arci) Iuni Pi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00" w:val="clear"/>
                                    <w:rPr/>
                                  </w:pPr>
                                  <w:r>
                                    <w:rPr/>
                                    <w:t>С</w:t>
                                  </w:r>
                                  <w:r>
                                    <w:rPr>
                                      <w:lang w:val="en-US"/>
                                    </w:rPr>
                                    <w:t>IL</w:t>
                                  </w:r>
                                  <w:r>
                                    <w:rPr>
                                      <w:lang w:val="ru-RU"/>
                                    </w:rPr>
                                    <w:t xml:space="preserve">, </w:t>
                                  </w:r>
                                  <w:r>
                                    <w:rPr>
                                      <w:lang w:val="en-US"/>
                                    </w:rPr>
                                    <w:t>XVI</w:t>
                                  </w:r>
                                  <w:r>
                                    <w:rPr>
                                      <w:lang w:val="ru-RU"/>
                                    </w:rPr>
                                    <w:t>,</w:t>
                                  </w:r>
                                  <w:r>
                                    <w:rPr/>
                                    <w:t xml:space="preserve"> 128</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00" w:val="clear"/>
                                    <w:rPr/>
                                  </w:pPr>
                                  <w:r>
                                    <w:rPr/>
                                    <w:t>Боянов, Илиян -   Римските ветерани в Долна Мизия и Тракия (I - III в.) с. 353-354,  № 10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Септимий Север</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lang w:val="ru-RU"/>
                                    </w:rPr>
                                  </w:pPr>
                                  <w:r>
                                    <w:rPr>
                                      <w:b/>
                                      <w:lang w:val="ru-RU"/>
                                    </w:rPr>
                                    <w:t>9</w:t>
                                  </w:r>
                                  <w:r>
                                    <w:rPr>
                                      <w:b/>
                                    </w:rPr>
                                    <w:t>.ІV.193 – 4.ІІ. 211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drawing>
                                      <wp:inline distT="0" distB="0" distL="0" distR="0">
                                        <wp:extent cx="850265" cy="1127125"/>
                                        <wp:effectExtent l="0" t="0" r="0" b="0"/>
                                        <wp:docPr id="10" name="septimus-severus-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ptimus-severus-cap" descr=""/>
                                                <pic:cNvPicPr>
                                                  <a:picLocks noChangeAspect="1" noChangeArrowheads="1"/>
                                                </pic:cNvPicPr>
                                              </pic:nvPicPr>
                                              <pic:blipFill>
                                                <a:blip r:embed="rId11"/>
                                                <a:srcRect l="-31" t="-23" r="-31" b="-23"/>
                                                <a:stretch>
                                                  <a:fillRect/>
                                                </a:stretch>
                                              </pic:blipFill>
                                              <pic:spPr bwMode="auto">
                                                <a:xfrm>
                                                  <a:off x="0" y="0"/>
                                                  <a:ext cx="850265" cy="1127125"/>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51. Неизвестно</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13.03.203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divi M(arci) Antonini Pii Germ(anici) Sarm(atici) fil(ius) divi Commodi [fra]ter divi Antonini   Pii   nep(os) divi Hadriani pronep(os) divi T[r]aia(ni) Parthic(i) abnep(os) divi Nervae adnep(os) L(ucius) Sep[tim]ius Severus Pius Pertin(ax) Aug(ustus) Arab(icus) Adiab(enicus) Parthic(us) max(imus) pontif(ex)   max(imus)   t[r]ib(unicia)   pot(estate)   XIII   imp(erator)   XII co(n)s(ul) III p(ater) p(atriae) et Imp(erator)   Caes(ar)   L(uci)   Septimi   Severi   Pii Pertin(acis) Aug(usti) Arab(ici) Adiab(enici) Parth(ici) max(imi) f[il(ius)] divi M(arci) Antonini Pii Germ(anici) Sarm(atici) nep(os) divi Antonini Pii pronep(os) divi Hadria[ni   abne]p(os)   divi   Traiani   Parthic(i) et divi Nervae adnep(os) M(arcus) Aurellius(!) Antoninus Pi[us] Aug(ustus) trib(unicia) pot(estate) VIII co(n)s(ul) II equitib(us) qui [i]nter singulares militaverunt castris p[riorib]us quibus praeest Octavius Piso tribun[us qu]inis et vicenis pluribusve stipendi(i)s emeritis dimissis honesta missione quorum nomina subscripta sunt civitatem Romanam qui eorum non haberent dederunt et conubium cum uxoribus quas tunc habuissent cum est civitas iis data aut cum iis quas postea duxissent dumtaxat singuli{s} singulas a(nte) d(iem) III Idus Martias domini nostri Antonini Aug(usti) II Getae Ca[e]sare co(n)s(ulibus) C(aio) Valerio Dolentis fil(io) Valenti Serdic(a) ex Thracia (de)script(um) et recognit(um) ex tabula aerea quefixa est Rome in muro pos(t) templum di[vi] Aug(usti)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00" w:val="clear"/>
                                    <w:rPr/>
                                  </w:pPr>
                                  <w:r>
                                    <w:rPr>
                                      <w:lang w:val="en-US"/>
                                    </w:rPr>
                                    <w:t>RMD</w:t>
                                  </w:r>
                                  <w:r>
                                    <w:rPr/>
                                    <w:t>, 5, 453</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00" w:val="clear"/>
                                    <w:rPr/>
                                  </w:pPr>
                                  <w:r>
                                    <w:rPr/>
                                    <w:t>Боянов, Илиян -   Римските ветерани в Долна Мизия и Тракия (I - III в.) с. 319-320,  № 16.</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52. Неизвестно</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bCs/>
                                    </w:rPr>
                                  </w:pPr>
                                  <w:r>
                                    <w:rPr>
                                      <w:b/>
                                    </w:rPr>
                                    <w:t>20.10.207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divi M(arci) Antonini Pii Germ(anici) Sarm(atici) fil(ius) divi Commodi frater divi Antonini Pii nep(os) divi Hadriani pronepos divi Traiani Parth(ici) abnepos divi Nervae adnepos L(ucius) Septimius   Severus   Pius   Pertinax   Aug(ustus) Arabic(us) Adiab(enicus) Parthic(us) maximus pontif(ex) max(imus)   trib(unicia)   pot(estate)   XV   imp(erator)   XIII   co(n)s(ul) III p(ater) p(atriae) et Imp(erator) Caes(ar) L(uci) Septimi Severi Pii Pertinacis Aug(usti) Arabic(i) Adiab(enici) Parthic(i) max(imi) fil(ius) divi M(arci) Antonini Pii Germ(anici) Sarm(atici) nep(os) divi Antonini &lt;P=D&gt;ii pronep(os) divi Hadriani abnep(os) divi Traiani Parthic(i) et divi Nervae adnepos M(arcus) Aurellius(!) Antoninus Pius Aug(ustus) trib(unicia) pot(estate) X imp(erator) II co(n)sul II equitibus qui inter singulares militaverunt castris novis quibus   praeest(!)   Val(erius)   Herculan(us)   et   Obulcius   Verus   tr(ibuni)   quinis et vicenis pluribusve stipendi(i)s emeritis dimissis honesta missione quorum nomina subscripta sunt civitatem Romanam qui eorum non haberent dederunt et conubium c[um uxoribus] quas tunc habuissent cum est civitas i[is data aut] cum iis quas postea duxissent dumta[xat sin]gulis a(nte) d(iem) XIII Kal(endas) N[ov(embres)] C(aio) Septimio Ap[ro] L(ucio) Annio Maxi[mo co(n)s(ulibus)] M(arco) Valerio M(arci) fil(io) Apolli[nari] Antiochia ex Syria descriptum et recognitum ex tabula [aerea quae fixa] est Rom(a)e in muro pos(t) templum d[ivi Augusti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00" w:val="clear"/>
                                    <w:rPr/>
                                  </w:pPr>
                                  <w:r>
                                    <w:rPr>
                                      <w:lang w:val="en-US"/>
                                    </w:rPr>
                                    <w:t>RMD</w:t>
                                  </w:r>
                                  <w:r>
                                    <w:rPr/>
                                    <w:t>, 5, 45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00" w:val="clear"/>
                                    <w:rPr/>
                                  </w:pPr>
                                  <w:r>
                                    <w:rPr/>
                                    <w:t>Боянов, Илиян -   Римските ветерани в Долна Мизия и Тракия (I - III в.) с. 320-321,  № 17.</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53. Ятрус</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207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Боянов, Илиян -   Римските ветерани в Долна Мизия и Тракия (I - III в.) с. 341-342,  № 8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Елагабал</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8.VІ.218 – 11.ІІІ.222</w:t>
                                    <w:tab/>
                                    <w:t>г.</w:t>
                                  </w:r>
                                </w:p>
                              </w:tc>
                            </w:tr>
                            <w:tr>
                              <w:trPr/>
                              <w:tc>
                                <w:tcPr>
                                  <w:tcW w:w="1099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drawing>
                                      <wp:inline distT="0" distB="0" distL="0" distR="0">
                                        <wp:extent cx="830580" cy="1127125"/>
                                        <wp:effectExtent l="0" t="0" r="0" b="0"/>
                                        <wp:docPr id="11" name="elagab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lagabal" descr=""/>
                                                <pic:cNvPicPr>
                                                  <a:picLocks noChangeAspect="1" noChangeArrowheads="1"/>
                                                </pic:cNvPicPr>
                                              </pic:nvPicPr>
                                              <pic:blipFill>
                                                <a:blip r:embed="rId12"/>
                                                <a:srcRect l="-31" t="-23" r="-31" b="-23"/>
                                                <a:stretch>
                                                  <a:fillRect/>
                                                </a:stretch>
                                              </pic:blipFill>
                                              <pic:spPr bwMode="auto">
                                                <a:xfrm>
                                                  <a:off x="0" y="0"/>
                                                  <a:ext cx="830580" cy="1127125"/>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54. Филипопол</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7.01.221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Ak1"/>
                                    </w:rPr>
                                    <w:t>[Imp(erator) Caes(ar) div]i Antonini Magni Pi[i Aug(usti) f(ilius)] / [divi Sever]i Pii nepos M(arcus) Aurelius   An[to]/[ninus]   Pius   Felix   Aug(ustus)   sacerdos   am[plis]/[simus   dei]   Invicti Solis Elagabali pont(ifex) / [max(imus) tri]b(unicia) pot(estate) IIII co(n)s(ul) III p(ater) p(atriae) nomina milit(um) / [qui] militaver(unt) in coh(ortibus) pr(aetoriis) Antoni(ni)anis / [decem I II III] IIII V VI VII VIII VIIII X Pi(i)s Vindi/cibus qui pie militaverunt functi s(unt) ius tri/bui conubium(!) cum {d} dumtaxat singu/lis et primis uxorib(us)   ut   et(i)amsi   pere/grini iuris feminas in matrimonio / suo iunxerint (!) ac si ex duobus civi/bus R(omanis) natos / [ // [Imp(erator) Caes(ar) divi Anto]nini Magni Pii Aug(usti) fil(ius) / [divi Severi Pi]i nepos / [M(arcus) Aurelius Anto]ninus Pius Felix Aug(ustus) / [sacerdos amplis]simus dei Invicti Solis / [Elagabali   pont(ifex)   ma]x(imus)   trib(unicia)   pot(estate)   IIII   co(n)s(ul) III p(ater) p(atriae) / [nomina milit(um) q]ui militaverunt in co/[ho]rtibus pr(aetoriis) Antoninianis decem / [I I]I III IIII V VI VII VIII VIIII X Piis Vindicibus / qui pie et fortiter militia functi sunt ius / tribui conubi(i) dumtaxat cum singulis et / primis uxoribus ut etiamsi peregrini / iuris feminas in matrimonio suo / iunxerint proinde liberos tollant / ac si ex duobus civibus Romanis natos / a(nte) d(iem) VII Idus Ianuar(ias) / C(aio) Vettio Grato et / M(arco) Vitellio   Seleuco   co(n)s(ulibus)   / coh(ors) IIII pr(aetoria) Antoniniana P(ia) V(index) / M(arco) Septimio M(arci) fil(io) Ulp(ia) Maetico / Trimontio / descript(um) et recognit(um) ex tabula aerea quae fixa e[st] / Romae in muro pos(t) templ(um) divi Aug(usti)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00" w:val="clear"/>
                                    <w:rPr/>
                                  </w:pPr>
                                  <w:r>
                                    <w:rPr/>
                                    <w:t xml:space="preserve">CIL 16, 00139.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00" w:val="clear"/>
                                    <w:rPr/>
                                  </w:pPr>
                                  <w:r>
                                    <w:rPr/>
                                    <w:t>Боянов, Илиян -   Римските ветерани в Долна Мизия и Тракия (I - III в.) с. 402,  № 268.</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00" w:val="clear"/>
                                    <w:spacing w:lineRule="atLeast" w:line="288"/>
                                    <w:jc w:val="center"/>
                                    <w:outlineLvl w:val="3"/>
                                    <w:rPr>
                                      <w:b/>
                                      <w:b/>
                                      <w:lang w:val="en"/>
                                    </w:rPr>
                                  </w:pPr>
                                  <w:r>
                                    <w:rPr>
                                      <w:b/>
                                      <w:lang w:val="en"/>
                                    </w:rPr>
                                    <w:t>Dumont-Homolle 344,58a</w:t>
                                  </w:r>
                                </w:p>
                              </w:tc>
                            </w:tr>
                            <w:tr>
                              <w:trPr/>
                              <w:tc>
                                <w:tcPr>
                                  <w:tcW w:w="1099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
                                    </w:rPr>
                                  </w:pPr>
                                  <w:r>
                                    <w:rPr>
                                      <w:lang w:val="en"/>
                                    </w:rPr>
                                    <w:t>Thrace — Philippopolis (Plovdiv) — Haskovo, southwest of — 221 AD — CIL 3 p.1997,LXXXIV — CIL 16.13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Tilde5"/>
                                      <w:rFonts w:cs="Palatino Linotype" w:ascii="Palatino Linotype" w:hAnsi="Palatino Linotype"/>
                                      <w:lang w:val="en"/>
                                    </w:rPr>
                                    <w:t>intus.tab I.1</w:t>
                                  </w:r>
                                  <w:r>
                                    <w:rPr>
                                      <w:lang w:val="en"/>
                                    </w:rPr>
                                    <w:t xml:space="preserve"> </w:t>
                                  </w:r>
                                  <w:r>
                                    <w:rPr>
                                      <w:rStyle w:val="R"/>
                                      <w:rFonts w:cs="Palatino Linotype" w:ascii="Palatino Linotype" w:hAnsi="Palatino Linotype"/>
                                      <w:lang w:val="en"/>
                                    </w:rPr>
                                    <w:t>[Imp(erator) Caes(ar), div]</w:t>
                                  </w:r>
                                  <w:r>
                                    <w:rPr>
                                      <w:lang w:val="en"/>
                                    </w:rPr>
                                    <w:t>i Antonini Magni Pi</w:t>
                                  </w:r>
                                  <w:r>
                                    <w:rPr>
                                      <w:rStyle w:val="R"/>
                                      <w:rFonts w:cs="Palatino Linotype" w:ascii="Palatino Linotype" w:hAnsi="Palatino Linotype"/>
                                      <w:lang w:val="en"/>
                                    </w:rPr>
                                    <w:t>[i Aug(usti) fil(ius)]</w:t>
                                  </w:r>
                                  <w:r>
                                    <w:rPr>
                                      <w:lang w:val="en"/>
                                    </w:rPr>
                                    <w: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divi Severi Pi]</w:t>
                                  </w:r>
                                  <w:r>
                                    <w:rPr>
                                      <w:lang w:val="en"/>
                                    </w:rPr>
                                    <w:t>i nepos, M(arcus) Aurelius An</w:t>
                                  </w:r>
                                  <w:r>
                                    <w:rPr>
                                      <w:rStyle w:val="R"/>
                                      <w:rFonts w:cs="Palatino Linotype" w:ascii="Palatino Linotype" w:hAnsi="Palatino Linotype"/>
                                      <w:lang w:val="en"/>
                                    </w:rPr>
                                    <w:t>[to]</w:t>
                                  </w:r>
                                  <w:r>
                                    <w:rPr>
                                      <w:lang w:val="en"/>
                                    </w:rPr>
                                    <w: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ninus]</w:t>
                                  </w:r>
                                  <w:r>
                                    <w:rPr>
                                      <w:lang w:val="en"/>
                                    </w:rPr>
                                    <w:t xml:space="preserve"> Pius Felix Aug(ustus), sacerdos am</w:t>
                                  </w:r>
                                  <w:r>
                                    <w:rPr>
                                      <w:rStyle w:val="R"/>
                                      <w:rFonts w:cs="Palatino Linotype" w:ascii="Palatino Linotype" w:hAnsi="Palatino Linotype"/>
                                      <w:lang w:val="en"/>
                                    </w:rPr>
                                    <w:t>[plis]</w:t>
                                  </w:r>
                                  <w:r>
                                    <w:rPr>
                                      <w:lang w:val="en"/>
                                    </w:rPr>
                                    <w: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simus dei]</w:t>
                                  </w:r>
                                  <w:r>
                                    <w:rPr>
                                      <w:lang w:val="en"/>
                                    </w:rPr>
                                    <w:t xml:space="preserve"> invicti Solis Elagabali, pont(ifex)</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Tilde5"/>
                                      <w:rFonts w:cs="Palatino Linotype" w:ascii="Palatino Linotype" w:hAnsi="Palatino Linotype"/>
                                      <w:lang w:val="en"/>
                                    </w:rPr>
                                    <w:t>5</w:t>
                                  </w:r>
                                  <w:r>
                                    <w:rPr>
                                      <w:lang w:val="en"/>
                                    </w:rPr>
                                    <w:t xml:space="preserve"> </w:t>
                                  </w:r>
                                  <w:r>
                                    <w:rPr/>
                                    <w:t xml:space="preserve">                    </w:t>
                                  </w:r>
                                  <w:r>
                                    <w:rPr>
                                      <w:rStyle w:val="R"/>
                                      <w:rFonts w:cs="Palatino Linotype" w:ascii="Palatino Linotype" w:hAnsi="Palatino Linotype"/>
                                      <w:lang w:val="en"/>
                                    </w:rPr>
                                    <w:t>[max(imus), tri]</w:t>
                                  </w:r>
                                  <w:r>
                                    <w:rPr>
                                      <w:lang w:val="en"/>
                                    </w:rPr>
                                    <w:t>b(unicia) pot(estate) IIII, co(n)s(ul) III, p(ater) p(atriae), nomina milit(u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qui]</w:t>
                                  </w:r>
                                  <w:r>
                                    <w:rPr>
                                      <w:lang w:val="en"/>
                                    </w:rPr>
                                    <w:t xml:space="preserve"> militaver(unt) in coh(ortibus) pr(aetoris) Antoni&lt;ni&gt;ani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decem I, II, III]</w:t>
                                  </w:r>
                                  <w:r>
                                    <w:rPr>
                                      <w:lang w:val="en"/>
                                    </w:rPr>
                                    <w:t>, IIII, V, VI, VII, VIII, VIIII, X, pi&lt;i&gt;s vind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cibus qui pie militaverunt functi s(unt), ius tr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bui conubium cum d dumtaxat singu-</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Tilde5"/>
                                      <w:rFonts w:cs="Palatino Linotype" w:ascii="Palatino Linotype" w:hAnsi="Palatino Linotype"/>
                                      <w:lang w:val="en"/>
                                    </w:rPr>
                                    <w:t>10</w:t>
                                  </w:r>
                                  <w:r>
                                    <w:rPr>
                                      <w:lang w:val="en"/>
                                    </w:rPr>
                                    <w:t xml:space="preserve"> </w:t>
                                  </w:r>
                                  <w:r>
                                    <w:rPr/>
                                    <w:t xml:space="preserve">                  </w:t>
                                  </w:r>
                                  <w:r>
                                    <w:rPr>
                                      <w:lang w:val="en"/>
                                    </w:rPr>
                                    <w:t>lis et primis uxorib(us), ut et&lt;i&gt;am si pere-</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grini iuris feminas in matrimonio</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suo iunxerint, ac si ex duobus civ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bus R(omanis) nato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Tilde5"/>
                                      <w:rFonts w:cs="Palatino Linotype" w:ascii="Palatino Linotype" w:hAnsi="Palatino Linotype"/>
                                      <w:lang w:val="en"/>
                                    </w:rPr>
                                    <w:t>extr.tab I.1</w:t>
                                  </w:r>
                                  <w:r>
                                    <w:rPr>
                                      <w:lang w:val="en"/>
                                    </w:rPr>
                                    <w:t xml:space="preserve"> </w:t>
                                  </w:r>
                                  <w:r>
                                    <w:rPr/>
                                    <w:t xml:space="preserve">   </w:t>
                                  </w:r>
                                  <w:r>
                                    <w:rPr>
                                      <w:rStyle w:val="R"/>
                                      <w:rFonts w:cs="Palatino Linotype" w:ascii="Palatino Linotype" w:hAnsi="Palatino Linotype"/>
                                      <w:lang w:val="en"/>
                                    </w:rPr>
                                    <w:t>[Imp(erator) Caes(ar), divi Anto]</w:t>
                                  </w:r>
                                  <w:r>
                                    <w:rPr>
                                      <w:lang w:val="en"/>
                                    </w:rPr>
                                    <w:t>nini Magni Pii Aug(usti) fil(iu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divi Severi Pi]</w:t>
                                  </w:r>
                                  <w:r>
                                    <w:rPr>
                                      <w:lang w:val="en"/>
                                    </w:rPr>
                                    <w:t>i nepo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M(arcus) Aurelius Anto]</w:t>
                                  </w:r>
                                  <w:r>
                                    <w:rPr>
                                      <w:lang w:val="en"/>
                                    </w:rPr>
                                    <w:t>ninus Pius Felix Aug(ustu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sacerdos amplis]</w:t>
                                  </w:r>
                                  <w:r>
                                    <w:rPr>
                                      <w:lang w:val="en"/>
                                    </w:rPr>
                                    <w:t>simus dei invicti Soli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Tilde5"/>
                                      <w:rFonts w:cs="Palatino Linotype" w:ascii="Palatino Linotype" w:hAnsi="Palatino Linotype"/>
                                      <w:lang w:val="en"/>
                                    </w:rPr>
                                    <w:t>5</w:t>
                                  </w:r>
                                  <w:r>
                                    <w:rPr>
                                      <w:lang w:val="en"/>
                                    </w:rPr>
                                    <w:t xml:space="preserve"> </w:t>
                                  </w:r>
                                  <w:r>
                                    <w:rPr/>
                                    <w:t xml:space="preserve">                   </w:t>
                                  </w:r>
                                  <w:r>
                                    <w:rPr>
                                      <w:rStyle w:val="R"/>
                                      <w:rFonts w:cs="Palatino Linotype" w:ascii="Palatino Linotype" w:hAnsi="Palatino Linotype"/>
                                      <w:lang w:val="en"/>
                                    </w:rPr>
                                    <w:t>[Elagabali, pont(ifex) ma]</w:t>
                                  </w:r>
                                  <w:r>
                                    <w:rPr>
                                      <w:lang w:val="en"/>
                                    </w:rPr>
                                    <w:t>x(imus), trib(unicia) pot(estate), IIII co(n)s(ul) III, p(ater) p(atriae),</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nomina milit(um), q]</w:t>
                                  </w:r>
                                  <w:r>
                                    <w:rPr>
                                      <w:lang w:val="en"/>
                                    </w:rPr>
                                    <w:t>ui militaverunt in co-</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ho]</w:t>
                                  </w:r>
                                  <w:r>
                                    <w:rPr>
                                      <w:lang w:val="en"/>
                                    </w:rPr>
                                    <w:t>rtibus praetoris Antoninianis dece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I, I]</w:t>
                                  </w:r>
                                  <w:r>
                                    <w:rPr>
                                      <w:lang w:val="en"/>
                                    </w:rPr>
                                    <w:t>I, III, IIII, V, VI, VII, VIII, VIIII, X, piis vindicibu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qui pie et fortiter militia functi sunt, iu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Tilde5"/>
                                      <w:rFonts w:cs="Palatino Linotype" w:ascii="Palatino Linotype" w:hAnsi="Palatino Linotype"/>
                                      <w:lang w:val="en"/>
                                    </w:rPr>
                                    <w:t>10</w:t>
                                  </w:r>
                                  <w:r>
                                    <w:rPr>
                                      <w:lang w:val="en"/>
                                    </w:rPr>
                                    <w:t xml:space="preserve"> </w:t>
                                  </w:r>
                                  <w:r>
                                    <w:rPr/>
                                    <w:t xml:space="preserve">                  </w:t>
                                  </w:r>
                                  <w:r>
                                    <w:rPr>
                                      <w:lang w:val="en"/>
                                    </w:rPr>
                                    <w:t>tribui conubi dumtaxat cum singulis e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primis uxoribus, ut etiam si peregrin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iuris feminas in matrimonio suo</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iunxerint, proinde liberos tollan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ac si ex duobus civibus Romanis nato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Tilde5"/>
                                      <w:rFonts w:cs="Palatino Linotype" w:ascii="Palatino Linotype" w:hAnsi="Palatino Linotype"/>
                                      <w:lang w:val="en"/>
                                    </w:rPr>
                                    <w:t>15</w:t>
                                  </w:r>
                                  <w:r>
                                    <w:rPr>
                                      <w:lang w:val="en"/>
                                    </w:rPr>
                                    <w:t xml:space="preserve"> </w:t>
                                  </w:r>
                                  <w:r>
                                    <w:rPr/>
                                    <w:t xml:space="preserve">                    </w:t>
                                  </w:r>
                                  <w:r>
                                    <w:rPr>
                                      <w:lang w:val="en"/>
                                    </w:rPr>
                                    <w:t>  a(nte) d(iem) VII idus Ianuar(ia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C(aio) Vettio Grato e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M(arco) Vitellio Seleuco co(n)s(ulibu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coh(ors) IIII pr(aetoria) Antoniniana p(ia) v(index).</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M(arco) Septimio M(arci) fil(io) Ulp(ia) Maetico,</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Tilde5"/>
                                      <w:rFonts w:cs="Palatino Linotype" w:ascii="Palatino Linotype" w:hAnsi="Palatino Linotype"/>
                                      <w:lang w:val="en"/>
                                    </w:rPr>
                                    <w:t>20</w:t>
                                  </w:r>
                                  <w:r>
                                    <w:rPr>
                                      <w:lang w:val="en"/>
                                    </w:rPr>
                                    <w:t xml:space="preserve"> </w:t>
                                  </w:r>
                                  <w:r>
                                    <w:rPr/>
                                    <w:t xml:space="preserve">                         </w:t>
                                  </w:r>
                                  <w:r>
                                    <w:rPr>
                                      <w:lang w:val="en"/>
                                    </w:rPr>
                                    <w:t>Trimontio.</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descript(um) et recognit(um) ex tabula aerea, quae fixa e</w:t>
                                  </w:r>
                                  <w:r>
                                    <w:rPr>
                                      <w:rStyle w:val="R"/>
                                      <w:rFonts w:cs="Palatino Linotype" w:ascii="Palatino Linotype" w:hAnsi="Palatino Linotype"/>
                                      <w:lang w:val="en"/>
                                    </w:rPr>
                                    <w:t>[s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lang w:val="en"/>
                                    </w:rPr>
                                    <w:t>Romae in muro pos(t) templ(um) divi Aug(usti) ad M</w:t>
                                  </w:r>
                                  <w:r>
                                    <w:rPr>
                                      <w:rStyle w:val="R"/>
                                      <w:rFonts w:cs="Palatino Linotype" w:ascii="Palatino Linotype" w:hAnsi="Palatino Linotype"/>
                                      <w:lang w:val="en"/>
                                    </w:rPr>
                                    <w:t>[iner]</w:t>
                                  </w:r>
                                  <w:r>
                                    <w:rPr>
                                      <w:lang w:val="en"/>
                                    </w:rPr>
                                    <w: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rStyle w:val="Ak1"/>
                                      <w:b w:val="false"/>
                                      <w:b w:val="false"/>
                                      <w:bCs w:val="false"/>
                                    </w:rPr>
                                  </w:pPr>
                                  <w:r>
                                    <w:rPr>
                                      <w:lang w:val="en"/>
                                    </w:rPr>
                                    <w:t>                  </w:t>
                                  </w:r>
                                  <w:r>
                                    <w:rPr>
                                      <w:lang w:val="en"/>
                                    </w:rPr>
                                    <w:t>vam</w:t>
                                  </w:r>
                                  <w:r>
                                    <w:rPr>
                                      <w:lang w:val="ru-RU"/>
                                    </w:rPr>
                                    <w: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Cs/>
                                    </w:rPr>
                                    <w:t>7.01.221 – Сърница, Хасковско, сега във Виена</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Cs/>
                                    </w:rPr>
                                  </w:pPr>
                                  <w:r>
                                    <w:rPr>
                                      <w:bCs/>
                                    </w:rPr>
                                    <w:t>Близо над с. Сърница до прохода "Гидика" се намират стени на римска крепост със сигнална кула. В нея е намерен един рядък ценен документ - военна диплома от император Елагабал, носеща дата 7 януари 221г. Тя се намира в бившия придворен музей във Виена.</w:t>
                                  </w:r>
                                </w:p>
                              </w:tc>
                            </w:tr>
                            <w:tr>
                              <w:trPr>
                                <w:trHeight w:val="562"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55. Планиница</w:t>
                                  </w:r>
                                </w:p>
                                <w:p>
                                  <w:pPr>
                                    <w:pStyle w:val="Normal"/>
                                    <w:shd w:fill="FFFF00" w:val="clear"/>
                                    <w:jc w:val="center"/>
                                    <w:rPr>
                                      <w:b/>
                                      <w:b/>
                                    </w:rPr>
                                  </w:pPr>
                                  <w:r>
                                    <w:rPr>
                                      <w:b/>
                                    </w:rPr>
                                    <w:t>7.01.222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00" w:val="clear"/>
                                    <w:rPr/>
                                  </w:pPr>
                                  <w:r>
                                    <w:rPr>
                                      <w:lang w:val="en-US"/>
                                    </w:rPr>
                                    <w:t>RMD</w:t>
                                  </w:r>
                                  <w:r>
                                    <w:rPr>
                                      <w:lang w:val="ru-RU"/>
                                    </w:rPr>
                                    <w:t>, 1, 7</w:t>
                                  </w:r>
                                  <w:r>
                                    <w:rPr/>
                                    <w:t>5</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00" w:val="clear"/>
                                    <w:rPr/>
                                  </w:pPr>
                                  <w:r>
                                    <w:rPr/>
                                    <w:t>Боянов, Илиян -   Римските ветерани в Долна Мизия и Тракия (I - III в.) с. 389-390,  № 225.</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Александър Север</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13.ІІІ.222 – 18.ІІІ.235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drawing>
                                      <wp:inline distT="0" distB="0" distL="0" distR="0">
                                        <wp:extent cx="875030" cy="1127125"/>
                                        <wp:effectExtent l="0" t="0" r="0" b="0"/>
                                        <wp:docPr id="12" name="aseverus_alexa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severus_alexander" descr=""/>
                                                <pic:cNvPicPr>
                                                  <a:picLocks noChangeAspect="1" noChangeArrowheads="1"/>
                                                </pic:cNvPicPr>
                                              </pic:nvPicPr>
                                              <pic:blipFill>
                                                <a:blip r:embed="rId13"/>
                                                <a:srcRect l="-30" t="-24" r="-30" b="-24"/>
                                                <a:stretch>
                                                  <a:fillRect/>
                                                </a:stretch>
                                              </pic:blipFill>
                                              <pic:spPr bwMode="auto">
                                                <a:xfrm>
                                                  <a:off x="0" y="0"/>
                                                  <a:ext cx="875030" cy="1127125"/>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bCs/>
                                    </w:rPr>
                                  </w:pPr>
                                  <w:r>
                                    <w:rPr>
                                      <w:b/>
                                      <w:bCs/>
                                    </w:rPr>
                                    <w:t>56. Михалци, Карловско</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b/>
                                    </w:rPr>
                                    <w:t>7.01.22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Ak1"/>
                                    </w:rPr>
                                    <w:t>Imp(erator) Caes(ar) divi Antonini Magni Pii fil(ius) divi / Severi Pii nep(os) M(arcus) Aurellius Severus / Alexander   Pius   Felix   Aug(ustus)   pontif(ex)   max(imus)   / trib(unicia) pot(estate) III co(n)s(ul) p(ater) p(atriae) nomina milit(um) qui / militaver(unt) in coh(ortibus) pr(aetoriis) Severian(is) X Piis / Vindicibus qui pie et fortiter mili/tia functi sunt ius tribui conubii du/mtaxat cum tam singulis et pri/mis uxoribus ut etiamsi   peregrini   /   iuris   feminas in matrimonio suo / iunxerint proinde liberos tol/lant ac si ex duob(us) c(ivibus)   R(omanis)   natos   //   a(nte)   d(iem)   VII   Idus Ian(uarias) / Iuliano II Crispino co(n)s(ulibus) / coh(ortis) II pr(aetoriae) Severiana(e) P(iae) V(indicis) / M(arco) Aurelio M(arci) f(ilio) Ulp(ia) Potenti / Philippopoli / descript(um) et recognit(um) ex tabula / aerea qu(a)e fixa est Romae / in muro pos(t) templum // Imp(erator) Caes(ar) divi Antonini Magni / Pii filius divi Severi Pii nepos / M(arcus) Aurellius Severus   Alexander   Pius   /   Felix   Aug(ustus) pont(ifex) max(imus) trib(unicia) pot(estate) III co(n)s(ul) p(ater) p(atriae) / nomina militum qui militaverunt in / cohortibus praetori(i)s Severianis de/cem I II III IIII V VI VII VIII VIIII X Piis Vin/dicibus qui pie et fortiter militia / functi sunt ius tribui conubii dumtaxat / cum singulis et primis uxoribus ut etiam/si peregrini iuris feminas in matrimo/nio suo iunxerint proinde liberos   / tollant   ac   si   ex   duobus civibus / Romanis natos a(nte) d(iem) VII Id(us) Ian(uarias) / App(io) Cl(audio)   Iuliano   II C(aio) Bruttio Crispino co(n)s(ulibus) / coh(ortis) II pr(aetoriae) Severiana(e) P(iae) V(indicis) / M(arco) Aurelio M(arci) f(ilio) Ulp(ia) Potenti / Philippopoli / descript(um) et recognit(um) ex tabula aerea qu(a)e fixa / est Rom(a)e in muro pos(t) templ(um) divi Aug(usti) ad Miner/vam // M(arci) Aureli Mucaporis / M(arci) Aureli Maximi / M(arci) Galli Prisciani / M(arci) Ulpi Marciani / P(ubli) Aeli Vitalis / T(iti) Claudi Barbari / M(arci) Aureli (C)tesib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 xml:space="preserve">На 2 км. югоизточно от село Михилци, в местноста “Дерезлии” е имало старо римско селище. През 1937 г. в една нива са намерени две римски плочи, представляващи римска военна диплома. Дипломата е препис от указа на императора Север-Александър /царувал от 222 до 235 г./ издаден на 07.01.235 г.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00" w:val="clear"/>
                                    <w:rPr/>
                                  </w:pPr>
                                  <w:r>
                                    <w:rPr/>
                                    <w:t>С</w:t>
                                  </w:r>
                                  <w:r>
                                    <w:rPr>
                                      <w:lang w:val="en-US"/>
                                    </w:rPr>
                                    <w:t>IL</w:t>
                                  </w:r>
                                  <w:r>
                                    <w:rPr/>
                                    <w:t xml:space="preserve">, </w:t>
                                  </w:r>
                                  <w:r>
                                    <w:rPr>
                                      <w:lang w:val="en-US"/>
                                    </w:rPr>
                                    <w:t>XVI</w:t>
                                  </w:r>
                                  <w:r>
                                    <w:rPr/>
                                    <w:t>, 18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00" w:val="clear"/>
                                    <w:rPr/>
                                  </w:pPr>
                                  <w:r>
                                    <w:rPr/>
                                    <w:t>Боянов, Илиян -   Римските ветерани в Долна Мизия и Тракия (I - III в.) с. 396-397,   № 250.</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bCs/>
                                    </w:rPr>
                                    <w:t>57. Лешко, Благоевградско</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Thracia</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b/>
                                    </w:rPr>
                                    <w:t>7.01.22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rPr>
                                    <w:t>Imp(erator) Caes(ar) divi Antonini Mag/ni Pii filius divi Severi Pii nep(os) M(arcus) Aurelius Severus Alexander   Pius   /   Felix   Aug(ustus)   pont(ifex)   max(imus) tr(ibunicia) pot(estate) III co(n)s(ul) p(ater) p(atriae) / nomina militum qui militaverunt in / cohortibus praetoris Severianis de/cem I II III IIII V VI VII VIII VIIII X piis vin/dicibus qui pie et fortiter mili(ti)a func/ti sunt ius tribui conubii dumtaxat cum / singulis et primis uxoribus ut etiam / si peregrini iuris feminas in matri/monio suo iunxerint proinde libe/ros tollant ac si ex duobus civibus Ro/manis natos a(nte) d(iem) VII Idus Ian(uarias) / App(io) Cl(audio) Iuliano II L(ucio) Bruttio Crispino co(n)s(ulibus) / coh(ors) X pr(aetoria) Severiana p(ia) v(index) / M(arco) Aurelio M(arci) f(ilio) Ulp(ia) Muciano / Pautalia / descriptu(m) et recognit(um) ex tabula aerea que fixa est Rom(a)e in muro pos(t) templ(um) divi Aug(usti)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pPr>
                                  <w:r>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Римска военна диплома от с. Лешко, Благоевградско намерена февруари 1962 г.от времето на Александър Север за Марк Аврелий Муциан от Пауталия</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00" w:val="clear"/>
                                    <w:rPr/>
                                  </w:pPr>
                                  <w:r>
                                    <w:rPr>
                                      <w:lang w:val="en-US"/>
                                    </w:rPr>
                                    <w:t>RMD</w:t>
                                  </w:r>
                                  <w:r>
                                    <w:rPr/>
                                    <w:t>, 1, 76</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00" w:val="clear"/>
                                    <w:rPr/>
                                  </w:pPr>
                                  <w:r>
                                    <w:rPr/>
                                    <w:t>Стоянова-Серафимова, Д.  Римска военна диплома от с. Лешко, Благоевградско. А., 1962, 4, с. 52-5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00" w:val="clear"/>
                                    <w:rPr/>
                                  </w:pPr>
                                  <w:r>
                                    <w:rPr/>
                                    <w:t>Боянов, Илиян -   Римските ветерани в Долна Мизия и Тракия (I - III в.) с. 395,  № 246.</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rStyle w:val="Emphasis"/>
                                      <w:b/>
                                      <w:b/>
                                      <w:bCs/>
                                    </w:rPr>
                                  </w:pPr>
                                  <w:r>
                                    <w:rPr>
                                      <w:b/>
                                    </w:rPr>
                                    <w:t>58. Драгижево, Търновско</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b/>
                                    </w:rPr>
                                    <w:t>7.01.226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divi Antonini Magni Pii fil(ius) / divi  Severi Pii nepos M(arcus) Aurelio(!) / Severus Alexander   Pius    Felix   Aug(ustus)   /   pontif(ex)   max(imus) trib(unicia) pot(estate)  V co(n)s(ul) p(ater) p(atriae) / nomina militum qui militaver{ver}unt /  in coh(ortibus) pr(aetoriis) Severian(i)s decem I II III IIII V / VI VII  VIII VIIII X Piis Vindicibus qui pei(!) / et fortiter militia functi sunt /  ius tribui{i} conubii dumtaxat cum / singulis et primis uxoribus ut /  etiamsi peregrini{s} iuris femi/na(s) in matrimonio suo iunxer{r}int /  proinde liberos tollant ac si ex duo/bus civibus Romanis  natos // a(nte) d(iem) VII Idus Ianuar(ias)   /   Imp(eratore)   Severo    Al{l}exandro II Marcello II co(n)[s(ulibus)] / coh(ors) X pr(aetoria) Se[v]eriana P(ia) V(index) / M(arco) Aurelio M(arci) f(ilio) Ulpia  Marco Nicopoli / descript(um) et recognit(um) ex tab(ula) (a)erea /  qu(a)e fixa est Romae in muro pos(t) tem/plum divi Aug(usti) ad Minervam //  Imp(erator) Caes(ar) divi Antonini Magni Pii / fil(ius) divi  Severi Pii nepos / M(arcus) Aurellius Severus Alexander Pius  Fe/lix Aug(ustus) pontifex maximus tribuni/ciae potestes(!)  V co(n)s(ul) p(ater) p(atriae) / nomina militum qui militaverunt /  in cohortibus praetori(i)s Severianis / decem I II III IIII V VI VII  VIII VIIII X / Piis Vindicibus qui pie et fortiter mi/litia functi su&lt;nt=M&gt;  ius tribui conubii / dumtaxat cum singulis et pri/mis uxoribus ut  etiamsi peregri/ni iuris feminas in matrimonio / suo iunxerint proinde     liberos    /   tollant   ac   si   ex   duobus   civibus   /   Romanis    natos   a(nte)   d(iem)   VII   Idus Ian(uarias) / Imp(eratore) M(arco)  Aurellio Severo Alexandro Pio / Felice Aug(usto) II C(aio) Aufidio Marcello   II   co(n)s(ulibus)   /  coh(ors) X pr(aetoria)  Severiana P(ia) V(index) / M(arco) Aurelio M(arci) f(ilio) Ulpia Marco Nicopoli / descript(um) et recognit(um) ex tabula aerea  qu(a)e fixa est / Rom(a)e in muro  pos(t)  templ(um)  divi  Aug(usti)  ad  Minervam // M(arci) Aureli Long(i)nni / P(ubli) Aeli Rufiniani / M(arci) Aureli Vithi / P(ubli) Aeli Cari / M(arci) Aureli Valentis /  C(ai) Valeri Gaiani / M(arci) Ulpi Cepian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Cs/>
                                    </w:rPr>
                                  </w:pPr>
                                  <w:r>
                                    <w:rPr>
                                      <w:bCs/>
                                    </w:rPr>
                                    <w:t>Намерена в Драгижево, Търновско през 1887 г. Намира се във Виена.</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00" w:val="clear"/>
                                    <w:rPr/>
                                  </w:pPr>
                                  <w:r>
                                    <w:rPr/>
                                    <w:t xml:space="preserve">CIL 16, 00143.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00" w:val="clear"/>
                                    <w:rPr/>
                                  </w:pPr>
                                  <w:r>
                                    <w:rPr/>
                                    <w:t>Боянов, Илиян -   Римските ветерани в Долна Мизия и Тракия (I - III в.) с. 350-351,  № 100.</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59. Бутово</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rStyle w:val="Emphasis"/>
                                      <w:b/>
                                      <w:i w:val="false"/>
                                    </w:rPr>
                                    <w:t>7.01.228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divi Antonini Magni Pii fil(ius) / divi Severi Pii nepos M(arcus) Aurellius / Severus Alexander   Pius   Felix   Aug(ustus) / pontif(ex) max(imus) trib(unicia) pot(estate) VII co(n)s(ul) II p(ater) p(atriae) / nomina militum qui militaverunt / in cohortibus praetori(i)s Se/verianis decem I II III IIII V VI VII VIII / VIIII X Piis Vindicibus qui pie et for/titer militia fun[c]ti sunt ius / tribui conubi(i) dumtaxat cum sin/gulis   et   primis   uxorib(us)   &lt;ut=A&gt;   etiam/si   peregrini   iuris feminas in ma/trimonio suo iun/xerint proind(e) / {xerint proinde} / liberos tollant / {liberos tollant} / ac si ex duobus / civib(us) Romanis natos // Imp(erator) Caesar divi Antonini Magni / Pii fil(ius) divi Severi Pii nepos / M(arcus) Aurellius Severus Alexander   Pius   /   Felix Aug(ustus) pontif(ex) max(imus) trib(unicia) pot(estate) VII co(n)s(ul) II p(ater) p(atriae) / nomina militum qui militaverunt in / cohortibus praetori(i)s Severianis de/cem I II III IIII V VI VII VIII IX X Piis Vindici/bus qui pie et fortiter militia functi / sunt ius tribui conubii dumtaxat / cum singulis et primis uxoribus / ut etiamsi pe(re)grini iuris feminas / in matrimonio suo iunxerint pro/inde liberos tollant ac si ex duobus / civibus Romanis natos a(nte) d(iem) VII Idus Ian(uarias) / Q(uinto) Aiacio Modesto   II   /   M(arco)   Maecio   Probo co(n)s(ulibus) / coh(ors) I pr(aetoria) Severiana P(ia) V(index) / M(arco) Aurelio M(arci) f(ilio) Ulp(ia) Secundo / Nicopoli / descript(um) et recognitum ex tabula ae/rea quae fixa est Romae in muro pos(t) / templum divi Aug(usti)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00" w:val="clear"/>
                                    <w:rPr/>
                                  </w:pPr>
                                  <w:r>
                                    <w:rPr>
                                      <w:lang w:val="en-US"/>
                                    </w:rPr>
                                    <w:t>RMD</w:t>
                                  </w:r>
                                  <w:r>
                                    <w:rPr/>
                                    <w:t>, ІІ, 132</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00" w:val="clear"/>
                                    <w:rPr/>
                                  </w:pPr>
                                  <w:r>
                                    <w:rPr/>
                                    <w:t>Боянов, Илиян -   Римските ветерани в Долна Мизия и Тракия (I - III в.) с. 343,  № 88.</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color w:val="000000"/>
                                    </w:rPr>
                                    <w:t>RMD-02, 00132.</w:t>
                                    <w:br/>
                                    <w:br/>
                                    <w:t>Provinz: Moesia inferior Ort: Nicopolis ad Istrum</w:t>
                                    <w:br/>
                                    <w:t>Imp(erator) Caes(ar) divi Antonini Magni Pii fil(ius) /</w:t>
                                    <w:br/>
                                    <w:t>divi Severi Pii nepos M(arcus) Aurellius /</w:t>
                                    <w:br/>
                                    <w:t>Severus Alexander Pius Felix Aug(ustus) /</w:t>
                                    <w:br/>
                                    <w:t>pontif(ex) max(imus) trib(unicia) pot(estate) VII co(n)s(ul) II p(ater) p(atriae) /</w:t>
                                    <w:br/>
                                    <w:t>nomina militum qui militaverunt /</w:t>
                                    <w:br/>
                                    <w:t>in cohortibus praetori(i)s Se/</w:t>
                                    <w:br/>
                                    <w:t>verianis decem I II III IIII V VI VII VIII /</w:t>
                                    <w:br/>
                                    <w:t>VIIII X Piis Vindicibus qui pie et for/</w:t>
                                    <w:br/>
                                    <w:t>titer militia fun[c]ti sunt ius /</w:t>
                                    <w:br/>
                                    <w:t>tribui conubi(i) dumtaxat cum sin/</w:t>
                                    <w:br/>
                                    <w:t>gulis et primis uxorib(us) &lt;ut=A&gt; etiam/</w:t>
                                    <w:br/>
                                    <w:t>si peregrini iuris feminas in ma/</w:t>
                                    <w:br/>
                                    <w:t>trimonio suo iun/xerint proind(e) /</w:t>
                                    <w:br/>
                                    <w:t>{xerint proinde} /</w:t>
                                    <w:br/>
                                    <w:t>liberos tollant /</w:t>
                                    <w:br/>
                                    <w:t>{liberos tollant} /</w:t>
                                    <w:br/>
                                    <w:t>ac si ex duobus /</w:t>
                                    <w:br/>
                                    <w:t>civib(us) Romanis natos</w:t>
                                    <w:br/>
                                    <w:t>// Imp(erator) Caesar divi Antonini Magni /</w:t>
                                    <w:br/>
                                    <w:t>Pii fil(ius) divi Severi Pii nepos /</w:t>
                                    <w:br/>
                                    <w:t>M(arcus) Aurellius Severus Alexander Pius /</w:t>
                                    <w:br/>
                                    <w:t>Felix Aug(ustus) pontif(ex) max(imus) trib(unicia) pot(estate) VII co(n)s(ul) II p(ater) p(atriae) /</w:t>
                                    <w:br/>
                                    <w:t>nomina militum qui militaverunt in /</w:t>
                                    <w:br/>
                                    <w:t>cohortibus praetori(i)s Severianis de/</w:t>
                                    <w:br/>
                                    <w:t>cem I II III IIII V VI VII VIII IX X Piis Vindici/</w:t>
                                    <w:br/>
                                    <w:t>bus qui pie et fortiter militia functi /</w:t>
                                    <w:br/>
                                    <w:t>sunt ius tribui conubii dumtaxat /</w:t>
                                    <w:br/>
                                    <w:t>cum singulis et primis uxoribus /</w:t>
                                    <w:br/>
                                    <w:t>ut etiamsi pe(re)grini iuris feminas /</w:t>
                                    <w:br/>
                                    <w:t>in matrimonio suo iunxerint pro/</w:t>
                                    <w:br/>
                                    <w:t>inde liberos tollant ac si ex duobus /</w:t>
                                    <w:br/>
                                    <w:t>civibus Romanis natos a(nte) d(iem) VII Idus Ian(uarias) /</w:t>
                                    <w:br/>
                                    <w:t>Q(uinto) Aiacio Modesto II /</w:t>
                                    <w:br/>
                                    <w:t>M(arco) Maecio Probo co(n)s(ulibus) /</w:t>
                                    <w:br/>
                                    <w:t>coh(ors) I pr(aetoria) Severiana P(ia) V(index) /</w:t>
                                    <w:br/>
                                    <w:t>M(arco) Aurelio M(arci) f(ilio) Ulp(ia) Secundo /</w:t>
                                    <w:br/>
                                    <w:t>Nicopoli /</w:t>
                                    <w:br/>
                                    <w:t>descript(um) et recognitum ex tabula ae/</w:t>
                                    <w:br/>
                                    <w:t>rea quae fixa est Romae in muro pos(t) /</w:t>
                                    <w:br/>
                                    <w:t>templum divi Aug(usti)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60. Инан-чишме</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b/>
                                    </w:rPr>
                                    <w:t>7.01.233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divi Antonini Magni Pii / fil(ius) divi  Severi Pii nepos / M(arcus) Aurellius Severus Alexander Pius /  Felix Aug(ustus) pont(ifex) max(imus) trib(unicia)  pot(estate) XII co(n)s(ul) / III p(ater) p(atriae) proco(n)s(ul) nomina  militum / qui militaver(unt) in cohort(ibus) pr(aetoriis)  Ale/xandrian(is) decem I II III IIII V VI VII VIII / VIIII X Piis  Vindicibus qui pie et / fortiter militia functi sunt / ius tribui conubii   dumtaxat   /   cum   singulis   et   prim(is)   uxor(ibus)   ut / {a}etiamsi  peregrini iur(is) feminas / in matr(imonio) suo iunxer(int)  proind(e) libe(ros) (!) / ac si ex d(uo)b(us) c(ivibus) R(omanis) natos //  a(nte) d(iem)     VII   Id(us)   Ian(uarias)   /   Maximo   et   Paterno   co(n)s(ulibus)   /    coh(ortis)   V   pr(aetoriae) Alexandr(ianae) P(iae) V(indicis) / Ael(io) Aurelio  Ael(i) f(ilio) Attico Acaman/tia Doryleo / descript(um) et recognit(um) ex  tabula ae/rea qu(a)e fixa est Rom(a)e in muro / pos(t) templ(um) divi Aug(usti)  ad Miner/vam // Imp(erator) Caes(ar) divi Antonini Magni /  Pii fil(ius) divi Severi Pii nepos / M(arcus) Aurellius   Severus    Alexander   Pius   / Felix Aug(ustus) pont(ifex) max(imus)  trib(unicia) pot(estate) XII co(n)s(ul) III / p(ater) p(atriae)  proco(n)s(ul) / nomina militum qui militaverunt in / cohortibus praetori(i)s Alexandria/nis decem I II III IIII V VI VII VIII VIIII X / Piis Vindicibus qui  pie et fortiter mi/litia functi sunt ius tribui conubii / dumtaxat cum singulis  et primis uxo/ribus ut {a}etiamsi peregrini iuris fe/minas in matrimonio suo  iunxerint / proinde liberos tollant ac si ex / duobus civibus Romanis natos /  a(nte) d(iem) VII Idus Ian(uarias) / L(ucio) Valerio Maximo et / Cn(aeo)  Cornelio Paterno co(n)s(ulibus) / coh(ortis) V pr(aetoriae) Alexandrian(ae)  P(iae) V(indicis) / Ael(io) Aurelio Ael(i) f(ilio) Attico / Acamantia Doryleo / descript(um)   et   recognit(um)   ex   tabula   aerea / qu(a)e fixa est Romae in muro  pos(t) templ(um) / divi Aug(usti) ad Minervam //  M(arci) Aureli Sabiniani / M(arci) [A]ureli Dionysi / [1] Ulpi  Pontentis(!) / [1] Valeri Vitaliani / M(arci) Aureli Amandi / C(ai) Ulpi  Valentis / T(iti) Claudi Mucian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00" w:val="clear"/>
                                    <w:rPr/>
                                  </w:pPr>
                                  <w:r>
                                    <w:rPr/>
                                    <w:t>CIL 16, 00145 = AE 1914, 025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00" w:val="clear"/>
                                    <w:rPr/>
                                  </w:pPr>
                                  <w:r>
                                    <w:rPr/>
                                    <w:t>Боянов, Илиян -   Римските ветерани в Долна Мизия и Тракия (I - III в.) с. 384-385,  № 210.</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Максимин I Трак</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20.ІІІ.235 – ІV.238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b/>
                                      <w:b/>
                                    </w:rPr>
                                  </w:pPr>
                                  <w:r>
                                    <w:rPr>
                                      <w:b/>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drawing>
                                      <wp:inline distT="0" distB="0" distL="0" distR="0">
                                        <wp:extent cx="907415" cy="1127125"/>
                                        <wp:effectExtent l="0" t="0" r="0" b="0"/>
                                        <wp:docPr id="13" name="maximinus_thrax 23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ximinus_thrax 235-238" descr=""/>
                                                <pic:cNvPicPr>
                                                  <a:picLocks noChangeAspect="1" noChangeArrowheads="1"/>
                                                </pic:cNvPicPr>
                                              </pic:nvPicPr>
                                              <pic:blipFill>
                                                <a:blip r:embed="rId14"/>
                                                <a:srcRect l="-30" t="-24" r="-30" b="-24"/>
                                                <a:stretch>
                                                  <a:fillRect/>
                                                </a:stretch>
                                              </pic:blipFill>
                                              <pic:spPr bwMode="auto">
                                                <a:xfrm>
                                                  <a:off x="0" y="0"/>
                                                  <a:ext cx="907415" cy="1127125"/>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bCs/>
                                    </w:rPr>
                                    <w:t>61. Сохаче, Врачанска област</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sup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bCs/>
                                    </w:rPr>
                                    <w:t>7.01.236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C(aius)   Iulius   Verus   Maxi/minus   Pius Felix Aug(ustus) pontif(ex) / max(imus) trib(unicia) pot(estate) II co(n)s(ul) p(ater) p(atriae) proc(onsul) / nomina militum qui militaverunt in cohortibus praetori(i)s Maxi/minianis decem I II III IIII V VI VII / VIII VIIII X piis vindicibus qui pie et / fortiter militia functi sunt ius / tribui conubii dumtaxat cum sin/gulis et primis uxoribus ut aetiam(!) / si peregrini iuris feminae in ma/trimonio suo iunxerint proin/de liberos tollant ac si ex duobus / civibus Romanis natos a(nte) d(iem) VII Id(us) Ian(uarias) / Imp(eratore) Caes(are) C(aio) Iulio Vero Maximino Pio   /   Felice   Aug(usto)   M(arco)   Pupieno   Africano   co(n)s(ulibus)   /   coh(ortis)   V   pr(aetoriae) {pr} Maximinian(ae) P(iae) V(indicis) / M(arco) Aurelio M(arci) f(ilio) Ulp(ia) Vellico / Serdica / descript(um) et recognit(um) ex tabula aerea / qu(a)e fixa est Romae in muro pos(t) templ(um) / divi Aug(usti) ad Minervam   //   Imp(erator)   Caes(ar)   C(aius) Iulius Verus Maxi/minus Pius Felix Aug(ustus) pontif(ex) / max(imus) trib(unicia) pot(estate) II co(n)s(ul) p(ater) p(atriae) proc(onsul) / nomina militum qui militaverunt in cohortibus praetori(i)s Maxi/minianis decem I II III IIII V VI VII / VIII VIIII X piis vindicibus qui pie et / fortiter militia functi sunt ius / tribui conubii dumtaxat cum sin/gulis et primis uxoribus ut aetiam(!) / si peregrini iuris feminae in ma/trimonio suo iunxerint proin/de liberos tollant ac si ex duobus / civibus Romanis natos a(nte) d(iem) VII Id(us) Ian(uarias) / Imp(eratore) Caes(are) C(aio) Iulio   Vero   Maximino   Pio   /   Felice   Aug(usto)   M(arco) Pupieno Africano co(n)s(ulibus) / coh(ortis) V pr(aetoriae) {pr} Maximinian(ae) P(iae) V(indicis) / M(arco) Aurelio M(arci) f(ilio) Ulp(ia) Vellico / Serdica / descript(um) et recognit(um) ex tabula aerea / qu(a)e fixa est Romae in muro pos(t) templ(um) / divi Aug(usti) ad Minervam / C(ai) Popili Fortunati / M(arci) Molli Agatopi / P(ubli) Septimi Bassi / C(ai) Masili Ingenui / M(arci) Aureli Dizes / M(arci) Aureli Diogenetis / T(iti) Claudi Bass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Cs/>
                                    </w:rPr>
                                  </w:pPr>
                                  <w:r>
                                    <w:rPr>
                                      <w:bCs/>
                                    </w:rPr>
                                    <w:t>Военна диплома намерена в с. Сохаче, Врачанска област, дадена на уволнения римски войник Марк Аврелий Велик от V преторианска Максиминова кохорта, произхождащ от град Улпия Сердика (София)</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00" w:val="clear"/>
                                    <w:rPr/>
                                  </w:pPr>
                                  <w:r>
                                    <w:rPr/>
                                    <w:t>RMD,I, 77</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00" w:val="clear"/>
                                    <w:autoSpaceDE w:val="false"/>
                                    <w:rPr>
                                      <w:lang w:val="ru-RU"/>
                                    </w:rPr>
                                  </w:pPr>
                                  <w:r>
                                    <w:rPr/>
                                    <w:t>Машов, Сп. Римска военна диплома от с. Сохаче, Врачански оклъг. А., 1971, 1, с. 48-55.</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00" w:val="clear"/>
                                    <w:rPr/>
                                  </w:pPr>
                                  <w:r>
                                    <w:rPr/>
                                    <w:t>Боянов, Илиян -   Римските ветерани в Долна Мизия и Тракия (I - III в.) с. 317-318,  № 13.</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rStyle w:val="Emphasis"/>
                                      <w:b/>
                                      <w:b/>
                                      <w:bCs/>
                                    </w:rPr>
                                  </w:pPr>
                                  <w:r>
                                    <w:rPr>
                                      <w:b/>
                                      <w:bCs/>
                                    </w:rPr>
                                    <w:t>62. Продановци, Софийска област</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Thracia</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i w:val="false"/>
                                    </w:rPr>
                                    <w:t>7.01.237</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C(aius) Iul(ius) Verus Maximinus Pius /  Fel(ix) Aug(ustus) Germ(anicus) Dac(icus) Sar(maticus)    maxim(us)  p(ontifex)  m(aximus)  tr(ibunicia)  pot(estate) III  /   co(n)s(ul)  p(ater)  p(atriae) proc(onsul) et  C(aius) Iul(ius) Ver(us) Maximus nobilis(simus) /  Caes(ar) equit(ibus) et ped(ibus) qui inter singular(es) /  militave(runt) novis Maximianis quibus /  praeest Aelius Va[l]ens trib(unus) quinis et / vicenis plu(ribusve) stipend(iis) emer(itis) dimiss(is) hon(esta) m(issione) /  quor(um) nomina subscripta sunt civitat(em) /  Romana(m) qui eor(um) non haber(ent) dederunt /  et conubium cum ux(oribus) q(uas) tunc  habuissent  /   cum  est  civitas  iis  data  aut  /  cum iis quas postea duxissent /  dumtaxat singulis / [ // Imp(erator) Caes(ar) C(aius) Iulius Verus Maximinus /  Pius Felix Aug(ustus) Germ(anicus) Dacic(us) Sarm(aticus)   max(imus)  /  pontif(ex)  max(imus)  trib(unicia)   pot(estate)  III  co(n)s(ul)  p(ater)  p(atriae) proc(onsul) et /  C(aius) Iulius Verus Maximus Germ(anicus) Dacic(us) Sarm(aticus) /  max(imus) nobilissimus Caes(ar) /  equitibus qui inter singulares militave/runt castris novis Maximianis  quibus / praeest Aelius Valens tribunus quinis / et vicenis  pluribusve stipendi(i)s emeritis / dimissis honesta missione quorum no/mina  subscripta sunt civitatem Roma/nam qui eorum non haberent  dederunt et conu/bium cum uxoribus quas tunc habuissent /  cum est civitas iis data aut cum iis quas / postea duxissent dumtaxat singulis /  a(nte) d(iem) VII Idus Ian(uarias) /  L(ucio) Mario Perpetuo et L(ucio) Mummio Corneliano co(nsulibus) /  ex equite dominorum nn(ostrorum) Augg(ustorum) /  M(arco) Aurelio Mucatrali fil(io) Zerula(e) Ulp(ia) Serdica ex Thrac(ia) /  descript(um) et recognit(um) ex tabula aerea quae fixa est Romae /  in muro pos(t) templum divi Aug(usti) ad Minervam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00" w:val="clear"/>
                                    <w:rPr/>
                                  </w:pPr>
                                  <w:r>
                                    <w:rPr/>
                                    <w:t>CIL 16, 00146 = Denkm 079 = AE 1912, 005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00" w:val="clear"/>
                                    <w:rPr/>
                                  </w:pPr>
                                  <w:r>
                                    <w:rPr/>
                                    <w:t>Боянов, Илиян -   Римските ветерани в Долна Мизия и Тракия (I - III в.) с. 394-395,  № 245.</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i/>
                                      <w:iCs/>
                                    </w:rPr>
                                    <w:t xml:space="preserve">80.CIL 16, 00146 = Denkm 00079 = AE 1912, 00059 </w:t>
                                    <w:br/>
                                    <w:t xml:space="preserve">Thracia </w:t>
                                    <w:br/>
                                    <w:t>Prodanovci</w:t>
                                  </w:r>
                                  <w:r>
                                    <w:rPr/>
                                    <w:t xml:space="preserve"> </w:t>
                                    <w:br/>
                                    <w:t xml:space="preserve">Imp(erator) Caes(ar) C(aius) Iul(ius) Verus Maximinus Pius / Fel(ix) Aug(ustus) Germ(anicus) Dac(icus) Sar(maticus) maxim(us) p(ontifex) m(aximus) tr(ibunicia) pot(estate) III / co(n)s(ul) p(ater) p(atriae) proc(onsul) et C(aius) Iul(ius) Ver(us) Maximus nobilis(simus) / Caes(ar) equit(ibus) et ped(ibus) qui inter singular(es) / militave(runt) novis Maximianis quibus / praeest Aelius Va[l]ens trib(unus) quinis et / vicenis plu(ribusve) stipend(iis) emer(itis) dimiss(is) hon(esta) m(issione) / quor(um) nomina subscripta sunt civitat(em) / Romana(m) qui eor(um) non haber(ent) dederunt / et conubium cum ux(oribus) q(uas) tunc habuissent / cum est civitas iis data aut / cum iis quas postea duxissent / dumtaxat singulis / [ // Imp(erator) Caes(ar) C(aius) Iulius Verus Maximinus / Pius Felix Aug(ustus) Germ(anicus) Dacic(us) Sarm(aticus) max(imus) / pontif(ex) max(imus) trib(unicia) pot(estate) III co(n)s(ul) p(ater) p(atriae) proc(onsul) et / C(aius) Iulius Verus Maximus Germ(anicus) Dacic(us) Sarm(aticus) / max(imus) nobilissimus Caes(ar) / equitibus qui inter singulares militave/runt castris novis Maximianis quibus / praeest Aelius Valens tribunus quinis / et vicenis pluribusve stipendi(i)s emeritis / dimissis honesta missione quorum no/mina subscripta sunt civitatem Roma/nam qui eorum non haberent dederunt et conu/bium cum uxoribus quas tunc habuissent / cum est civitas iis data aut cum iis quas / postea duxissent dumtaxat singulis / a(nte) d(iem) VII Idus Ian(uarias) / L(ucio) Mario Perpetuo et L(ucio) Mummio Corneliano co(nsulibus) / ex equite dominorum nn(ostrorum) Augg(ustorum) / M(arco) Aurelio Mucatrali fil(io) Zerula(e) Ulp(ia) Serdica ex Thrac(ia) / descript(um) et recognit(um) ex tabula aerea quae fixa est Romae / in muro pos(t) templum divi Aug(usti) ad Minervam //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Cs/>
                                    </w:rPr>
                                    <w:t>Военна диплома от с. Продановци, Софийска област, издадена на тракиеца Марк Аврелий, син на Мукатралис Зерула от Улпия Сердика от провинция Тракия на 7.01.237 г. Той служил като конник (</w:t>
                                  </w:r>
                                  <w:r>
                                    <w:rPr>
                                      <w:bCs/>
                                      <w:lang w:val="en-US"/>
                                    </w:rPr>
                                    <w:t>eques</w:t>
                                  </w:r>
                                  <w:r>
                                    <w:rPr>
                                      <w:bCs/>
                                    </w:rPr>
                                    <w:t xml:space="preserve"> </w:t>
                                  </w:r>
                                  <w:r>
                                    <w:rPr>
                                      <w:bCs/>
                                      <w:lang w:val="en-US"/>
                                    </w:rPr>
                                    <w:t>singularis</w:t>
                                  </w:r>
                                  <w:r>
                                    <w:rPr>
                                      <w:bCs/>
                                    </w:rPr>
                                    <w:t>), в градската гвардия на Рим (</w:t>
                                  </w:r>
                                  <w:r>
                                    <w:rPr>
                                      <w:bCs/>
                                      <w:lang w:val="en-US"/>
                                    </w:rPr>
                                    <w:t>castra</w:t>
                                  </w:r>
                                  <w:r>
                                    <w:rPr>
                                      <w:bCs/>
                                    </w:rPr>
                                    <w:t xml:space="preserve"> </w:t>
                                  </w:r>
                                  <w:r>
                                    <w:rPr>
                                      <w:bCs/>
                                      <w:lang w:val="en-US"/>
                                    </w:rPr>
                                    <w:t>perigranorum</w:t>
                                  </w:r>
                                  <w:r>
                                    <w:rPr>
                                      <w:bCs/>
                                    </w:rPr>
                                    <w: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Филип Араб</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ІІ.244 – ІХ/Х.249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b/>
                                      <w:b/>
                                    </w:rPr>
                                  </w:pPr>
                                  <w:r>
                                    <w:rPr>
                                      <w:b/>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drawing>
                                      <wp:inline distT="0" distB="0" distL="0" distR="0">
                                        <wp:extent cx="822960" cy="899160"/>
                                        <wp:effectExtent l="0" t="0" r="0" b="0"/>
                                        <wp:docPr id="14" name="Philip_the_Arab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ilip_the_Arab_sm" descr=""/>
                                                <pic:cNvPicPr>
                                                  <a:picLocks noChangeAspect="1" noChangeArrowheads="1"/>
                                                </pic:cNvPicPr>
                                              </pic:nvPicPr>
                                              <pic:blipFill>
                                                <a:blip r:embed="rId15"/>
                                                <a:srcRect l="-47" t="-43" r="-47" b="-43"/>
                                                <a:stretch>
                                                  <a:fillRect/>
                                                </a:stretch>
                                              </pic:blipFill>
                                              <pic:spPr bwMode="auto">
                                                <a:xfrm>
                                                  <a:off x="0" y="0"/>
                                                  <a:ext cx="822960" cy="899160"/>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63.</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Thracia</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M(arcus) Iulius Philippus Pius Fel(ix)  Aug(ustus) pont(ifex) max(imus) trib(unicia) pot(estate) II  co(n)s(ul) p(ater) p(atriae) 3] / [3 functi sunt ius [t]ribu[imus  co]nubii / dumtaxat cum singulis et primis / uxoribus ut etiamsi  pereg/rini iuris feminas in matri / proinde liber[os t]ollant ac si / ex duob(us) civib(us) Rom[anis] / natos [ //  Imp(erator) Caes(ar) M(arcus) Iulius [Philippus Pius] / Fel(ix) Aug(ustus) pont(ifex) ma[x(imus) trib(unicia) pot(estate) II  co(n)s(ul) p(ater) p(atriae)] / M(arcus) Iulius Philippus  n[obilissim(us) Caes(ar)] / nomina militum [qui militaverunt] /  in cohortibus pr[aetoris Philippia]/nis decem I II III IIII V  V[I VII VIII VIIII X Piis Vin]/dicibus qui pie et f[ortiter militia] / functi sunt ius tri[buimus conubii] / dumt[axat c]um sing[ulis et primis uxo]/rib(us)  ut etiamsi per[egrini iuris femi]/nas in matrimon[io suo iunxerint] / proinde  liberos t[ollant ac si ex duo]/bus civibus Rom[anis natos a(nte)  d(iem)  VII   Idus  Ian(uarias)]  /  Imp(eratore)  M(arco)  Iulio  Phil[ippo Pio Fel(ice) Aug(usto)  et] / C(aio) Maesio Ti[tiano co(n)s(ulibus)] / coh(ors) VIIII p[r(aetoria)  Philippiana P(ia) V(index)] / M(arco) Aurelio  [3]  /  Ulp(ia)  M[3]  /   descript(um)  et  recognit(um)  e[x tabula  aerea quae fixa est] / Rom(ae) in mur(o) post tem[pl(um) divi Aug(usti)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b/>
                                      <w:b/>
                                      <w:bCs/>
                                    </w:rPr>
                                  </w:pPr>
                                  <w:r>
                                    <w:rPr>
                                      <w:b/>
                                      <w:bCs/>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CIL 16, 00149 = AE 1924, 0065</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b/>
                                    </w:rPr>
                                    <w:t>64. Неизвестно</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bCs/>
                                    </w:rPr>
                                  </w:pPr>
                                  <w:r>
                                    <w:rPr>
                                      <w:b/>
                                    </w:rPr>
                                    <w:t>7.01.247</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A(nte)   d(iem)   VII   Id(us)   Ian(uarias) / Philippo Aug(usto) II e[t] Philippo [co(n)s(ulibus)] // coh(ortis) V pr(aetoriae) Philippian(ae) P(iae) V(indicis) / M(arco) Aurelio M(arci) f(ilio) Iovini/[ano] Ulp(ia) Serdica / descript(um) et recognit(um) ex tab(ula) aer(ea) / [q]u[(a)e fi]x[a es]t Rom(ae) in muro pos(t) / templ(um) divi Aug(usti) ad Miner/vam // P(ubli) Aeli Marcelli / M(arci) Aureli Dizes / M(arci) ulpi Longini / M(arci) Aureli Prisci / P(ubli) Aeli Crescentis / M(arci) Aureli Heraclidae / M(arci) Aureli Victori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00" w:val="clear"/>
                                    <w:rPr/>
                                  </w:pPr>
                                  <w:r>
                                    <w:rPr>
                                      <w:lang w:val="en-US"/>
                                    </w:rPr>
                                    <w:t>RMD</w:t>
                                  </w:r>
                                  <w:r>
                                    <w:rPr/>
                                    <w:t>, 5, 473</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00" w:val="clear"/>
                                    <w:rPr/>
                                  </w:pPr>
                                  <w:r>
                                    <w:rPr/>
                                    <w:t>Боянов, Илиян -   Римските ветерани в Долна Мизия и Тракия (I - III в.) с. 321,  № 18.</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Андреев С.</w:t>
                                  </w:r>
                                  <w:r>
                                    <w:rPr/>
                                    <w:t xml:space="preserve"> Новооткрита военна диплома от императора Веспасиана // ИБАИ. 1930–31. Т. 6. С. 14–151;</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Ботушарова Л</w:t>
                                  </w:r>
                                  <w:r>
                                    <w:rPr/>
                                    <w:t xml:space="preserve">. Римска военна диплома от с. Супозем, Левскиградско // Изследвания в чест на акад. Д. Дечев. София, 1958. с. 322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Велков И.</w:t>
                                  </w:r>
                                  <w:r>
                                    <w:rPr/>
                                    <w:t xml:space="preserve"> Нова военна диплома от Домициан // ИБАИ. 1926–27. Т. 4. С. 69–80;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00" w:val="clear"/>
                                    <w:autoSpaceDE w:val="false"/>
                                    <w:rPr/>
                                  </w:pPr>
                                  <w:r>
                                    <w:rPr>
                                      <w:b/>
                                    </w:rPr>
                                    <w:t>Велков, Ив</w:t>
                                  </w:r>
                                  <w:r>
                                    <w:rPr/>
                                    <w:t>. Две новооткрити римски дипломи от Веспасиана. ИАИ, ІІ, 1924, с. 83-98.</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Венедиков И</w:t>
                                  </w:r>
                                  <w:r>
                                    <w:rPr/>
                                    <w:t xml:space="preserve">. Римска военна диплома от с. Брестовене, Кубратско // Известия на Варненското археологическо дружество. 1953. С. 61–68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Герасимова-Томова В.</w:t>
                                  </w:r>
                                  <w:r>
                                    <w:rPr/>
                                    <w:t xml:space="preserve"> Военна диплома от Nicopolis ad Istrum от 162 г. // Археология. 1976. Кн. 1. с. 50–54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Герасимова-Томова В</w:t>
                                  </w:r>
                                  <w:r>
                                    <w:rPr/>
                                    <w:t>. Фрагменти от военни дипломи от Тракия и Долна Мизия // Археология. 1984. Кн. 2–3. С. 81–83.</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00" w:val="clear"/>
                                    <w:autoSpaceDE w:val="false"/>
                                    <w:rPr/>
                                  </w:pPr>
                                  <w:r>
                                    <w:rPr>
                                      <w:b/>
                                    </w:rPr>
                                    <w:t>Добруски, В</w:t>
                                  </w:r>
                                  <w:r>
                                    <w:rPr/>
                                    <w:t>. Новооткрита римска военна диплома. СбНУ, ХІV, 1897, с. 634-640.</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Любенова В.</w:t>
                                  </w:r>
                                  <w:r>
                                    <w:rPr/>
                                    <w:t xml:space="preserve"> Римска военна диплома от Перник // Археология. 1979. Кн. 4. С. 41–44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Машов С.</w:t>
                                  </w:r>
                                  <w:r>
                                    <w:rPr/>
                                    <w:t xml:space="preserve"> Римска военна диплома от с. Сохаче, Врачански окръг // Археология. 1971. кн. 1. С. 48–55;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Помяловский И. В.</w:t>
                                  </w:r>
                                  <w:r>
                                    <w:rPr/>
                                    <w:t xml:space="preserve"> Два римских военных диплома, найденные недавно в Болгарии. СПб., 1880. С. 2–3.</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00" w:val="clear"/>
                                    <w:autoSpaceDE w:val="false"/>
                                    <w:rPr/>
                                  </w:pPr>
                                  <w:r>
                                    <w:rPr>
                                      <w:b/>
                                    </w:rPr>
                                    <w:t>Стоянова-Серафимова, Д.</w:t>
                                  </w:r>
                                  <w:r>
                                    <w:rPr/>
                                    <w:t xml:space="preserve">  Римска военна диплома от с. Лешко, Благоевградско. А., 1962, 4, с. 52-5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Султов Б</w:t>
                                  </w:r>
                                  <w:r>
                                    <w:rPr/>
                                    <w:t>. Римска военна диплома от с. Бутово, Великотърновски окръг (Долна Мизия) // Археология. 1985. Кн. 3. С. 38–41.</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00" w:val="clear"/>
                                    <w:autoSpaceDE w:val="false"/>
                                    <w:rPr/>
                                  </w:pPr>
                                  <w:r>
                                    <w:rPr>
                                      <w:b/>
                                    </w:rPr>
                                    <w:t>Филов, Б.</w:t>
                                  </w:r>
                                  <w:r>
                                    <w:rPr/>
                                    <w:t xml:space="preserve"> Помощните войски на римската провинция Мизия. ИИД, ІІ, 1906, с. 41-90.</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Boyanov</w:t>
                                  </w:r>
                                  <w:r>
                                    <w:rPr/>
                                    <w:t xml:space="preserve">, </w:t>
                                  </w:r>
                                  <w:r>
                                    <w:rPr>
                                      <w:b/>
                                    </w:rPr>
                                    <w:t>Ilian</w:t>
                                  </w:r>
                                  <w:r>
                                    <w:rPr/>
                                    <w:t xml:space="preserve"> - Two fragments from military diplomas in Yambol museu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b/>
                                      <w:b/>
                                      <w:bCs/>
                                    </w:rPr>
                                  </w:pPr>
                                  <w:r>
                                    <w:rPr>
                                      <w:b/>
                                      <w:bCs/>
                                    </w:rPr>
                                    <w:t>Corpus Inscriptorum Latinarum XV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Mirkovic, M.</w:t>
                                  </w:r>
                                  <w:r>
                                    <w:rPr/>
                                    <w:t xml:space="preserve"> "Neues Milit</w:t>
                                  </w:r>
                                  <w:r>
                                    <w:rPr>
                                      <w:lang w:val="de-DE"/>
                                    </w:rPr>
                                    <w:t>ar</w:t>
                                  </w:r>
                                  <w:r>
                                    <w:rPr/>
                                    <w:t xml:space="preserve">diplom aus der Umgebung von Viminacium." </w:t>
                                  </w:r>
                                  <w:r>
                                    <w:rPr>
                                      <w:color w:val="000000"/>
                                    </w:rPr>
                                    <w:t>ZPE</w:t>
                                  </w:r>
                                  <w:r>
                                    <w:rPr/>
                                    <w:t xml:space="preserve">  70 (1987): 189-9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Mirkovic, M.,</w:t>
                                  </w:r>
                                  <w:r>
                                    <w:rPr/>
                                    <w:t xml:space="preserve"> 'New fragments of military diplomas from Viminacium' in: </w:t>
                                  </w:r>
                                  <w:r>
                                    <w:rPr>
                                      <w:i/>
                                      <w:iCs/>
                                    </w:rPr>
                                    <w:t>ZPE</w:t>
                                  </w:r>
                                  <w:r>
                                    <w:rPr/>
                                    <w:t xml:space="preserve"> 126 (1999), 249-25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Paunov, Evgeni</w:t>
                                  </w:r>
                                  <w:r>
                                    <w:rPr/>
                                    <w:t xml:space="preserve"> - A Hadrianic Diploma for a Thracian Sailor from the Misene Fleet: 25 December 119  AD. Archaeologia Bulgarica 9, no. 3, Sofia 2005, 39–51.</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Paunov, E.I. and M.M. Roxan</w:t>
                                  </w:r>
                                  <w:r>
                                    <w:rPr/>
                                    <w:t xml:space="preserve">, 'The earliest extant diploma of Thrace: AD 114 (=RMD I 14)' in: </w:t>
                                  </w:r>
                                  <w:r>
                                    <w:rPr>
                                      <w:i/>
                                      <w:iCs/>
                                    </w:rPr>
                                    <w:t>ZPE</w:t>
                                  </w:r>
                                  <w:r>
                                    <w:rPr/>
                                    <w:t xml:space="preserve"> 119(1997), 269-279.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Roman Military Diploma</w:t>
                                  </w:r>
                                  <w:r>
                                    <w:rPr/>
                                    <w:t xml:space="preserve"> OnlineList of Published Diploma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color w:val="000000"/>
                                    </w:rPr>
                                    <w:t xml:space="preserve">Roxan, M. M. </w:t>
                                  </w:r>
                                  <w:r>
                                    <w:rPr>
                                      <w:b/>
                                    </w:rPr>
                                    <w:t xml:space="preserve">and </w:t>
                                  </w:r>
                                  <w:r>
                                    <w:rPr>
                                      <w:b/>
                                      <w:color w:val="000000"/>
                                    </w:rPr>
                                    <w:t xml:space="preserve"> W. Eck</w:t>
                                  </w:r>
                                  <w:r>
                                    <w:rPr>
                                      <w:color w:val="000000"/>
                                    </w:rPr>
                                    <w:t xml:space="preserve">  </w:t>
                                  </w:r>
                                  <w:r>
                                    <w:rPr>
                                      <w:rStyle w:val="Emphasis"/>
                                      <w:b/>
                                      <w:color w:val="000000"/>
                                    </w:rPr>
                                    <w:t>A Diploma of Moesia inferior</w:t>
                                  </w:r>
                                  <w:r>
                                    <w:rPr>
                                      <w:b/>
                                      <w:color w:val="000000"/>
                                    </w:rPr>
                                    <w:t xml:space="preserve">: </w:t>
                                  </w:r>
                                  <w:r>
                                    <w:rPr>
                                      <w:rStyle w:val="Emphasis"/>
                                      <w:b/>
                                      <w:color w:val="000000"/>
                                    </w:rPr>
                                    <w:t>125 Iun</w:t>
                                  </w:r>
                                  <w:r>
                                    <w:rPr>
                                      <w:b/>
                                      <w:color w:val="000000"/>
                                    </w:rPr>
                                    <w:t xml:space="preserve">. </w:t>
                                  </w:r>
                                  <w:r>
                                    <w:rPr>
                                      <w:rStyle w:val="Emphasis"/>
                                      <w:b/>
                                      <w:color w:val="000000"/>
                                    </w:rPr>
                                    <w:t>1</w:t>
                                  </w:r>
                                  <w:r>
                                    <w:rPr>
                                      <w:color w:val="000000"/>
                                    </w:rPr>
                                    <w:t>:, ZPE 116, 1997, 193–203,</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color w:val="000000"/>
                                    </w:rPr>
                                    <w:t>Roxan, M.M</w:t>
                                  </w:r>
                                  <w:r>
                                    <w:rPr>
                                      <w:color w:val="000000"/>
                                    </w:rPr>
                                    <w:t>.</w:t>
                                  </w:r>
                                  <w:r>
                                    <w:rPr/>
                                    <w:t>"Observations on the Reasons for Changes in Formula in Diplomas circa AD 140." In Heer und Integrationspolitik: Die Romischen Militardiplome als historische Quelle, edited by Werner Eck and Hartmut Wolff, 265-92. Koln: Bohlau, 1986.</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Roxan, M.M</w:t>
                                  </w:r>
                                  <w:r>
                                    <w:rPr/>
                                    <w:t xml:space="preserve">., 'An auxiliary/fleet diploma of Moesia Inferior: 127 august 20' in: </w:t>
                                  </w:r>
                                  <w:r>
                                    <w:rPr>
                                      <w:i/>
                                      <w:iCs/>
                                    </w:rPr>
                                    <w:t>ZPE</w:t>
                                  </w:r>
                                  <w:r>
                                    <w:rPr/>
                                    <w:t>,287-29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Roxan, M.M.,</w:t>
                                  </w:r>
                                  <w:r>
                                    <w:rPr/>
                                    <w:t xml:space="preserve"> </w:t>
                                  </w:r>
                                  <w:r>
                                    <w:rPr>
                                      <w:i/>
                                      <w:iCs/>
                                    </w:rPr>
                                    <w:t>Roman military diplomas 1985-1993</w:t>
                                  </w:r>
                                  <w:r>
                                    <w:rPr/>
                                    <w:t xml:space="preserve"> (London 1994) 362p.</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 xml:space="preserve">Thomasson, Bengt E. - </w:t>
                                  </w:r>
                                  <w:r>
                                    <w:rPr/>
                                    <w:t>Laterculi praesidum: vol. I ex parte retractatum. 200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 xml:space="preserve">Thomasson, Bengt E. - </w:t>
                                  </w:r>
                                  <w:r>
                                    <w:rPr/>
                                    <w:t>Laterculi praesidum: Vol. III Indices addendorum 200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Weiss, P.,</w:t>
                                  </w:r>
                                  <w:r>
                                    <w:rPr/>
                                    <w:t xml:space="preserve"> ‘Ein Diplom des Antoninus Pius fьr Moesia Inferior von Dez. 145/Dez. 146’ in: </w:t>
                                  </w:r>
                                  <w:r>
                                    <w:rPr>
                                      <w:i/>
                                      <w:iCs/>
                                    </w:rPr>
                                    <w:t>ZPE</w:t>
                                  </w:r>
                                  <w:r>
                                    <w:rPr/>
                                    <w:t xml:space="preserve"> 124 (1999), 279-286.</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Банев, К., Вагалински, Л.</w:t>
                                  </w:r>
                                  <w:r>
                                    <w:rPr/>
                                    <w:t xml:space="preserve"> – Преторианска военна диплома от късноантичния кастел Ятрус при село Кривина, Русенска област (Северна България) Археология 1995, 2, с. 26-30.</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Ганева, Сирма</w:t>
                                  </w:r>
                                  <w:r>
                                    <w:rPr/>
                                    <w:t xml:space="preserve"> – Нова римска военна диплома от 160 г. (От провинция Тракия) Археология с. 29-31</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bCs/>
                                    </w:rPr>
                                    <w:t>Торбатов</w:t>
                                  </w:r>
                                  <w:r>
                                    <w:rPr>
                                      <w:b/>
                                    </w:rPr>
                                    <w:t xml:space="preserve"> С</w:t>
                                  </w:r>
                                  <w:r>
                                    <w:rPr/>
                                    <w:t xml:space="preserve">. </w:t>
                                  </w:r>
                                  <w:r>
                                    <w:rPr>
                                      <w:bCs/>
                                    </w:rPr>
                                    <w:t>Римска военна диплома</w:t>
                                  </w:r>
                                  <w:r>
                                    <w:rPr/>
                                    <w:t xml:space="preserve"> от 145 г. от Нигринианис, Долна Мизия // </w:t>
                                  </w:r>
                                  <w:r>
                                    <w:rPr>
                                      <w:vanish/>
                                    </w:rPr>
                                    <w:br/>
                                  </w:r>
                                  <w:r>
                                    <w:rPr/>
                                    <w:t>Археология. 1996. N 1. С. 26-27</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pPr>
                                  <w:r>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color w:val="323D4F"/>
                                    </w:rPr>
                                    <w:t>II. Дипломы</w:t>
                                  </w:r>
                                  <w:r>
                                    <w:rPr/>
                                    <w:br/>
                                    <w:t>1) 78 г. - Мезия (CIL.XVI.22 - Mattiacorum)</w:t>
                                    <w:br/>
                                    <w:t>2) 99 г. - Нижняя Мезия (CIL.XVI.44 – II Mattiacorum)</w:t>
                                    <w:br/>
                                    <w:t>3) 125 г. - Нижняя Мезия (АЕ.1997.1772 - II Mattiacor.)</w:t>
                                    <w:br/>
                                    <w:t>4) 112 г. - Нижняя Мезия (RMD.II.85 - II M[attiacorum])</w:t>
                                    <w:br/>
                                    <w:t>5) 127 г. - Нижняя Мезия (AE.1997.1780a - II Mattiac.)</w:t>
                                    <w:br/>
                                    <w:t>6) 134 г. - Нижняя Мезия (CIL.XVI.78 – II Matt.)</w:t>
                                    <w:br/>
                                    <w:t>7) 138 г. - Нижняя Мезия (CIL.XVI.83 – II Mattiacor.). Выдан пехотинцу Клагиссе, сыну Клагиссы, бессу. Когортой командовал Тит Флавий Лакон.</w:t>
                                    <w:br/>
                                    <w:t>8.) 145 г. - Нижняя Мезия (RMS.III.165 – II Mattia.)</w:t>
                                    <w:br/>
                                    <w:t>9) 155-159 гг. - Фракия (АЕ.1998.1627 - II Mattiacor.)</w:t>
                                    <w:br/>
                                    <w:t>10) 161-162 гг. - Фракия (АЕ.1998.1623 - II Mattiacorum)</w:t>
                                    <w:br/>
                                    <w:t>11) 161 (166?)-169 гг. - Фракия (АЕ.1998.1625 - II Mattiacorum)</w:t>
                                    <w:br/>
                                    <w:t>12) 162-163 гг. - Фракия (АЕ.1998.1624 - II Mattiacorum)</w:t>
                                    <w:br/>
                                    <w:t>13) 166-169 гг. - Фракия (АЕ.1998.1622 - II Mattiacorum)</w:t>
                                    <w:br/>
                                    <w:t>14) 167-169 гг. - Фракия (AE.1998.1626 - II Mattiacor.)</w:t>
                                    <w:br/>
                                  </w:r>
                                </w:p>
                              </w:tc>
                            </w:tr>
                            <w:tr>
                              <w:trPr/>
                              <w:tc>
                                <w:tcPr>
                                  <w:tcW w:w="10994" w:type="dxa"/>
                                  <w:tcBorders>
                                    <w:top w:val="single" w:sz="4" w:space="0" w:color="000000"/>
                                    <w:left w:val="single" w:sz="4" w:space="0" w:color="000000"/>
                                    <w:bottom w:val="single" w:sz="4" w:space="0" w:color="000000"/>
                                    <w:right w:val="single" w:sz="4" w:space="0" w:color="000000"/>
                                  </w:tcBorders>
                                </w:tcPr>
                                <w:tbl>
                                  <w:tblPr>
                                    <w:tblW w:w="10768" w:type="dxa"/>
                                    <w:jc w:val="left"/>
                                    <w:tblInd w:w="0" w:type="dxa"/>
                                    <w:tblLayout w:type="fixed"/>
                                    <w:tblCellMar>
                                      <w:top w:w="0" w:type="dxa"/>
                                      <w:left w:w="108" w:type="dxa"/>
                                      <w:bottom w:w="0" w:type="dxa"/>
                                      <w:right w:w="108" w:type="dxa"/>
                                    </w:tblCellMar>
                                  </w:tblPr>
                                  <w:tblGrid>
                                    <w:gridCol w:w="1008"/>
                                    <w:gridCol w:w="1980"/>
                                    <w:gridCol w:w="4393"/>
                                    <w:gridCol w:w="3387"/>
                                  </w:tblGrid>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75 г.</w:t>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sup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1, 2</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96 г.</w:t>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sup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1, 6</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146 – 6.10.156</w:t>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Чезава, около Виминациум</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rStyle w:val="Emphasis"/>
                                            <w:b/>
                                            <w:bCs/>
                                          </w:rPr>
                                          <w:t>Moesia inf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2, 106</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sup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2, 114</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sup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3, 148</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Thracia</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3, 184</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Thracia</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3, 193</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sup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3, 197</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inf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4, 208</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sup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4, 212</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inf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4, 239</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sup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4, 259</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sup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4, 296</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inf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4, 305</w:t>
                                        </w:r>
                                      </w:p>
                                    </w:tc>
                                  </w:tr>
                                </w:tbl>
                                <w:p>
                                  <w:pPr>
                                    <w:pStyle w:val="Normal"/>
                                    <w:shd w:fill="FFFF00" w:val="clear"/>
                                    <w:rPr/>
                                  </w:pPr>
                                  <w:r>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sup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i/>
                                      <w:i/>
                                    </w:rPr>
                                  </w:pPr>
                                  <w:r>
                                    <w:rPr>
                                      <w:rStyle w:val="Emphasis"/>
                                      <w:b/>
                                      <w:bCs/>
                                      <w:i w:val="false"/>
                                    </w:rPr>
                                    <w:t>75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Vespasianus Augustus pontifex maxi/mus tribunic(ia) potest(ate) VI imp(erator) XIIII p(ater) p(atriae) censor / co(n)s(ul) VI designatus VII / peditibus et equitibus qui militant in cohorti/bus decem quae appellantur I Antiochensi/um et I Sugambrorum veterana et I Raeto/rum et I Lusitanorum et III et IV et V et VII et VIII / Gallorum et Cisipadensium et sunt in Moesia / sub Sex(to) Vettuleno Ceriale qui quina et vicena / stipendia aut plura meruerant quorum nomi/na subscripta sunt ipsis liberis posterisque eo/rum civitatem dedit et conubium cum uxori/bus quas tunc habuissent cum est civitas iis / data aut si qui cael(i)bes essent cum iis quas / postea duxissent dumtaxat singuli / singulas a(nte) d(iem) IIII K(alendas) Maias Caesare Aug(usti) f(ilio) / Domitiano III L(ucio) Pasidieno Firmo co(n)s(ulibus) / coh(ortis) I Raetoriae(!) / cui prae(e)st / C(aius) Quintius Laberius Tutor Sabinianus / pediti / Herae Serapionis f(ilio) Antioc(hia) / descriptum et recognitum ex tabula aenea quae / fixa est Romae in Capitolio   //  Imp(erator)  Caesar  Vespasianus  Augustus  pontifex  ma/ximus  tribunic(ia)  potest(ate)  VI imp(erator) XIIII p(ater) p(atriae) censor / co(n)s(ul) VI designatus VII / peditibus et equitibus qui militant in cohorti/bus decem quae appellantur I Antiochensi/um et I Sugambrorum veterana et I Raetorum / et I Lusitanorum et III et IV et V et VII et VIII Gallo/rum et Cisipadensium et sunt in Moesia sub / Sex(to) Vettuleno Ceriale qui quina et vicena sti/pendia aut plura meruerant quorum nomina / subscripta sunt ipsis liberis posterisque eorum / civitatem dedit et conubium cum uxoribus quas / tunc habuissent cum est civitas iis data aut / si qui caelibes essent cum iis quas postea / duxissent dumtaxat singuli singulas / a(nte) d(iem)   IIII   K(alendas)   Maias   Caesare   Aug(usti)   f(ilio)   Domiti/ano   III   L(ucio)   Pasidieno  Firmo co(n)s(ulibus) / coh(ortis) I Raetorum / cui prae(e)st C(aius) Quintius Laberius Tutor Sabinianus / pediti / Herae Serapionis f(ilio) Antioc(hia) / descriptum et recognitum ex tabula aenea qua(e) / fixa est Romae in Capitolio  pos(t)  piscinam  /  in  tribunal(i)  deorum / L(uci) Domiti L(uci) f(ilii) Col(lina) Veri / P(ubli) Coeli Q(uinti)  f(ilii)  Fal(erna)  Bruti  Rufi / Q(uinti) Iuli Lentuli / Q(uinti) Aquili C(ai) f(ilii) Vol(tinia) Campan(i) / T(iti)  Lossi  T(iti)  f(ilii)  GAl(eria)  Severi  /  Sex(ti)  Lossi  T(iti)  f(ilii)  Gal(eria) Apollinaris / P(ubli) Atini P(ubli) f(ilii) Vel(ina) Augustali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US"/>
                                    </w:rPr>
                                  </w:pPr>
                                  <w:r>
                                    <w:rPr>
                                      <w:lang w:val="en-US"/>
                                    </w:rPr>
                                    <w:t>RMD, 1, 2</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sup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rStyle w:val="Emphasis"/>
                                      <w:b/>
                                      <w:b/>
                                      <w:bCs/>
                                    </w:rPr>
                                  </w:pPr>
                                  <w:r>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Imp(erator)   Caes(ar)   C(aius)   Iulius   Verus   Maxi/minus   Pius Felix Aug(ustus) pontif(ex) / max(imus) trib(unicia) pot(estate) II co(n)s(ul) p(ater) p(atriae) proc(onsul) / nomina militum qui militaverunt in cohortibus praetori(i)s Maxi/minianis decem I II III IIII V VI VII / VIII VIIII X piis vindicibus qui pie et / fortiter militia functi sunt ius / tribui conubii dumtaxat cum sin/gulis et primis uxoribus ut aetiam(!) / si peregrini iuris feminae in ma/trimonio suo iunxerint proin/de liberos tollant ac si ex duobus / civibus Romanis natos a(nte) d(iem) VII Id(us) Ian(uarias) / Imp(eratore) Caes(are) C(aio) Iulio Vero Maximino Pio   /   Felice   Aug(usto)   M(arco)   Pupieno   Africano   co(n)s(ulibus)   /   coh(ortis)   V   pr(aetoriae) {pr} Maximinian(ae) P(iae) V(indicis) / M(arco) Aurelio M(arci) f(ilio) Ulp(ia) Vellico / Serdica / descript(um) et recognit(um) ex tabula aerea / qu(a)e fixa est Romae in muro pos(t) templ(um) / divi Aug(usti) ad Minervam   //   Imp(erator)   Caes(ar)   C(aius) Iulius Verus Maxi/minus Pius Felix Aug(ustus) pontif(ex) / max(imus) trib(unicia) pot(estate) II co(n)s(ul) p(ater) p(atriae) proc(onsul) / nomina militum qui militaverunt in cohortibus praetori(i)s Maxi/minianis decem I II III IIII V VI VII / VIII VIIII X piis vindicibus qui pie et / fortiter militia functi sunt ius / tribui conubii dumtaxat cum sin/gulis et primis uxoribus ut aetiam(!) / si peregrini iuris feminae in ma/trimonio suo iunxerint proin/de liberos tollant ac si ex duobus / civibus Romanis natos a(nte) d(iem) VII Id(us) Ian(uarias) / Imp(eratore) Caes(are) C(aio) Iulio   Vero   Maximino   Pio   /   Felice   Aug(usto)   M(arco) Pupieno Africano co(n)s(ulibus) / coh(ortis) V pr(aetoriae) {pr} Maximinian(ae) P(iae) V(indicis) / M(arco) Aurelio M(arci) f(ilio) Ulp(ia) Vellico / Serdica / descript(um) et recognit(um) ex tabula aerea / qu(a)e fixa est Romae in muro pos(t) templ(um) / divi Aug(usti) ad Minervam / C(ai) Popili Fortunati / M(arci) Molli Agatopi / P(ubli) Septimi Bassi / C(ai) Masili Ingenui / M(arci) Aureli Dizes / M(arci) Aureli Diogenetis / T(iti) Claudi Bass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77</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Imp(erator)   Caes(ar)   divi   Hadriani   f(ilius)   3   T(itus) Aelius Hadrianus Antoninus Aug(ustus) Pius 3 imp(erator) II co(n)s(ul) IV 3 iis qui militaverunt in classe 3 XX]V [stipendiis emeritis dimissis] / [honesta m]ission[e quorum nomina subscripta sunt] / [ipsis libe]ris post(eris)q(ue) [eorum civitatem] / [Roman(am) ded]it et conub(ium) cum ux[oribus quas tunc habuis(sent)] / [cum] est civit(as) i(i)s data [aut siqui caelibes essent // [Imp(erator) Caes(ar) divi Hadriani f(ilius) 3 T(itus) Aelius Hadrianus Antoninus Aug(ustus) Pius 3 imp(erator) II co(n)s(ul) IV 3 iis qui militaverunt in classe 3 XXV stipendiis emeritis dimissis honesta missione quorum nomina subscripta sunt ipsis liberis posterisque eorum civitatem Romanam dedit et conubium cum ux]oribu[s quas tunc habuissent] / [cum est] civit[as iis data] / [aut siqui caelibes es]sent [cum iis quas postea] / [duxiss]ent dumtaxat [singuli singulas] / pr(idie) Non(as) Oc[t(obres)] / [Sex(to) Aemilio Equ]estre Q(uinto) Corneli[o 3 co(n)s(ulibus)] / ex gregale / [3]ali f(ilio) Dolati[3] / [et 3 f]il(iae) uxor[i eiu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rPr>
                                  </w:pPr>
                                  <w:r>
                                    <w:rPr>
                                      <w:b/>
                                    </w:rPr>
                                    <w:t>106</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bCs/>
                                      <w:i/>
                                      <w:i/>
                                      <w:iCs/>
                                    </w:rPr>
                                  </w:pPr>
                                  <w:r>
                                    <w:rPr>
                                      <w:rStyle w:val="Emphasis"/>
                                      <w:b/>
                                      <w:bCs/>
                                    </w:rPr>
                                    <w:t>Moesia sup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Imp(erator) Caesar M(arcus) Aure]lius Anton[inus] / [Augustus pontif(ex) max]imus tribu[niciae] / [potestatis   XVI?   co(n)]s(ul)   III   [et]   /   [Imp(erator)   Caesar   L(ucius)   Aureli]us Verus A[ugustus] / [tribunic(ia)   potest(ate)   II?   co(n)s(ul)   II]   divi   Ant[onini]   /   [filii // Et I Augusta Lusita]/nor(um) [et I Pannon(iorum) veterana et sunt in Moesia superio]/re su[b Servilio? Fabiano? leg(ato) quinque et viginti] / stipe[ndiis emeritis dimissis honesta missione] / quoru[m nomina subscripta sun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11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Thracia</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divi Antonini f(ilius) divi Veri Parthici ma/x&lt;i=A&gt;mi frater divi Hadriani nepo(s) divi Traian(i) Pa/rthici pronepo(s) divi Nervae abnepos M(arcus) Aurelius / Antoninus Aug(ustus) Germanicus Sarmaticus   pon/tifex   maximus   tr[i]bunic(ia)   potest(ate) XXXII imp(erator) VIII co(n)s(ul) p(ater) (!) / Imp(erator) Caesar L(ucius) Aelius Aurelius Commodus Aug(ustus) Anton(i)/ni Aug(usti) f(ilius) divi Pii nepos divi Hadrian(i) pronep(os) / divi Traiani Parthici abnepo(s) divi Nervae (a)d&lt;ne=RI&gt;/pos Germanicus Sarmaticus trib(unicia) potes(tate) III imp(erator) / II co(n)s(ul) p(ater) p(atriae) / equitibus et peditibus qui militaverunt in / alis V quae appellantur Gallor(um) et Thrac(um) / Classian(a) et Aug(usta) Vocontior(um) et I Pannonior(um) Sa/binian(a) et Sebosion(a) Gallor(um) et Vetton(um) Hispano(rum) et / cohortibus   XVI   I   Aug(usta)   Nerv(iorum)   et   I   Frisiavon(um)   et   I Aelia / Hispanor(um) [et I] fida Vardullor(um) et I Celtiber(orum) et III / Lingon(um) e[t I] Hispanor(um) et I Thrac(um) et I Batavor(um) et / II Gallor(um) [v]eter(ana) et II Thrac(um) veter(ana) et II Lingon(um) et / IIII Gall[or(um) e]t I Vang&lt;i=L&gt;o(num) et VII Thrac(um) et I Morino(rum) et / sunt in Br[ita]nnia sub Ulpio Marcello leg(ato) quinis   /   et   vicen[is   pluribu]sve   stipendi(i)s   emeritis   dimis/sis   hones[ta   mis]sione quorum nomina subscript(a) / sunt civit[atem R]omanam qui eorum non habere(n)t d(e)/(de)run(t) et co[nubium c]um uxorib(us)   quas   tunc   habuissent   /   cum   est   c[ivitas] i(i)s dat(a) a]ut cum i(i)s quas postea duxis/sent dum[taxat]   singulis a(nte) d(iem) X Kal(endas) April{l}(es) / Ser(vio) Scipione Orfito / D(ecimo) Velio Rufo / co(n)s(ulibus) / coh(ortis) VII Thrac(um) cui praeest / Ulpius Marcianus / ex equite / Thiodo Rolae fil(io)   Daco   /   descript(um)   et recognit(um) ex tabu(l)a aere(a) / qu(a)e fixa est Rom(ae) in mu(ro) post t(emplum)   divi   Aug(usti)   ad (!) // C(ai) Belli Urbani / L(uci) Senti Chrysogoni / Ti(beri) Iuli Crescentis / L(uci)   Pulli   Marcionis   /   S(exti)   Vibi   Romani   / C(ai) Publici Luperci / M(arci) Iuni Pii // Imp(erator) Caesa[r) divi Antonini f(ilius) divi Veri Parthici maximi frater] / divi Had[riani nepos divi Traiani Parthici pronepos divi] / Nerv[ae abnepos M(arcus) Aurelius Antoninus Aug(ustus) Germanicus S]/ar[maticu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Emphasis"/>
                                      <w:b/>
                                      <w:bCs/>
                                      <w:i w:val="false"/>
                                    </w:rPr>
                                    <w:t>18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divi Antoni]ni Magni / [Pii Aug(usti) fil(ius) divi Severi Pii ne]p(os) / [M(arcus) Aurellius   Severus   Alexand]er   Pius Fel(ix) / [Aug(ustus) pont(ifex) max(imus) trib(unicia) pot(estate)] II co(n)s(ul) p(ater) p(atriae) / [nomina militum qui mi]litaverun(t) / [in coh(ortibus) praet(oriis) Severia]nis decem I II / [III IIII V VI VII VIII VIIII X Piis] Vindicib(us) / [qui pie et fortiter militi]a functi / [sunt ius tribuimus conubi]i dumtaxat / [cum singulis et primis uxoribus // ] L(ucio) Mario Maximo II [L(ucio) Roscio   Aeliano   co(n)s(ulibus)]   / coh(ortis) V pr(aetoriae) S[everianae P(iae) V(indicis)] / P(ublio) Aelio P(ubli) f(ilio) Ulp[ia 3] / Serdi[ca] / descript(um) et recognit(um) e[x tabula aerea quae] / fixa est Romae in m[uro post templ(um) divi Aug(usti)] /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Emphasis"/>
                                      <w:b/>
                                      <w:bCs/>
                                      <w:i w:val="false"/>
                                    </w:rPr>
                                    <w:t>193</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bCs/>
                                      <w:i/>
                                      <w:i/>
                                      <w:iCs/>
                                    </w:rPr>
                                  </w:pPr>
                                  <w:r>
                                    <w:rPr>
                                      <w:rStyle w:val="Emphasis"/>
                                      <w:b/>
                                      <w:bCs/>
                                    </w:rPr>
                                    <w:t>Moesia sup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Imp(erator) Caes(ar) Divi Anto]nini Magni Pii / [fil(ius) divi Severi Pii] nepos / [M(arcus) Aurelius Severus Ale]xander Pius Felix / [Aug(ustus) pontif(ex) max(imus) trib(unicia) pot(estate)] VIIII co(n)s(ul) III p(ater) p(atriae) / [equitibus qui inter singul]ares militaver(unt) / [castris prioribus Sever]ianis quibus prae/[est 3 tribu]nus quinis et vice/[nis pluribusve stipendis em]eritis dimissis / [honesta missione quorum nomina   su]bscri[pta   sunt // [Imp(erator)   Caes(ar)   Divi   Antonini Mag]ni Pii fil(ius) divi Severi nepos / [M(arcus)   Aurelius   Severus   Alexander]   Pius   Felix   Aug(ustus) / [pontif(ex)   max(imus)   trib(unicia) pot(estate) VII]II co(n)s(ul) III p(ater) p(atriae) / [equitibus qui inter singu]lares militaver(unt) / [castris prioribus   Severianis]   quibus   praeest / [3   tribunus   quinis] et   vicenis   / [pluribusve stipendis emeritis dim]issis honesta / [missione</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197</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sup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cum iis quas p]ostea du/[xissent dumtaxat singuli sin]gulas / [3 [Imp(eratore) Caes(are) Aug(usto) Germanico XI T(ito) Aurelio Fulv]o II co(n)s(ulibus) / [3 cui p]raest / [3 pra]ef(ectus) / [ // ] / [D(ecimi) Consi Alc]imi / [C(ai) Terenti Na]talis /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b/>
                                      <w:b/>
                                      <w:bCs/>
                                    </w:rPr>
                                  </w:pPr>
                                  <w:r>
                                    <w:rPr>
                                      <w:b/>
                                      <w:bCs/>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212</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Imp(erator)     Caesar   Vespasian[us   Augustus   ponti]/fex   maximus   tri[bunic(ia)   potest(ate)   VIIII] / imp(erator) XVIIII p(ater) p(atriae) c(ensor) / peditibus et equiti[bus qui militant in] / cohortibus octo I [Cantabrorum I Thra]/cum Syriaca I Su[gambrorum tironum] / II Lucensium III [et VIII Gallorum Cili]/cum Mattiacoru[m quae sunt in Moe]/sia sub Sex(to) Vett[uleno Ceriale qui] / quina et vicena [stipendia   aut   plura] / meruerant   q[uorum   nomina   sub]/scripta sunt ips[is liberis posteris]/que eorum civita[tem dedit et conubi]/um cum uxoribu[s quas tunc habuissent c]/um est civi[tas iis data // Imp(erator) Caesar   Vespasian[us   Augustus   pontifex] / maximus imp(erator) XIIII tribunic(ia) potest(ate)] / XVIIII p(ater) p(atriae) / peditibus et equitib[us qui militant] / in cohortibus octo [I Cantabrorum I] / Thracum Syriaca I [Sugambrorum] / tironum II Lucens[iu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rPr>
                                  </w:pPr>
                                  <w:r>
                                    <w:rPr>
                                      <w:b/>
                                    </w:rPr>
                                    <w:t>208</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Imp(erator)   Caesar   divi   Traiani   Parthici   f(ilius)   divi Ner/vae nepos Traianus Hadrianus Aug(ustus) pont(ifex)   / maxim(us)   tribun(icia) potest(ate) XI co(n)s(ul) III / equitib(us) et peditib(us) exerc(itus) P(ii) F(idelis) qui militaver(unt) in / alis V et coh(ortibus) XV quae appell(antur) Afror(um) veter(ana) et I / Thrac(um) et Gallor(um) et {I} Thrac(um) Classian(a) c(ivium) R(omanorum) torq(uata) / Victrix et I Noricor(um) c(ivium) R(omanorum) et Sulpicia c(ivium) R(omanorum) et I Fl(a)/via Hispan(orum) et I Latobic(orum)   et   Varcian(orum)   et   I   Pan/nonior(um)   et   Dalmat(arum)   et   I   Raetor(um) c(ivium) R(omanorum) et I Classic(a) / et I Lucens(ium) et II Varcian(orum) et II c(ivium) R(omanorum) et II Hispan(orum) et / II Astur(um) et III Breucor(um) et IIII Thrac(um) et VI Britt(onum) / et VI Breucor(um) et VI Raetor(um) et sunt in German/ia inferior(e) sub L(ucio) Coelio Rufo quinis et vi/cenis item classic(is) senis   et   vicenis   plurib(us)ve   / stipend(iis)   emeritis   dimissis   honest(a)   missi/one   quorum   nomina subscript(a) sunt ipsis / liberis posterisq(ue) eorum civitat(em) dedit et co/nub(ium) cum uxorib(us) quas tunc habuiss(ent) cum est / civit(as) i(i)s data aut si qui caelib(es) essent cum i(i)s / quas postea duxiss(ent) dumtaxat singul(i) singul(as) / a(nte) d(iem) XIII K(alendas) Sept(embres) Q(uinto) Tineio Rufo / M(arco) Licinio Celere Nepote co(n)s(ulibus) / coh(ortis) IIII Thracum P(iae) F(idelis) cui prae(e)st / L(ucius) Porcius Crescens / ex equite / [3]sae Natusis f(ilio) Daco / [desc]ript(um) et recognit(um) ex tabul(a) aenea quae / [fix]a est Romae in muro post templum di/[vi A]ug(usti) ad Minervam // Imp(erator) Caesar divi Traiani   Parthici   f(ilius)   divi   N[ervae]   / nepos Traianus Hadrianus Aug(ustus) pont(ifex) max[im(us)] / trib(unicia)   potest(ate)   XI   co(n)s(ul)   III / equit(ibus)   et   pedit(ibus)   exerc(itus)   P(ii)   F(idelis)   qui milit(averunt)   in   alis   V   et / coh(ortibus) XV quae app(ellantur) Afr(orum) veter(ana) et I Thr(acum) et Gall(orum)   et   {I}   / Thr(acum)   Class(iana) c(ivium) R(omanorum) torq(uata) Victr(ix) et I Noric(orum) c(ivium) R(omanorum) et Sulp(icia) c(ivium) R(omanorum) / et I Fl(avia) Hisp(anorum) et I Latob(icorum) et   Varc(ianorum)   et   I   Pann(oniorum)   et   Dalm(atarum) / et I Raet(orum) c(ivium) R(omanorum) et I Class(ica)   et   I   Luc(ensium)   et II Varc(ianorum) et II / c(ivium) R(omanorum) et II Hisp(anorum) et II Ast(urum) et III Breuc(orum) et IIII Thrac(um) / et VI Brit(tonum) et VI Bre[u(corum)] et VI Raet(orum) et sunt in Ger/man(ia) infer(iore) sub L(ucio) Coelio Rufo (!) et class(icis) senis / et vicen(is) plurib(usve) stip(endiis)   emerit(is)   dimiss(is)   honest(a)   / miss(ione) quor(um) nom(ina) subscri&lt;p=B&gt;(ta) sunt ipsis liber(is) poster(is)q(ue) eor(um) civit(atem) ded(it) et conub(ium) cum uxorib(us) / quas tunc habuiss(ent) cum est civit(as) i(i)s data aut /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23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bCs/>
                                      <w:i/>
                                      <w:i/>
                                      <w:iCs/>
                                    </w:rPr>
                                  </w:pPr>
                                  <w:r>
                                    <w:rPr>
                                      <w:rStyle w:val="Emphasis"/>
                                      <w:b/>
                                      <w:bCs/>
                                    </w:rPr>
                                    <w:t>Moesia sup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IVI[3] / [3 sub] Aureli[o 3] / [3 stipe]nd[iis emeritis // ] qu[inis et vicenis pluribusve] / [stipendiis] emeritis [dimiss(is)   honest(a)   mission(e)]   /   [quorum]   nomin[a subscript(a) sunt ipsis liber(is)] / [posteris]q(ue) eoru[m civitatem dedit et conu]/[bium cum u]xor[ibu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25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bCs/>
                                      <w:i/>
                                      <w:i/>
                                      <w:iCs/>
                                    </w:rPr>
                                  </w:pPr>
                                  <w:r>
                                    <w:rPr>
                                      <w:rStyle w:val="Emphasis"/>
                                      <w:b/>
                                      <w:bCs/>
                                    </w:rPr>
                                    <w:t>Moesia sup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sti]/p[end(iis) emeritis dimiss(is) honest(a) mission(e) per] / Tere[ntium(?) 3 quorum nomina] subs[cripta sunt civitatem Romanam qui] / eorum [non haberent dederunt et conubium] / cum ux[oribus quas tunc habuissent   cum   est   civitas   iis   data   aut   cum   iis quas postea duxissent dum]/taxat [singulis] / [ // ] / descrip[tum et recognitum ex tabu]/la aerea q[uae fixa est Romae in mu]/ro post te[mpl(um) divi Aug(usti)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296</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bCs/>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divi M(arci) Anton[ini Pii Germ(anici) Sarm(atici) fil(ius) divi] / Commodi frater divi A[ntonini Pii nep(os) divi Hadr(iani)] / pronep(os) divi Traiani Pa[rthici abnep(os) divi Nervae adnep(os)] / L(ucius) Septimius Severus Pius P[ertin(ax) Aug(ustus) Arab(icus) Adiab(enicus) Parth(icus)] / max(imus) pontif(ex)   max(imus)   tr(ibunicia)   po[t(estate)   XV   imp(erator)   XI   co(n)s(ul)   III   p(ater) p(atriae)] / Imp(erator) Caes(ar) L(uci) Septimi Sev(eri) Pii Pertinacis Aug(usti) Arab(ici) Adiab(enici)] / Parth(ici) max(imi) fil(ius) divi M(arci) A[ntonini Pii Germ(anici) Sarm(atici) nep(os)] / divi Antonini Pii pron[ep(os) divi Hadriani abnep(os) di]/vi Traiani Parth(ici) et div[i Nervae adnepos] / M(arcus) Aurellius(!) Antoninus P[ius Aug(ustus) tr(ibunicia) pot(estate) X imp(erator) 3 co(n)s(ul) II] / nomina militum qu[i militaverunt in cohorti]/[bus p]raetori(i)s de[cem // Imp(erator) Caes(ar) divi M(arci) A[ntonini Pii Germ(anici) Sarm(atici) fil(ius)] / divi Commodi [frater divi Antonini Pii nep(os)] / divi Hadr[i]a(ni) pronep(os) [divi Traiani Parthici abnep(os)] / divi Nervae adnep(os) [L(ucius) Septimius Severus Pius] / Pertin(ax) Aug(ustus) A[rab(icus) Adiab(enicus)   Parth(icus)   max(imus)   pontif(ex)] / max(imus) tr(ibunicia) pot(estate) XV [imp(erator) XI co(n)s(ul)   III   p(ater)   p(atriae)]   / Imp(erator)   Caes(ar)   L(uci) Septimi S[everi Pii Pertinacis Aug(usti) Arab(ici)   Adia]/b(enici)   Parth(ici)   max(imi)   fil(ius) [divi M(arci) Antonini Pii Germ(anici) Sarm(atici)] / nep(os) divi Antonin[i Pii pronep(os) divi Hadriani abnep(os)] / divi Traia&lt;n=M&gt;[i Parth(ici) et divi Nervae adnepos] / M(arcus) Aureliu[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rPr>
                                  </w:pPr>
                                  <w:r>
                                    <w:rPr>
                                      <w:b/>
                                    </w:rPr>
                                    <w:t>305</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Venetia et Histria</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bCs/>
                                      <w:iCs/>
                                    </w:rPr>
                                  </w:pPr>
                                  <w:r>
                                    <w:rPr>
                                      <w:rStyle w:val="Emphasis"/>
                                      <w:b/>
                                      <w:bCs/>
                                      <w:i w:val="false"/>
                                    </w:rPr>
                                    <w:t>165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M(arcus) Aurelius Antoninus Aug(ustus) 3 et  Imp(erator) Caesar L(ucius) Aurelius Verus Aug(ustus) 3] /  [3 qui militaverunt 3 et sunt in Moesia superiore? 3] /  [quorum nomina subscripta sunt   3]   /    a(nte)   d(iem)   XII   K(alendas)   Mart(ias)  / M(arco) Gavio  Orfito / L(ucio) Arrio Pudente / co(n)s(ulibus) / cohort(is) I  Pannonior(um) cui praeest / Septimius Ursus / ex pedite /  Valerio Valeri f(ilio) Valenti Ratiar(ia) / [descri]pt(um)  et recognit(um) ex tabula aerea / [quae fi]xa est Romae in  muro post / [templ(um)   di]vi   Aug(usti) ad Minervam //  [3] Getae / [3] Felicis / C(ai) Belli Urbani / L(uci)  Pulli Primi / L(uci) Senti Chrysogoni / C(ai) Pomponi  Statiani / L(uci) Pulli Zosim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rPr>
                                  </w:pPr>
                                  <w:r>
                                    <w:rPr>
                                      <w:b/>
                                    </w:rPr>
                                    <w:t>120</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Славонски Брод</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71 г.</w:t>
                                  </w:r>
                                </w:p>
                              </w:tc>
                            </w:tr>
                            <w:tr>
                              <w:trPr/>
                              <w:tc>
                                <w:tcPr>
                                  <w:tcW w:w="109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5447665" cy="34944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8" r="-5" b="-8"/>
                                                <a:stretch>
                                                  <a:fillRect/>
                                                </a:stretch>
                                              </pic:blipFill>
                                              <pic:spPr bwMode="auto">
                                                <a:xfrm>
                                                  <a:off x="0" y="0"/>
                                                  <a:ext cx="5447665" cy="3494405"/>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3810000" cy="58013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7" t="-5" r="-7" b="-5"/>
                                                <a:stretch>
                                                  <a:fillRect/>
                                                </a:stretch>
                                              </pic:blipFill>
                                              <pic:spPr bwMode="auto">
                                                <a:xfrm>
                                                  <a:off x="0" y="0"/>
                                                  <a:ext cx="3810000" cy="5801360"/>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b/>
                                      <w:bCs/>
                                      <w:sz w:val="20"/>
                                      <w:szCs w:val="20"/>
                                    </w:rPr>
                                    <w:t>IMP</w:t>
                                  </w:r>
                                  <w:r>
                                    <w:rPr>
                                      <w:sz w:val="20"/>
                                      <w:szCs w:val="20"/>
                                    </w:rPr>
                                    <w:t>(erator)</w:t>
                                  </w:r>
                                  <w:r>
                                    <w:rPr>
                                      <w:b/>
                                      <w:bCs/>
                                      <w:sz w:val="20"/>
                                      <w:szCs w:val="20"/>
                                    </w:rPr>
                                    <w:t>•CAESAR•VESPASIANVS•AVG</w:t>
                                  </w:r>
                                  <w:r>
                                    <w:rPr>
                                      <w:sz w:val="20"/>
                                      <w:szCs w:val="20"/>
                                    </w:rPr>
                                    <w:t>(ustus)</w:t>
                                  </w:r>
                                  <w:r>
                                    <w:rPr>
                                      <w:b/>
                                      <w:bCs/>
                                      <w:sz w:val="20"/>
                                      <w:szCs w:val="20"/>
                                    </w:rPr>
                                    <w:t>•PONT</w:t>
                                  </w:r>
                                  <w:r>
                                    <w:rPr>
                                      <w:sz w:val="20"/>
                                      <w:szCs w:val="20"/>
                                    </w:rPr>
                                    <w:t>(ifex)</w:t>
                                  </w:r>
                                  <w:r>
                                    <w:rPr>
                                      <w:b/>
                                      <w:bCs/>
                                      <w:sz w:val="20"/>
                                      <w:szCs w:val="20"/>
                                    </w:rPr>
                                    <w:t>•MAX</w:t>
                                  </w:r>
                                  <w:r>
                                    <w:rPr>
                                      <w:sz w:val="20"/>
                                      <w:szCs w:val="20"/>
                                    </w:rPr>
                                    <w:t>(imus)</w:t>
                                    <w:br/>
                                  </w:r>
                                  <w:r>
                                    <w:rPr>
                                      <w:b/>
                                      <w:bCs/>
                                      <w:sz w:val="20"/>
                                      <w:szCs w:val="20"/>
                                    </w:rPr>
                                    <w:t>TR</w:t>
                                  </w:r>
                                  <w:r>
                                    <w:rPr>
                                      <w:sz w:val="20"/>
                                      <w:szCs w:val="20"/>
                                    </w:rPr>
                                    <w:t>(ibunicia)</w:t>
                                  </w:r>
                                  <w:r>
                                    <w:rPr>
                                      <w:b/>
                                      <w:bCs/>
                                      <w:sz w:val="20"/>
                                      <w:szCs w:val="20"/>
                                    </w:rPr>
                                    <w:t>•POT</w:t>
                                  </w:r>
                                  <w:r>
                                    <w:rPr>
                                      <w:sz w:val="20"/>
                                      <w:szCs w:val="20"/>
                                    </w:rPr>
                                    <w:t>(estate)</w:t>
                                  </w:r>
                                  <w:r>
                                    <w:rPr>
                                      <w:b/>
                                      <w:bCs/>
                                      <w:sz w:val="20"/>
                                      <w:szCs w:val="20"/>
                                    </w:rPr>
                                    <w:t>•II IMP</w:t>
                                  </w:r>
                                  <w:r>
                                    <w:rPr>
                                      <w:sz w:val="20"/>
                                      <w:szCs w:val="20"/>
                                    </w:rPr>
                                    <w:t>(erator)</w:t>
                                  </w:r>
                                  <w:r>
                                    <w:rPr>
                                      <w:b/>
                                      <w:bCs/>
                                      <w:sz w:val="20"/>
                                      <w:szCs w:val="20"/>
                                    </w:rPr>
                                    <w:t xml:space="preserve"> VI P</w:t>
                                  </w:r>
                                  <w:r>
                                    <w:rPr>
                                      <w:sz w:val="20"/>
                                      <w:szCs w:val="20"/>
                                    </w:rPr>
                                    <w:t>(ater)</w:t>
                                  </w:r>
                                  <w:r>
                                    <w:rPr>
                                      <w:b/>
                                      <w:bCs/>
                                      <w:sz w:val="20"/>
                                      <w:szCs w:val="20"/>
                                    </w:rPr>
                                    <w:t>•P</w:t>
                                  </w:r>
                                  <w:r>
                                    <w:rPr>
                                      <w:sz w:val="20"/>
                                      <w:szCs w:val="20"/>
                                    </w:rPr>
                                    <w:t>(atriae)</w:t>
                                  </w:r>
                                  <w:r>
                                    <w:rPr>
                                      <w:b/>
                                      <w:bCs/>
                                      <w:sz w:val="20"/>
                                      <w:szCs w:val="20"/>
                                    </w:rPr>
                                    <w:t>•COS III</w:t>
                                  </w:r>
                                  <w:r>
                                    <w:rPr>
                                      <w:sz w:val="20"/>
                                      <w:szCs w:val="20"/>
                                    </w:rPr>
                                    <w:br/>
                                  </w:r>
                                  <w:r>
                                    <w:rPr>
                                      <w:b/>
                                      <w:bCs/>
                                      <w:sz w:val="20"/>
                                      <w:szCs w:val="20"/>
                                    </w:rPr>
                                    <w:t>VETERANIS•QVI•MILITAVERNVT•IN CLASSE</w:t>
                                    <w:br/>
                                    <w:t>MISENENSI•SVB•SEX</w:t>
                                  </w:r>
                                  <w:r>
                                    <w:rPr>
                                      <w:sz w:val="20"/>
                                      <w:szCs w:val="20"/>
                                    </w:rPr>
                                    <w:t>(to)</w:t>
                                  </w:r>
                                  <w:r>
                                    <w:rPr>
                                      <w:b/>
                                      <w:bCs/>
                                      <w:sz w:val="20"/>
                                      <w:szCs w:val="20"/>
                                    </w:rPr>
                                    <w:t>•LVCILIO•BASSO•QVI</w:t>
                                  </w:r>
                                  <w:r>
                                    <w:rPr>
                                      <w:sz w:val="20"/>
                                      <w:szCs w:val="20"/>
                                    </w:rPr>
                                    <w:br/>
                                  </w:r>
                                  <w:r>
                                    <w:rPr>
                                      <w:b/>
                                      <w:bCs/>
                                      <w:sz w:val="20"/>
                                      <w:szCs w:val="20"/>
                                    </w:rPr>
                                    <w:t>SENA ET VICENA•STIPENDIA•AVT•PLVRA</w:t>
                                  </w:r>
                                  <w:r>
                                    <w:rPr>
                                      <w:sz w:val="20"/>
                                      <w:szCs w:val="20"/>
                                    </w:rPr>
                                    <w:br/>
                                  </w:r>
                                  <w:r>
                                    <w:rPr>
                                      <w:b/>
                                      <w:bCs/>
                                      <w:sz w:val="20"/>
                                      <w:szCs w:val="20"/>
                                    </w:rPr>
                                    <w:t>MERVERANT•ET•SVNT•DEDVCTI•PAESTVM</w:t>
                                  </w:r>
                                  <w:r>
                                    <w:rPr>
                                      <w:sz w:val="20"/>
                                      <w:szCs w:val="20"/>
                                    </w:rPr>
                                    <w:br/>
                                  </w:r>
                                  <w:r>
                                    <w:rPr>
                                      <w:b/>
                                      <w:bCs/>
                                      <w:sz w:val="20"/>
                                      <w:szCs w:val="20"/>
                                    </w:rPr>
                                    <w:t>QVORVM•NOMINA•SVBSCRIPTA•SVNT•IP</w:t>
                                  </w:r>
                                  <w:r>
                                    <w:rPr>
                                      <w:sz w:val="20"/>
                                      <w:szCs w:val="20"/>
                                    </w:rPr>
                                    <w:br/>
                                  </w:r>
                                  <w:r>
                                    <w:rPr>
                                      <w:b/>
                                      <w:bCs/>
                                      <w:sz w:val="20"/>
                                      <w:szCs w:val="20"/>
                                    </w:rPr>
                                    <w:t>SIS•LIBERIS•POSTERISQVE•EORVM•CIVI</w:t>
                                  </w:r>
                                  <w:r>
                                    <w:rPr>
                                      <w:sz w:val="20"/>
                                      <w:szCs w:val="20"/>
                                    </w:rPr>
                                    <w:br/>
                                  </w:r>
                                  <w:r>
                                    <w:rPr>
                                      <w:b/>
                                      <w:bCs/>
                                      <w:sz w:val="20"/>
                                      <w:szCs w:val="20"/>
                                    </w:rPr>
                                    <w:t>TATEM•DEDIT•ET•CONVBIVM•CVM•VXO</w:t>
                                  </w:r>
                                  <w:r>
                                    <w:rPr>
                                      <w:sz w:val="20"/>
                                      <w:szCs w:val="20"/>
                                    </w:rPr>
                                    <w:br/>
                                  </w:r>
                                  <w:r>
                                    <w:rPr>
                                      <w:b/>
                                      <w:bCs/>
                                      <w:sz w:val="20"/>
                                      <w:szCs w:val="20"/>
                                    </w:rPr>
                                    <w:t>RIBVS•QVAS•TVNC•HABVISSENT•CVM•EST</w:t>
                                  </w:r>
                                  <w:r>
                                    <w:rPr>
                                      <w:sz w:val="20"/>
                                      <w:szCs w:val="20"/>
                                    </w:rPr>
                                    <w:br/>
                                  </w:r>
                                  <w:r>
                                    <w:rPr>
                                      <w:b/>
                                      <w:bCs/>
                                      <w:sz w:val="20"/>
                                      <w:szCs w:val="20"/>
                                    </w:rPr>
                                    <w:t>CIVITAS•IIS DATA AVT•SIQVI•CAELIBES</w:t>
                                  </w:r>
                                  <w:r>
                                    <w:rPr>
                                      <w:sz w:val="20"/>
                                      <w:szCs w:val="20"/>
                                    </w:rPr>
                                    <w:br/>
                                  </w:r>
                                  <w:r>
                                    <w:rPr>
                                      <w:b/>
                                      <w:bCs/>
                                      <w:sz w:val="20"/>
                                      <w:szCs w:val="20"/>
                                    </w:rPr>
                                    <w:t>ESSENT•</w:t>
                                  </w:r>
                                  <w:r>
                                    <w:rPr>
                                      <w:sz w:val="20"/>
                                      <w:szCs w:val="20"/>
                                    </w:rPr>
                                    <w:t>(C)</w:t>
                                  </w:r>
                                  <w:r>
                                    <w:rPr>
                                      <w:b/>
                                      <w:bCs/>
                                      <w:sz w:val="20"/>
                                      <w:szCs w:val="20"/>
                                    </w:rPr>
                                    <w:t xml:space="preserve"> VM•IIS QVAS•POSTEA DV</w:t>
                                  </w:r>
                                  <w:r>
                                    <w:rPr>
                                      <w:sz w:val="20"/>
                                      <w:szCs w:val="20"/>
                                    </w:rPr>
                                    <w:br/>
                                    <w:br/>
                                  </w:r>
                                  <w:r>
                                    <w:rPr>
                                      <w:b/>
                                      <w:bCs/>
                                      <w:sz w:val="20"/>
                                      <w:szCs w:val="20"/>
                                    </w:rPr>
                                    <w:t>XISSENT•DVM•TAXAT•SINGVLI•SIN</w:t>
                                  </w:r>
                                  <w:r>
                                    <w:rPr>
                                      <w:sz w:val="20"/>
                                      <w:szCs w:val="20"/>
                                    </w:rPr>
                                    <w:br/>
                                  </w:r>
                                  <w:r>
                                    <w:rPr>
                                      <w:b/>
                                      <w:bCs/>
                                      <w:sz w:val="20"/>
                                      <w:szCs w:val="20"/>
                                    </w:rPr>
                                    <w:t>GVLAS A</w:t>
                                  </w:r>
                                  <w:r>
                                    <w:rPr>
                                      <w:sz w:val="20"/>
                                      <w:szCs w:val="20"/>
                                    </w:rPr>
                                    <w:t xml:space="preserve">(nte) </w:t>
                                  </w:r>
                                  <w:r>
                                    <w:rPr>
                                      <w:b/>
                                      <w:bCs/>
                                      <w:sz w:val="20"/>
                                      <w:szCs w:val="20"/>
                                    </w:rPr>
                                    <w:t>D</w:t>
                                  </w:r>
                                  <w:r>
                                    <w:rPr>
                                      <w:sz w:val="20"/>
                                      <w:szCs w:val="20"/>
                                    </w:rPr>
                                    <w:t>(iem)</w:t>
                                  </w:r>
                                  <w:r>
                                    <w:rPr>
                                      <w:b/>
                                      <w:bCs/>
                                      <w:sz w:val="20"/>
                                      <w:szCs w:val="20"/>
                                    </w:rPr>
                                    <w:t>•V•IDVS•FEBR</w:t>
                                  </w:r>
                                  <w:r>
                                    <w:rPr>
                                      <w:sz w:val="20"/>
                                      <w:szCs w:val="20"/>
                                    </w:rPr>
                                    <w:t>(uarias)</w:t>
                                    <w:br/>
                                  </w:r>
                                  <w:r>
                                    <w:rPr>
                                      <w:b/>
                                      <w:bCs/>
                                      <w:sz w:val="20"/>
                                      <w:szCs w:val="20"/>
                                    </w:rPr>
                                    <w:t>IMP</w:t>
                                  </w:r>
                                  <w:r>
                                    <w:rPr>
                                      <w:sz w:val="20"/>
                                      <w:szCs w:val="20"/>
                                    </w:rPr>
                                    <w:t>(eratore)</w:t>
                                  </w:r>
                                  <w:r>
                                    <w:rPr>
                                      <w:b/>
                                      <w:bCs/>
                                      <w:sz w:val="20"/>
                                      <w:szCs w:val="20"/>
                                    </w:rPr>
                                    <w:t xml:space="preserve"> CAESARE•VESPASIANO AVG</w:t>
                                  </w:r>
                                  <w:r>
                                    <w:rPr>
                                      <w:sz w:val="20"/>
                                      <w:szCs w:val="20"/>
                                    </w:rPr>
                                    <w:t>(usto)</w:t>
                                  </w:r>
                                  <w:r>
                                    <w:rPr>
                                      <w:b/>
                                      <w:bCs/>
                                      <w:sz w:val="20"/>
                                      <w:szCs w:val="20"/>
                                    </w:rPr>
                                    <w:t>•III</w:t>
                                  </w:r>
                                  <w:r>
                                    <w:rPr>
                                      <w:sz w:val="20"/>
                                      <w:szCs w:val="20"/>
                                    </w:rPr>
                                    <w:br/>
                                  </w:r>
                                  <w:r>
                                    <w:rPr>
                                      <w:b/>
                                      <w:bCs/>
                                      <w:sz w:val="20"/>
                                      <w:szCs w:val="20"/>
                                    </w:rPr>
                                    <w:t>M</w:t>
                                  </w:r>
                                  <w:r>
                                    <w:rPr>
                                      <w:sz w:val="20"/>
                                      <w:szCs w:val="20"/>
                                    </w:rPr>
                                    <w:t>(arco)</w:t>
                                  </w:r>
                                  <w:r>
                                    <w:rPr>
                                      <w:b/>
                                      <w:bCs/>
                                      <w:sz w:val="20"/>
                                      <w:szCs w:val="20"/>
                                    </w:rPr>
                                    <w:t xml:space="preserve"> COCCEIO NERVA CO</w:t>
                                  </w:r>
                                  <w:r>
                                    <w:rPr>
                                      <w:sz w:val="20"/>
                                      <w:szCs w:val="20"/>
                                    </w:rPr>
                                    <w:t>(n)</w:t>
                                  </w:r>
                                  <w:r>
                                    <w:rPr>
                                      <w:b/>
                                      <w:bCs/>
                                      <w:sz w:val="20"/>
                                      <w:szCs w:val="20"/>
                                    </w:rPr>
                                    <w:t>S</w:t>
                                  </w:r>
                                  <w:r>
                                    <w:rPr>
                                      <w:sz w:val="20"/>
                                      <w:szCs w:val="20"/>
                                    </w:rPr>
                                    <w:t>(ulibus)</w:t>
                                    <w:br/>
                                  </w:r>
                                  <w:r>
                                    <w:rPr>
                                      <w:b/>
                                      <w:bCs/>
                                      <w:sz w:val="20"/>
                                      <w:szCs w:val="20"/>
                                    </w:rPr>
                                    <w:t>&gt;</w:t>
                                  </w:r>
                                  <w:r>
                                    <w:rPr>
                                      <w:sz w:val="20"/>
                                      <w:szCs w:val="20"/>
                                    </w:rPr>
                                    <w:t>(centurioni)</w:t>
                                  </w:r>
                                  <w:r>
                                    <w:rPr>
                                      <w:b/>
                                      <w:bCs/>
                                      <w:sz w:val="20"/>
                                      <w:szCs w:val="20"/>
                                    </w:rPr>
                                    <w:t xml:space="preserve"> LICCAIVS BIRSI•F</w:t>
                                  </w:r>
                                  <w:r>
                                    <w:rPr>
                                      <w:sz w:val="20"/>
                                      <w:szCs w:val="20"/>
                                    </w:rPr>
                                    <w:t>(ilio)</w:t>
                                  </w:r>
                                  <w:r>
                                    <w:rPr>
                                      <w:b/>
                                      <w:bCs/>
                                      <w:sz w:val="20"/>
                                      <w:szCs w:val="20"/>
                                    </w:rPr>
                                    <w:t xml:space="preserve"> MARSVNNIA</w:t>
                                  </w:r>
                                  <w:r>
                                    <w:rPr>
                                      <w:sz w:val="20"/>
                                      <w:szCs w:val="20"/>
                                    </w:rPr>
                                    <w:br/>
                                  </w:r>
                                  <w:r>
                                    <w:rPr>
                                      <w:b/>
                                      <w:bCs/>
                                      <w:sz w:val="20"/>
                                      <w:szCs w:val="20"/>
                                    </w:rPr>
                                    <w:t>LOCCO XXIII</w:t>
                                  </w:r>
                                  <w:r>
                                    <w:rPr>
                                      <w:sz w:val="20"/>
                                      <w:szCs w:val="20"/>
                                    </w:rPr>
                                    <w:br/>
                                  </w:r>
                                  <w:r>
                                    <w:rPr>
                                      <w:b/>
                                      <w:bCs/>
                                      <w:sz w:val="20"/>
                                      <w:szCs w:val="20"/>
                                    </w:rPr>
                                    <w:t>DESCRIPTVM ET RECOGNITVM EX TABVLA</w:t>
                                  </w:r>
                                  <w:r>
                                    <w:rPr>
                                      <w:sz w:val="20"/>
                                      <w:szCs w:val="20"/>
                                    </w:rPr>
                                    <w:br/>
                                  </w:r>
                                  <w:r>
                                    <w:rPr>
                                      <w:b/>
                                      <w:bCs/>
                                      <w:sz w:val="20"/>
                                      <w:szCs w:val="20"/>
                                    </w:rPr>
                                    <w:t>AENEA•QVAE FIXA•EST•ROMAE•IN CAPITO</w:t>
                                  </w:r>
                                  <w:r>
                                    <w:rPr>
                                      <w:sz w:val="20"/>
                                      <w:szCs w:val="20"/>
                                    </w:rPr>
                                    <w:t>(lio)</w:t>
                                    <w:br/>
                                  </w:r>
                                  <w:r>
                                    <w:rPr>
                                      <w:b/>
                                      <w:bCs/>
                                      <w:sz w:val="20"/>
                                      <w:szCs w:val="20"/>
                                    </w:rPr>
                                    <w:t>IN•PODIO•ARE•GENTIS•IVLIAE</w:t>
                                  </w:r>
                                </w:p>
                              </w:tc>
                            </w:tr>
                            <w:tr>
                              <w:trPr/>
                              <w:tc>
                                <w:tcPr>
                                  <w:tcW w:w="109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3810000" cy="2457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7" t="-11" r="-7" b="-11"/>
                                                <a:stretch>
                                                  <a:fillRect/>
                                                </a:stretch>
                                              </pic:blipFill>
                                              <pic:spPr bwMode="auto">
                                                <a:xfrm>
                                                  <a:off x="0" y="0"/>
                                                  <a:ext cx="3810000" cy="2457450"/>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3810000" cy="29895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7" t="-9" r="-7" b="-9"/>
                                                <a:stretch>
                                                  <a:fillRect/>
                                                </a:stretch>
                                              </pic:blipFill>
                                              <pic:spPr bwMode="auto">
                                                <a:xfrm>
                                                  <a:off x="0" y="0"/>
                                                  <a:ext cx="3810000" cy="2989580"/>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shd w:fill="00B0F0" w:val="clear"/>
                                </w:tcPr>
                                <w:tbl>
                                  <w:tblPr>
                                    <w:tblW w:w="7500" w:type="dxa"/>
                                    <w:jc w:val="center"/>
                                    <w:tblInd w:w="0" w:type="dxa"/>
                                    <w:tblLayout w:type="fixed"/>
                                    <w:tblCellMar>
                                      <w:top w:w="75" w:type="dxa"/>
                                      <w:left w:w="75" w:type="dxa"/>
                                      <w:bottom w:w="75" w:type="dxa"/>
                                      <w:right w:w="75" w:type="dxa"/>
                                    </w:tblCellMar>
                                  </w:tblPr>
                                  <w:tblGrid>
                                    <w:gridCol w:w="3750"/>
                                    <w:gridCol w:w="3750"/>
                                  </w:tblGrid>
                                  <w:tr>
                                    <w:trPr/>
                                    <w:tc>
                                      <w:tcPr>
                                        <w:tcW w:w="3750" w:type="dxa"/>
                                        <w:tcBorders/>
                                        <w:shd w:fill="FFFF00" w:val="clear"/>
                                      </w:tcPr>
                                      <w:p>
                                        <w:pPr>
                                          <w:pStyle w:val="Normal"/>
                                          <w:rPr/>
                                        </w:pPr>
                                        <w:r>
                                          <w:rPr/>
                                          <w:t>M(arci)•VIRI•MAR</w:t>
                                        </w:r>
                                      </w:p>
                                    </w:tc>
                                    <w:tc>
                                      <w:tcPr>
                                        <w:tcW w:w="3750" w:type="dxa"/>
                                        <w:tcBorders/>
                                        <w:shd w:fill="FFFF00" w:val="clear"/>
                                      </w:tcPr>
                                      <w:p>
                                        <w:pPr>
                                          <w:pStyle w:val="Normal"/>
                                          <w:rPr/>
                                        </w:pPr>
                                        <w:r>
                                          <w:rPr/>
                                          <w:t>CELLI DEC(urionis?)•LEG(ionis) SAVAR(iensis)</w:t>
                                        </w:r>
                                      </w:p>
                                    </w:tc>
                                  </w:tr>
                                  <w:tr>
                                    <w:trPr/>
                                    <w:tc>
                                      <w:tcPr>
                                        <w:tcW w:w="3750" w:type="dxa"/>
                                        <w:tcBorders/>
                                        <w:shd w:fill="FFFF00" w:val="clear"/>
                                        <w:vAlign w:val="center"/>
                                      </w:tcPr>
                                      <w:p>
                                        <w:pPr>
                                          <w:pStyle w:val="Normal"/>
                                          <w:rPr/>
                                        </w:pPr>
                                        <w:r>
                                          <w:rPr/>
                                          <w:t>L(ucii)•DOMITI(i)</w:t>
                                        </w:r>
                                      </w:p>
                                    </w:tc>
                                    <w:tc>
                                      <w:tcPr>
                                        <w:tcW w:w="3750" w:type="dxa"/>
                                        <w:tcBorders/>
                                        <w:shd w:fill="FFFF00" w:val="clear"/>
                                        <w:vAlign w:val="center"/>
                                      </w:tcPr>
                                      <w:p>
                                        <w:pPr>
                                          <w:pStyle w:val="Normal"/>
                                          <w:rPr/>
                                        </w:pPr>
                                        <w:r>
                                          <w:rPr/>
                                          <w:t>SEVERI•VET(erani) BREVCI</w:t>
                                        </w:r>
                                      </w:p>
                                    </w:tc>
                                  </w:tr>
                                  <w:tr>
                                    <w:trPr/>
                                    <w:tc>
                                      <w:tcPr>
                                        <w:tcW w:w="3750" w:type="dxa"/>
                                        <w:tcBorders/>
                                        <w:shd w:fill="FFFF00" w:val="clear"/>
                                        <w:vAlign w:val="center"/>
                                      </w:tcPr>
                                      <w:p>
                                        <w:pPr>
                                          <w:pStyle w:val="Normal"/>
                                          <w:rPr/>
                                        </w:pPr>
                                        <w:r>
                                          <w:rPr/>
                                          <w:t>C(ai)•MARCI(i)</w:t>
                                        </w:r>
                                      </w:p>
                                    </w:tc>
                                    <w:tc>
                                      <w:tcPr>
                                        <w:tcW w:w="3750" w:type="dxa"/>
                                        <w:tcBorders/>
                                        <w:shd w:fill="FFFF00" w:val="clear"/>
                                        <w:vAlign w:val="center"/>
                                      </w:tcPr>
                                      <w:p>
                                        <w:pPr>
                                          <w:pStyle w:val="Normal"/>
                                          <w:rPr/>
                                        </w:pPr>
                                        <w:r>
                                          <w:rPr/>
                                          <w:t>NOBILIS•EMON(ensis)</w:t>
                                        </w:r>
                                      </w:p>
                                    </w:tc>
                                  </w:tr>
                                  <w:tr>
                                    <w:trPr/>
                                    <w:tc>
                                      <w:tcPr>
                                        <w:tcW w:w="3750" w:type="dxa"/>
                                        <w:tcBorders/>
                                        <w:shd w:fill="FFFF00" w:val="clear"/>
                                        <w:vAlign w:val="center"/>
                                      </w:tcPr>
                                      <w:p>
                                        <w:pPr>
                                          <w:pStyle w:val="Normal"/>
                                          <w:rPr/>
                                        </w:pPr>
                                        <w:r>
                                          <w:rPr/>
                                          <w:t>C(ai)•PIDIENI</w:t>
                                        </w:r>
                                      </w:p>
                                    </w:tc>
                                    <w:tc>
                                      <w:tcPr>
                                        <w:tcW w:w="3750" w:type="dxa"/>
                                        <w:tcBorders/>
                                        <w:shd w:fill="FFFF00" w:val="clear"/>
                                        <w:vAlign w:val="center"/>
                                      </w:tcPr>
                                      <w:p>
                                        <w:pPr>
                                          <w:pStyle w:val="Normal"/>
                                          <w:rPr/>
                                        </w:pPr>
                                        <w:r>
                                          <w:rPr/>
                                          <w:t>AQVILEIENS(is)</w:t>
                                        </w:r>
                                      </w:p>
                                    </w:tc>
                                  </w:tr>
                                  <w:tr>
                                    <w:trPr/>
                                    <w:tc>
                                      <w:tcPr>
                                        <w:tcW w:w="3750" w:type="dxa"/>
                                        <w:tcBorders/>
                                        <w:shd w:fill="FFFF00" w:val="clear"/>
                                        <w:vAlign w:val="center"/>
                                      </w:tcPr>
                                      <w:p>
                                        <w:pPr>
                                          <w:pStyle w:val="Normal"/>
                                          <w:rPr/>
                                        </w:pPr>
                                        <w:r>
                                          <w:rPr/>
                                          <w:t>L(ucii)•VALERI(i)</w:t>
                                        </w:r>
                                      </w:p>
                                    </w:tc>
                                    <w:tc>
                                      <w:tcPr>
                                        <w:tcW w:w="3750" w:type="dxa"/>
                                        <w:tcBorders/>
                                        <w:shd w:fill="FFFF00" w:val="clear"/>
                                        <w:vAlign w:val="center"/>
                                      </w:tcPr>
                                      <w:p>
                                        <w:pPr>
                                          <w:pStyle w:val="Normal"/>
                                          <w:rPr/>
                                        </w:pPr>
                                        <w:r>
                                          <w:rPr/>
                                          <w:t>PAVONIS•VET(erani) BREVCIO</w:t>
                                        </w:r>
                                      </w:p>
                                    </w:tc>
                                  </w:tr>
                                  <w:tr>
                                    <w:trPr/>
                                    <w:tc>
                                      <w:tcPr>
                                        <w:tcW w:w="3750" w:type="dxa"/>
                                        <w:tcBorders/>
                                        <w:shd w:fill="FFFF00" w:val="clear"/>
                                        <w:vAlign w:val="center"/>
                                      </w:tcPr>
                                      <w:p>
                                        <w:pPr>
                                          <w:pStyle w:val="Normal"/>
                                          <w:rPr/>
                                        </w:pPr>
                                        <w:r>
                                          <w:rPr/>
                                          <w:t>C(ai)•IVLI(i)•CLARI</w:t>
                                        </w:r>
                                      </w:p>
                                    </w:tc>
                                    <w:tc>
                                      <w:tcPr>
                                        <w:tcW w:w="3750" w:type="dxa"/>
                                        <w:tcBorders/>
                                        <w:shd w:fill="FFFF00" w:val="clear"/>
                                        <w:vAlign w:val="center"/>
                                      </w:tcPr>
                                      <w:p>
                                        <w:pPr>
                                          <w:pStyle w:val="Normal"/>
                                          <w:rPr/>
                                        </w:pPr>
                                        <w:r>
                                          <w:rPr/>
                                          <w:t>AQVILEIENS(is)</w:t>
                                        </w:r>
                                      </w:p>
                                    </w:tc>
                                  </w:tr>
                                  <w:tr>
                                    <w:trPr/>
                                    <w:tc>
                                      <w:tcPr>
                                        <w:tcW w:w="3750" w:type="dxa"/>
                                        <w:tcBorders/>
                                        <w:shd w:fill="FFFF00" w:val="clear"/>
                                        <w:vAlign w:val="center"/>
                                      </w:tcPr>
                                      <w:p>
                                        <w:pPr>
                                          <w:pStyle w:val="Normal"/>
                                          <w:rPr/>
                                        </w:pPr>
                                        <w:r>
                                          <w:rPr/>
                                          <w:t>L(uci)•MINEI</w:t>
                                        </w:r>
                                      </w:p>
                                    </w:tc>
                                    <w:tc>
                                      <w:tcPr>
                                        <w:tcW w:w="3750" w:type="dxa"/>
                                        <w:tcBorders/>
                                        <w:shd w:fill="FFFF00" w:val="clear"/>
                                        <w:vAlign w:val="center"/>
                                      </w:tcPr>
                                      <w:p>
                                        <w:pPr>
                                          <w:pStyle w:val="Normal"/>
                                          <w:rPr/>
                                        </w:pPr>
                                        <w:r>
                                          <w:rPr/>
                                          <w:t>IVCVNDI•AQVILEIENSIS</w:t>
                                        </w:r>
                                      </w:p>
                                    </w:tc>
                                  </w:tr>
                                </w:tbl>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549.7pt;height:595.3pt;mso-wrap-distance-left:9pt;mso-wrap-distance-right:9pt;mso-wrap-distance-top:0pt;mso-wrap-distance-bottom:0pt;margin-top:0.05pt;mso-position-vertical-relative:text;margin-left:0pt;mso-position-horizontal-relative:text">
                <v:fill opacity="0f"/>
                <v:textbox inset="0in,0in,0in,0in">
                  <w:txbxContent>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ru-RU"/>
                              </w:rPr>
                            </w:pPr>
                            <w:r>
                              <w:rPr>
                                <w:b/>
                                <w:lang w:val="ru-RU"/>
                              </w:rPr>
                              <w:t>Римски военни дипломи, намерени по нашите земи</w:t>
                            </w:r>
                          </w:p>
                        </w:tc>
                      </w:tr>
                      <w:tr>
                        <w:trPr/>
                        <w:tc>
                          <w:tcPr>
                            <w:tcW w:w="10994" w:type="dxa"/>
                            <w:tcBorders>
                              <w:top w:val="single" w:sz="4" w:space="0" w:color="000000"/>
                              <w:left w:val="single" w:sz="4" w:space="0" w:color="000000"/>
                              <w:bottom w:val="single" w:sz="4" w:space="0" w:color="000000"/>
                              <w:right w:val="single" w:sz="4" w:space="0" w:color="000000"/>
                            </w:tcBorders>
                          </w:tcPr>
                          <w:tbl>
                            <w:tblPr>
                              <w:tblW w:w="9776" w:type="dxa"/>
                              <w:jc w:val="left"/>
                              <w:tblInd w:w="0" w:type="dxa"/>
                              <w:tblLayout w:type="fixed"/>
                              <w:tblCellMar>
                                <w:top w:w="0" w:type="dxa"/>
                                <w:left w:w="108" w:type="dxa"/>
                                <w:bottom w:w="0" w:type="dxa"/>
                                <w:right w:w="108" w:type="dxa"/>
                              </w:tblCellMar>
                            </w:tblPr>
                            <w:tblGrid>
                              <w:gridCol w:w="922"/>
                              <w:gridCol w:w="2066"/>
                              <w:gridCol w:w="3600"/>
                              <w:gridCol w:w="1980"/>
                              <w:gridCol w:w="1208"/>
                            </w:tblGrid>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Клавдий </w:t>
                                  </w:r>
                                </w:p>
                                <w:p>
                                  <w:pPr>
                                    <w:pStyle w:val="Normal"/>
                                    <w:jc w:val="center"/>
                                    <w:rPr>
                                      <w:b/>
                                      <w:b/>
                                    </w:rPr>
                                  </w:pPr>
                                  <w:r>
                                    <w:rPr>
                                      <w:b/>
                                    </w:rPr>
                                    <w:t>(25/26.І.41 – 13.Х.54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06.54</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Зафирово, Силистрен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 3</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1</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Галба </w:t>
                                  </w:r>
                                </w:p>
                                <w:p>
                                  <w:pPr>
                                    <w:pStyle w:val="Normal"/>
                                    <w:jc w:val="center"/>
                                    <w:rPr>
                                      <w:b/>
                                      <w:b/>
                                    </w:rPr>
                                  </w:pPr>
                                  <w:r>
                                    <w:rPr>
                                      <w:b/>
                                    </w:rPr>
                                    <w:t>(8.VІ.68 – 15.І.69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12.68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инерални бани, Хасковд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 3, 1</w:t>
                                  </w:r>
                                  <w:r>
                                    <w:rPr/>
                                    <w:t>36</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90</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Веспасиан </w:t>
                                  </w:r>
                                </w:p>
                                <w:p>
                                  <w:pPr>
                                    <w:pStyle w:val="Normal"/>
                                    <w:jc w:val="center"/>
                                    <w:rPr/>
                                  </w:pPr>
                                  <w:r>
                                    <w:rPr>
                                      <w:b/>
                                    </w:rPr>
                                    <w:t>(1.VІІ.69 – 24.VІ.79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bCs/>
                                    </w:rPr>
                                    <w:t>7.03.70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Брезник</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0</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24</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02.71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омотини, Южна Тракия</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2</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05</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02.71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ългоделци, Лом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3</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2.76</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оми (дн.Констанца), Румъния</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21</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1</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bCs/>
                                    </w:rPr>
                                    <w:t>7.02.78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онтана</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22</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78 - 196</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рапоклов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5</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Тит </w:t>
                                  </w:r>
                                </w:p>
                                <w:p>
                                  <w:pPr>
                                    <w:pStyle w:val="Normal"/>
                                    <w:jc w:val="center"/>
                                    <w:rPr>
                                      <w:b/>
                                      <w:b/>
                                    </w:rPr>
                                  </w:pPr>
                                  <w:r>
                                    <w:rPr>
                                      <w:b/>
                                    </w:rPr>
                                    <w:t>(24.VІ.79 – 13.ІХ.81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1.02.80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аменско, Разград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58</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1</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Домициан </w:t>
                                  </w:r>
                                </w:p>
                                <w:p>
                                  <w:pPr>
                                    <w:pStyle w:val="Normal"/>
                                    <w:jc w:val="center"/>
                                    <w:rPr>
                                      <w:b/>
                                      <w:b/>
                                    </w:rPr>
                                  </w:pPr>
                                  <w:r>
                                    <w:rPr>
                                      <w:b/>
                                    </w:rPr>
                                    <w:t>(14.ІХ.81 – 18.ІХ.96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rPr>
                                  </w:pPr>
                                  <w:r>
                                    <w:rPr>
                                      <w:bCs/>
                                    </w:rPr>
                                    <w:t>20.09.82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ебелец, Търнов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28</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1</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11.88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ухово, Ихтиман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35</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2</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t xml:space="preserve">12.05.91  </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ухозем, Карлов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xml:space="preserve">RMD, 1, </w:t>
                                  </w:r>
                                  <w:r>
                                    <w:rPr/>
                                    <w:t>4</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70</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t xml:space="preserve">12.05.91  </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Ak1"/>
                                      <w:b w:val="false"/>
                                      <w:b w:val="false"/>
                                      <w:bCs w:val="false"/>
                                    </w:rPr>
                                  </w:pPr>
                                  <w:r>
                                    <w:rPr/>
                                    <w:t>Градище, Плевен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lang w:val="en-US"/>
                                    </w:rPr>
                                    <w:t xml:space="preserve">RMD, 1, </w:t>
                                  </w:r>
                                  <w:r>
                                    <w:rPr/>
                                    <w:t>5</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102</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bCs/>
                                      <w:lang w:val="en-US"/>
                                    </w:rPr>
                                  </w:pPr>
                                  <w:r>
                                    <w:rPr>
                                      <w:b/>
                                      <w:bCs/>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16.09.93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rStyle w:val="Ak1"/>
                                      <w:b w:val="false"/>
                                    </w:rPr>
                                    <w:t>Неговановци, Видин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 xml:space="preserve">IL, XVI, </w:t>
                                  </w:r>
                                  <w:r>
                                    <w:rPr/>
                                    <w:t>39</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VІІ.96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Ak1"/>
                                      <w:b w:val="false"/>
                                    </w:rPr>
                                    <w:t>Виминациум</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xml:space="preserve">RMD, 1, </w:t>
                                  </w:r>
                                  <w:r>
                                    <w:rPr/>
                                    <w:t>6</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lang w:val="en-US"/>
                                    </w:rPr>
                                  </w:pPr>
                                  <w:r>
                                    <w:rPr>
                                      <w:bCs/>
                                      <w:lang w:val="en-US"/>
                                    </w:rPr>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Ak1"/>
                                      <w:b w:val="false"/>
                                      <w:b w:val="false"/>
                                    </w:rPr>
                                  </w:pPr>
                                  <w:r>
                                    <w:rPr>
                                      <w:bC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rPr>
                                    <w:t>CIL 16, Appendix 12</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Нерва </w:t>
                                  </w:r>
                                </w:p>
                                <w:p>
                                  <w:pPr>
                                    <w:pStyle w:val="Normal"/>
                                    <w:jc w:val="center"/>
                                    <w:rPr>
                                      <w:b/>
                                      <w:b/>
                                    </w:rPr>
                                  </w:pPr>
                                  <w:r>
                                    <w:rPr>
                                      <w:b/>
                                    </w:rPr>
                                    <w:t>(18.ІХ.96 – 27.І.98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1.97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алсовия</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41</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5</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09.97 г. (?)</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Пет могили</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 3, 14</w:t>
                                  </w:r>
                                  <w:r>
                                    <w:rPr/>
                                    <w:t>0</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7</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Траян </w:t>
                                  </w:r>
                                </w:p>
                                <w:p>
                                  <w:pPr>
                                    <w:pStyle w:val="Normal"/>
                                    <w:jc w:val="center"/>
                                    <w:rPr>
                                      <w:b/>
                                      <w:b/>
                                    </w:rPr>
                                  </w:pPr>
                                  <w:r>
                                    <w:rPr>
                                      <w:b/>
                                    </w:rPr>
                                    <w:t>(28.І.98 – 7.VІІІ.117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rStyle w:val="Ak1"/>
                                      <w:b w:val="false"/>
                                    </w:rPr>
                                    <w:t>14.08.99</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лтина, ок. Констанца, Румъния</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w:t>
                                  </w:r>
                                  <w:r>
                                    <w:rPr>
                                      <w:lang w:val="ru-RU"/>
                                    </w:rPr>
                                    <w:t xml:space="preserve">, </w:t>
                                  </w:r>
                                  <w:r>
                                    <w:rPr>
                                      <w:lang w:val="en-US"/>
                                    </w:rPr>
                                    <w:t>XVI</w:t>
                                  </w:r>
                                  <w:r>
                                    <w:rPr>
                                      <w:lang w:val="ru-RU"/>
                                    </w:rPr>
                                    <w:t>,</w:t>
                                  </w:r>
                                  <w:r>
                                    <w:rPr/>
                                    <w:t xml:space="preserve"> 44</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0</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u-RU"/>
                                    </w:rPr>
                                  </w:pPr>
                                  <w:r>
                                    <w:rPr>
                                      <w:rStyle w:val="Ak1"/>
                                      <w:b w:val="false"/>
                                      <w:lang w:val="ru-RU"/>
                                    </w:rPr>
                                    <w:t>14.08.99</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илипопол (Пловдив)</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w:t>
                                  </w:r>
                                  <w:r>
                                    <w:rPr>
                                      <w:lang w:val="ru-RU"/>
                                    </w:rPr>
                                    <w:t xml:space="preserve">, </w:t>
                                  </w:r>
                                  <w:r>
                                    <w:rPr>
                                      <w:lang w:val="en-US"/>
                                    </w:rPr>
                                    <w:t>XVI</w:t>
                                  </w:r>
                                  <w:r>
                                    <w:rPr>
                                      <w:lang w:val="ru-RU"/>
                                    </w:rPr>
                                    <w:t>,</w:t>
                                  </w:r>
                                  <w:r>
                                    <w:rPr/>
                                    <w:t xml:space="preserve"> 45</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6</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bCs/>
                                    </w:rPr>
                                  </w:pPr>
                                  <w:r>
                                    <w:rPr/>
                                    <w:t>13.05.105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еизвестно местонахождение, сега в Будапеща.</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w:t>
                                  </w:r>
                                  <w:r>
                                    <w:rPr>
                                      <w:lang w:val="ru-RU"/>
                                    </w:rPr>
                                    <w:t xml:space="preserve">, </w:t>
                                  </w:r>
                                  <w:r>
                                    <w:rPr>
                                      <w:lang w:val="en-US"/>
                                    </w:rPr>
                                    <w:t>XVI</w:t>
                                  </w:r>
                                  <w:r>
                                    <w:rPr>
                                      <w:lang w:val="ru-RU"/>
                                    </w:rPr>
                                    <w:t>,</w:t>
                                  </w:r>
                                  <w:r>
                                    <w:rPr/>
                                    <w:t xml:space="preserve"> 50</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t>14.10.109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ерник</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84</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23</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t>109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Рановац</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 3, 14</w:t>
                                  </w:r>
                                  <w:r>
                                    <w:rPr/>
                                    <w:t>8</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t>29.01/03.112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улча</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RMD, 5, 344</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4</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114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Тропеум Траяни, Румъния</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58</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1</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19.07.114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Писарево, Великотърновска об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w:t>
                                  </w:r>
                                  <w:r>
                                    <w:rPr/>
                                    <w:t>, 1, 14</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8</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114 – 146 (?), Комод ?</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Остров</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RMD, 2, 98</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9</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Адриан </w:t>
                                  </w:r>
                                </w:p>
                                <w:p>
                                  <w:pPr>
                                    <w:pStyle w:val="Normal"/>
                                    <w:jc w:val="center"/>
                                    <w:rPr>
                                      <w:b/>
                                      <w:b/>
                                    </w:rPr>
                                  </w:pPr>
                                  <w:r>
                                    <w:rPr>
                                      <w:b/>
                                    </w:rPr>
                                    <w:t>(11.VІІІ.117 – 10.VІІ.138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10.12.118/119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Одесус</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66</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9</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1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Акве Калиде</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RMD, 1, 19</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91</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Moesia superior</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rPr>
                                  </w:pPr>
                                  <w:r>
                                    <w:rPr>
                                      <w:lang w:val="en-US"/>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3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иминациум, Сърбия</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67</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6.125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еизвестн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08.127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еизвестн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b/>
                                      <w:b/>
                                      <w:bCs/>
                                    </w:rPr>
                                  </w:pPr>
                                  <w:r>
                                    <w:rPr/>
                                    <w:t>2.04.134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юргево, Румъния</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 xml:space="preserve">IL, XVI, </w:t>
                                  </w:r>
                                  <w:r>
                                    <w:rPr/>
                                    <w:t>78</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bCs/>
                                    </w:rPr>
                                    <w:t>28.02.138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t>Лесичери, Търнов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83</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5</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Антонин Пий </w:t>
                                  </w:r>
                                </w:p>
                                <w:p>
                                  <w:pPr>
                                    <w:pStyle w:val="Normal"/>
                                    <w:jc w:val="center"/>
                                    <w:rPr>
                                      <w:b/>
                                      <w:b/>
                                    </w:rPr>
                                  </w:pPr>
                                  <w:r>
                                    <w:rPr>
                                      <w:b/>
                                    </w:rPr>
                                    <w:t>(10.VІІ.138 – 7.ІІІ.161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02.140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аламарца</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w:t>
                                  </w:r>
                                  <w:r>
                                    <w:rPr/>
                                    <w:t>, 1, 39</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10</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8/09.142</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еизвестн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RMD</w:t>
                                  </w:r>
                                  <w:r>
                                    <w:rPr/>
                                    <w:t>, 5, 396</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4</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02.144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ова Загора</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90</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1</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04.145</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игринианис</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 3,165</w:t>
                                  </w:r>
                                  <w:r>
                                    <w:rPr/>
                                    <w:t xml:space="preserve"> и </w:t>
                                  </w:r>
                                  <w:r>
                                    <w:rPr>
                                      <w:lang w:val="en-US"/>
                                    </w:rPr>
                                    <w:t>RMD, 5, 39</w:t>
                                  </w:r>
                                  <w:r>
                                    <w:rPr/>
                                    <w:t>9</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8</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2 – 158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тройн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87</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10.153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авликени</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RMD</w:t>
                                  </w:r>
                                  <w:r>
                                    <w:rPr/>
                                    <w:t>, 5, 409</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4</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10.153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еизвестн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RMD</w:t>
                                  </w:r>
                                  <w:r>
                                    <w:rPr/>
                                    <w:t>, 5, 411</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10.12.156/157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азанлък</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06</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1</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7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Брестовене</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RMD, 1, 50</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20</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bCs/>
                                    </w:rPr>
                                    <w:t>Пешаково (до 1934 Гузелия), Видин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11</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Марк Аврелий (7.ІІІ.161 – 17.ІІІ.180 г.)</w:t>
                                  </w:r>
                                </w:p>
                                <w:p>
                                  <w:pPr>
                                    <w:pStyle w:val="Normal"/>
                                    <w:jc w:val="center"/>
                                    <w:rPr>
                                      <w:b/>
                                      <w:b/>
                                    </w:rPr>
                                  </w:pPr>
                                  <w:r>
                                    <w:rPr>
                                      <w:b/>
                                    </w:rPr>
                                    <w:t>Луций Вер (7.ІІІ.161 – ІІІ.169 г.)</w:t>
                                  </w:r>
                                </w:p>
                                <w:p>
                                  <w:pPr>
                                    <w:pStyle w:val="Normal"/>
                                    <w:jc w:val="center"/>
                                    <w:rPr>
                                      <w:b/>
                                      <w:b/>
                                    </w:rPr>
                                  </w:pPr>
                                  <w:r>
                                    <w:rPr>
                                      <w:b/>
                                    </w:rPr>
                                    <w:t>Комод (177/180 – 31.ХІІ.192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lang w:val="ru-RU"/>
                                    </w:rPr>
                                  </w:pPr>
                                  <w:r>
                                    <w:rPr>
                                      <w:bCs/>
                                      <w:lang w:val="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88</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23.08.162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Никополис ад Иструм</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RMD, 1, 67</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9</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4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Палатово, Дупниш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85</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4</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03/9.12.165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Дубравица</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w:t>
                                  </w:r>
                                  <w:r>
                                    <w:rPr/>
                                    <w:t>, ІІ, 111</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03.178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игринианис</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w:t>
                                  </w:r>
                                  <w:r>
                                    <w:rPr>
                                      <w:lang w:val="ru-RU"/>
                                    </w:rPr>
                                    <w:t xml:space="preserve">, </w:t>
                                  </w:r>
                                  <w:r>
                                    <w:rPr>
                                      <w:lang w:val="en-US"/>
                                    </w:rPr>
                                    <w:t>XVI</w:t>
                                  </w:r>
                                  <w:r>
                                    <w:rPr>
                                      <w:lang w:val="ru-RU"/>
                                    </w:rPr>
                                    <w:t>,</w:t>
                                  </w:r>
                                  <w:r>
                                    <w:rPr/>
                                    <w:t xml:space="preserve"> 128</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9</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Септимий Север</w:t>
                                  </w:r>
                                </w:p>
                                <w:p>
                                  <w:pPr>
                                    <w:pStyle w:val="Normal"/>
                                    <w:jc w:val="center"/>
                                    <w:rPr/>
                                  </w:pPr>
                                  <w:r>
                                    <w:rPr>
                                      <w:b/>
                                    </w:rPr>
                                    <w:t>(</w:t>
                                  </w:r>
                                  <w:r>
                                    <w:rPr>
                                      <w:b/>
                                      <w:lang w:val="en-US"/>
                                    </w:rPr>
                                    <w:t>9</w:t>
                                  </w:r>
                                  <w:r>
                                    <w:rPr>
                                      <w:b/>
                                    </w:rPr>
                                    <w:t>.ІV.193 – 4.ІІ. 211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03.203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еизвестн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w:t>
                                  </w:r>
                                  <w:r>
                                    <w:rPr/>
                                    <w:t>, 5, 453</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6</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10.207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еизвестн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en-US"/>
                                    </w:rPr>
                                    <w:t>RMD</w:t>
                                  </w:r>
                                  <w:r>
                                    <w:rPr/>
                                    <w:t>, 5, 454</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7</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7</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Ятрус</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rPr>
                                  </w:pPr>
                                  <w:r>
                                    <w:rPr>
                                      <w:lang w:val="en-US"/>
                                    </w:rPr>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4</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 xml:space="preserve">Елагабал </w:t>
                                  </w:r>
                                </w:p>
                                <w:p>
                                  <w:pPr>
                                    <w:pStyle w:val="Normal"/>
                                    <w:jc w:val="center"/>
                                    <w:rPr>
                                      <w:b/>
                                      <w:b/>
                                    </w:rPr>
                                  </w:pPr>
                                  <w:r>
                                    <w:rPr>
                                      <w:b/>
                                    </w:rPr>
                                    <w:t>(8.VІ.218 – 11.ІІІ.222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01.221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илипопо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39</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8</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01.222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Планиница</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 1, 7</w:t>
                                  </w:r>
                                  <w:r>
                                    <w:rPr/>
                                    <w:t>5</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25</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Север Александър</w:t>
                                  </w:r>
                                </w:p>
                                <w:p>
                                  <w:pPr>
                                    <w:pStyle w:val="Normal"/>
                                    <w:jc w:val="center"/>
                                    <w:rPr>
                                      <w:b/>
                                      <w:b/>
                                    </w:rPr>
                                  </w:pPr>
                                  <w:r>
                                    <w:rPr>
                                      <w:b/>
                                    </w:rPr>
                                    <w:t xml:space="preserve"> </w:t>
                                  </w:r>
                                  <w:r>
                                    <w:rPr>
                                      <w:b/>
                                    </w:rPr>
                                    <w:t>(13.ІІІ.222 – 18.ІІІ.235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01.224</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Михалци, Карлов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w:t>
                                  </w:r>
                                  <w:r>
                                    <w:rPr/>
                                    <w:t xml:space="preserve">, </w:t>
                                  </w:r>
                                  <w:r>
                                    <w:rPr>
                                      <w:lang w:val="en-US"/>
                                    </w:rPr>
                                    <w:t>XVI</w:t>
                                  </w:r>
                                  <w:r>
                                    <w:rPr/>
                                    <w:t>, 189</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50</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01.224</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Лешко, Благоевград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w:t>
                                  </w:r>
                                  <w:r>
                                    <w:rPr/>
                                    <w:t>, 1, 76</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6</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01.226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рагижево, Търновск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43</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0</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7.01.238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rPr>
                                    <w:t>Бутов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w:t>
                                  </w:r>
                                  <w:r>
                                    <w:rPr/>
                                    <w:t>, ІІ, 132</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88</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01.233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нан-чишме</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45</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10</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Максимин І</w:t>
                                  </w:r>
                                </w:p>
                                <w:p>
                                  <w:pPr>
                                    <w:pStyle w:val="Normal"/>
                                    <w:jc w:val="center"/>
                                    <w:rPr>
                                      <w:b/>
                                      <w:b/>
                                    </w:rPr>
                                  </w:pPr>
                                  <w:r>
                                    <w:rPr>
                                      <w:b/>
                                    </w:rPr>
                                    <w:t>(20.ІІІ.235 – ІV.238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bCs/>
                                    </w:rPr>
                                    <w:t>7.01.236 г.</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rPr>
                                    <w:t>Сохаче, Врачанска област</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RMD, 1, 77</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3</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en-US"/>
                                    </w:rPr>
                                  </w:pPr>
                                  <w:r>
                                    <w:rPr>
                                      <w:b/>
                                      <w:lang w:val="en-US"/>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rStyle w:val="Emphasis"/>
                                      <w:i w:val="false"/>
                                    </w:rPr>
                                    <w:t>7.01.237</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bCs/>
                                    </w:rPr>
                                    <w:t>Продановци, Софийска област</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46</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45</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Филип І</w:t>
                                  </w:r>
                                </w:p>
                                <w:p>
                                  <w:pPr>
                                    <w:pStyle w:val="Normal"/>
                                    <w:jc w:val="center"/>
                                    <w:rPr/>
                                  </w:pPr>
                                  <w:r>
                                    <w:rPr/>
                                    <w:t>(ІІ.244 – ІХ/Х.249 г.)</w:t>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С</w:t>
                                  </w:r>
                                  <w:r>
                                    <w:rPr>
                                      <w:lang w:val="en-US"/>
                                    </w:rPr>
                                    <w:t>IL, XVI,</w:t>
                                  </w:r>
                                  <w:r>
                                    <w:rPr/>
                                    <w:t xml:space="preserve"> 149</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snapToGrid w:val="false"/>
                                    <w:jc w:val="center"/>
                                    <w:rPr>
                                      <w:b/>
                                      <w:b/>
                                      <w:lang w:val="ru-RU"/>
                                    </w:rPr>
                                  </w:pPr>
                                  <w:r>
                                    <w:rPr>
                                      <w:b/>
                                      <w:lang w:val="ru-RU"/>
                                    </w:rPr>
                                  </w:r>
                                </w:p>
                              </w:tc>
                              <w:tc>
                                <w:tcPr>
                                  <w:tcW w:w="206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7.01.247</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u-RU"/>
                                    </w:rPr>
                                  </w:pPr>
                                  <w:r>
                                    <w:rPr>
                                      <w:lang w:val="ru-RU"/>
                                    </w:rPr>
                                    <w:t>Неизвестно</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RMD</w:t>
                                  </w:r>
                                  <w:r>
                                    <w:rPr/>
                                    <w:t>, 5, 473</w:t>
                                  </w:r>
                                </w:p>
                              </w:tc>
                              <w:tc>
                                <w:tcPr>
                                  <w:tcW w:w="1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8</w:t>
                                  </w:r>
                                </w:p>
                              </w:tc>
                            </w:tr>
                          </w:tbl>
                          <w:p>
                            <w:pPr>
                              <w:pStyle w:val="Normal"/>
                              <w:jc w:val="center"/>
                              <w:rPr>
                                <w:b/>
                                <w:b/>
                              </w:rPr>
                            </w:pPr>
                            <w:r>
                              <w:rPr>
                                <w:b/>
                              </w:rPr>
                            </w:r>
                          </w:p>
                        </w:tc>
                      </w:tr>
                      <w:tr>
                        <w:trPr/>
                        <w:tc>
                          <w:tcPr>
                            <w:tcW w:w="109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Cs/>
                              </w:rPr>
                            </w:pPr>
                            <w:r>
                              <w:rPr>
                                <w:b/>
                              </w:rPr>
                              <w:t>Клавдий</w:t>
                            </w:r>
                          </w:p>
                        </w:tc>
                      </w:tr>
                      <w:tr>
                        <w:trPr/>
                        <w:tc>
                          <w:tcPr>
                            <w:tcW w:w="109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25/26.І.41 – 13.Х.54 г.)</w:t>
                            </w:r>
                          </w:p>
                        </w:tc>
                      </w:tr>
                      <w:tr>
                        <w:trPr/>
                        <w:tc>
                          <w:tcPr>
                            <w:tcW w:w="109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color w:val="0000FF"/>
                              </w:rPr>
                            </w:pPr>
                            <w:r>
                              <w:rPr>
                                <w:bCs/>
                                <w:color w:val="0000FF"/>
                              </w:rPr>
                              <w:drawing>
                                <wp:inline distT="0" distB="0" distL="0" distR="0">
                                  <wp:extent cx="811530" cy="108077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8" t="-21" r="-28" b="-21"/>
                                          <a:stretch>
                                            <a:fillRect/>
                                          </a:stretch>
                                        </pic:blipFill>
                                        <pic:spPr bwMode="auto">
                                          <a:xfrm>
                                            <a:off x="0" y="0"/>
                                            <a:ext cx="811530" cy="1080770"/>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shd w:fill="FFFF00" w:val="clear"/>
                          </w:tcPr>
                          <w:tbl>
                            <w:tblPr>
                              <w:tblW w:w="10744" w:type="dxa"/>
                              <w:jc w:val="center"/>
                              <w:tblInd w:w="0" w:type="dxa"/>
                              <w:tblLayout w:type="fixed"/>
                              <w:tblCellMar>
                                <w:top w:w="15" w:type="dxa"/>
                                <w:left w:w="15" w:type="dxa"/>
                                <w:bottom w:w="15" w:type="dxa"/>
                                <w:right w:w="15" w:type="dxa"/>
                              </w:tblCellMar>
                            </w:tblPr>
                            <w:tblGrid>
                              <w:gridCol w:w="10744"/>
                            </w:tblGrid>
                            <w:tr>
                              <w:trPr>
                                <w:trHeight w:val="315" w:hRule="atLeast"/>
                              </w:trPr>
                              <w:tc>
                                <w:tcPr>
                                  <w:tcW w:w="10744" w:type="dxa"/>
                                  <w:tcBorders/>
                                  <w:vAlign w:val="center"/>
                                </w:tcPr>
                                <w:p>
                                  <w:pPr>
                                    <w:pStyle w:val="Normal"/>
                                    <w:rPr>
                                      <w:rStyle w:val="Ak1"/>
                                      <w:bCs w:val="false"/>
                                    </w:rPr>
                                  </w:pPr>
                                  <w:r>
                                    <w:rPr>
                                      <w:rStyle w:val="Ak1"/>
                                    </w:rPr>
                                    <w:t xml:space="preserve">1. </w:t>
                                  </w:r>
                                  <w:r>
                                    <w:rPr/>
                                    <w:t>Зафирово, Силистренско</w:t>
                                  </w:r>
                                </w:p>
                                <w:p>
                                  <w:pPr>
                                    <w:pStyle w:val="Normal"/>
                                    <w:rPr>
                                      <w:rStyle w:val="Ak1"/>
                                    </w:rPr>
                                  </w:pPr>
                                  <w:r>
                                    <w:rPr>
                                      <w:rStyle w:val="Emphasis"/>
                                      <w:b/>
                                      <w:bCs/>
                                    </w:rPr>
                                    <w:t>Moesia inferior</w:t>
                                  </w:r>
                                </w:p>
                                <w:p>
                                  <w:pPr>
                                    <w:pStyle w:val="Normal"/>
                                    <w:rPr>
                                      <w:rStyle w:val="Ak1"/>
                                    </w:rPr>
                                  </w:pPr>
                                  <w:r>
                                    <w:rPr/>
                                    <w:t>18.06.54</w:t>
                                  </w:r>
                                </w:p>
                                <w:p>
                                  <w:pPr>
                                    <w:pStyle w:val="Normal"/>
                                    <w:rPr/>
                                  </w:pPr>
                                  <w:r>
                                    <w:rPr>
                                      <w:bCs/>
                                    </w:rPr>
                                    <w:t>Ti(berius) Claudius Caesar Augustus Germanic(us) /  pontifex maxim(us) tribunic(ia) potest(ate)  X[IIII] / imp(erator) XX[VII p(ater) p(atriae)]  censor co(n)s(ul) [V] / equitibus qui militant  in alis quin[que] / quae appellantur  veterana Gallorum / et Thraecum(!) et Gall[o]rum  et Thraecum(!) / [A]ntiana et Gallorum et Thraecum(!)  [ //  ] / cum uxoribus quas tunc habu/issent cum  est civitas iis / data aut si qui caelibes essent /  cum iis quas postea duxissent / dumtaxat singuli  singulas / a(nte) d(iem) XIIII K(alendas) Iulias /  M(arco)  Asinio  Marcello  M(anio)  Acilio   Aviola  co(n)s(ulibus)  /  alae  Gallorum  et   Thraecum(!) Anti/ana(e) cui praeest M(arcus)  Milonius Verus / Iunianus / equiti / Romaestae  Rescenti f(ilio) Spiuro / descriptum et  recognitum ex ta/bula a{h}enea quae fixa  est in Capi/tolio in aede{m} Opis in prona{ev}o /  latere dexteriore //  Sex(ti) Magi B(essi) / Rufi nauarchi /  C(ai) Cassi Longi/ni tribuni B(essi) /  M(arci) Valeri Fir/mi tribuni / L(uci)  Numeri Lupi / tribuni B(essi) / M(arci)  Titini Macri / centurionis / Sex(ti) Apulei Ma/cri centurio(nis) / L(uci)  Valeri Vol/seni m[i]ssic&lt;i=L&gt;(?) / Bessi</w:t>
                                  </w:r>
                                </w:p>
                                <w:p>
                                  <w:pPr>
                                    <w:pStyle w:val="Normal"/>
                                    <w:rPr>
                                      <w:bCs/>
                                    </w:rPr>
                                  </w:pPr>
                                  <w:r>
                                    <w:rPr>
                                      <w:bCs/>
                                    </w:rPr>
                                  </w:r>
                                </w:p>
                                <w:p>
                                  <w:pPr>
                                    <w:pStyle w:val="Normal"/>
                                    <w:rPr>
                                      <w:bCs/>
                                    </w:rPr>
                                  </w:pPr>
                                  <w:r>
                                    <w:rPr/>
                                    <w:t>Намерена в Зафирово (до 1942 Сарсанлар), Силистренско</w:t>
                                  </w:r>
                                </w:p>
                                <w:p>
                                  <w:pPr>
                                    <w:pStyle w:val="Normal"/>
                                    <w:rPr>
                                      <w:bCs/>
                                    </w:rPr>
                                  </w:pPr>
                                  <w:r>
                                    <w:rPr>
                                      <w:bCs/>
                                    </w:rPr>
                                    <w:t>CIL 16, 00003 = AE 1930, 0072 (1931, 0111).</w:t>
                                  </w:r>
                                </w:p>
                                <w:p>
                                  <w:pPr>
                                    <w:pStyle w:val="Normal"/>
                                    <w:rPr/>
                                  </w:pPr>
                                  <w:r>
                                    <w:rPr/>
                                    <w:t>Боянов, Илиян -   Римските ветерани в Долна Мизия и Тракия (I - III в.) с. 358,  №  121.</w:t>
                                  </w:r>
                                </w:p>
                              </w:tc>
                            </w:tr>
                            <w:tr>
                              <w:trPr>
                                <w:trHeight w:val="315" w:hRule="atLeast"/>
                              </w:trPr>
                              <w:tc>
                                <w:tcPr>
                                  <w:tcW w:w="10744" w:type="dxa"/>
                                  <w:tcBorders/>
                                  <w:shd w:fill="FFFF00" w:val="clear"/>
                                  <w:vAlign w:val="center"/>
                                </w:tcPr>
                                <w:p>
                                  <w:pPr>
                                    <w:pStyle w:val="Normal"/>
                                    <w:jc w:val="center"/>
                                    <w:rPr/>
                                  </w:pPr>
                                  <w:r>
                                    <w:rPr/>
                                    <w:t>Галба</w:t>
                                  </w:r>
                                </w:p>
                                <w:p>
                                  <w:pPr>
                                    <w:pStyle w:val="Normal"/>
                                    <w:jc w:val="center"/>
                                    <w:rPr>
                                      <w:rStyle w:val="StrongEmphasis"/>
                                    </w:rPr>
                                  </w:pPr>
                                  <w:r>
                                    <w:rPr/>
                                    <w:t>(8.VІ.68 – 15.І.69 г.)</w:t>
                                  </w:r>
                                </w:p>
                                <w:p>
                                  <w:pPr>
                                    <w:pStyle w:val="Normal"/>
                                    <w:jc w:val="center"/>
                                    <w:rPr/>
                                  </w:pPr>
                                  <w:r>
                                    <w:rPr/>
                                    <w:drawing>
                                      <wp:inline distT="0" distB="0" distL="0" distR="0">
                                        <wp:extent cx="858520" cy="1127125"/>
                                        <wp:effectExtent l="0" t="0" r="0" b="0"/>
                                        <wp:docPr id="20" name="7 gal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 galba" descr=""/>
                                                <pic:cNvPicPr>
                                                  <a:picLocks noChangeAspect="1" noChangeArrowheads="1"/>
                                                </pic:cNvPicPr>
                                              </pic:nvPicPr>
                                              <pic:blipFill>
                                                <a:blip r:embed="rId21"/>
                                                <a:srcRect l="-30" t="-23" r="-30" b="-23"/>
                                                <a:stretch>
                                                  <a:fillRect/>
                                                </a:stretch>
                                              </pic:blipFill>
                                              <pic:spPr bwMode="auto">
                                                <a:xfrm>
                                                  <a:off x="0" y="0"/>
                                                  <a:ext cx="858520" cy="1127125"/>
                                                </a:xfrm>
                                                <a:prstGeom prst="rect">
                                                  <a:avLst/>
                                                </a:prstGeom>
                                              </pic:spPr>
                                            </pic:pic>
                                          </a:graphicData>
                                        </a:graphic>
                                      </wp:inline>
                                    </w:drawing>
                                  </w:r>
                                </w:p>
                              </w:tc>
                            </w:tr>
                            <w:tr>
                              <w:trPr>
                                <w:trHeight w:val="315" w:hRule="atLeast"/>
                              </w:trPr>
                              <w:tc>
                                <w:tcPr>
                                  <w:tcW w:w="10744" w:type="dxa"/>
                                  <w:tcBorders/>
                                </w:tcPr>
                                <w:p>
                                  <w:pPr>
                                    <w:pStyle w:val="Normal"/>
                                    <w:rPr>
                                      <w:rStyle w:val="StrongEmphasis"/>
                                      <w:b w:val="false"/>
                                      <w:b w:val="false"/>
                                    </w:rPr>
                                  </w:pPr>
                                  <w:r>
                                    <w:rPr/>
                                    <w:t>22.12.68 г.</w:t>
                                  </w:r>
                                </w:p>
                                <w:p>
                                  <w:pPr>
                                    <w:pStyle w:val="Normal"/>
                                    <w:rPr/>
                                  </w:pPr>
                                  <w:r>
                                    <w:rPr>
                                      <w:lang w:val="en-US"/>
                                    </w:rPr>
                                    <w:t>RMD</w:t>
                                  </w:r>
                                  <w:r>
                                    <w:rPr/>
                                    <w:t>, 3, 136</w:t>
                                  </w:r>
                                </w:p>
                                <w:p>
                                  <w:pPr>
                                    <w:pStyle w:val="Normal"/>
                                    <w:rPr/>
                                  </w:pPr>
                                  <w:r>
                                    <w:rPr/>
                                    <w:t>Боянов, Илиян -   Римските ветерани в Долна Мизия и Тракия (I - III в.) с. 409,  № 290.</w:t>
                                  </w:r>
                                </w:p>
                              </w:tc>
                            </w:tr>
                            <w:tr>
                              <w:trPr>
                                <w:trHeight w:val="315" w:hRule="atLeast"/>
                              </w:trPr>
                              <w:tc>
                                <w:tcPr>
                                  <w:tcW w:w="10744" w:type="dxa"/>
                                  <w:tcBorders/>
                                  <w:shd w:fill="FFFF00" w:val="clear"/>
                                </w:tcPr>
                                <w:p>
                                  <w:pPr>
                                    <w:pStyle w:val="Normal"/>
                                    <w:jc w:val="center"/>
                                    <w:rPr/>
                                  </w:pPr>
                                  <w:r>
                                    <w:rPr/>
                                    <w:t>Веспасиан</w:t>
                                  </w:r>
                                </w:p>
                                <w:p>
                                  <w:pPr>
                                    <w:pStyle w:val="Normal"/>
                                    <w:jc w:val="center"/>
                                    <w:rPr/>
                                  </w:pPr>
                                  <w:r>
                                    <w:rPr/>
                                    <w:t>(1.VІІ.69 – 24.VІ.79 г.)</w:t>
                                  </w:r>
                                </w:p>
                                <w:p>
                                  <w:pPr>
                                    <w:pStyle w:val="Normal"/>
                                    <w:jc w:val="center"/>
                                    <w:rPr/>
                                  </w:pPr>
                                  <w:r>
                                    <w:rPr/>
                                    <w:drawing>
                                      <wp:inline distT="0" distB="0" distL="0" distR="0">
                                        <wp:extent cx="847090" cy="1127125"/>
                                        <wp:effectExtent l="0" t="0" r="0" b="0"/>
                                        <wp:docPr id="21" name="10 vespasianus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 vespasianusblack" descr=""/>
                                                <pic:cNvPicPr>
                                                  <a:picLocks noChangeAspect="1" noChangeArrowheads="1"/>
                                                </pic:cNvPicPr>
                                              </pic:nvPicPr>
                                              <pic:blipFill>
                                                <a:blip r:embed="rId22"/>
                                                <a:srcRect l="-31" t="-24" r="-31" b="-24"/>
                                                <a:stretch>
                                                  <a:fillRect/>
                                                </a:stretch>
                                              </pic:blipFill>
                                              <pic:spPr bwMode="auto">
                                                <a:xfrm>
                                                  <a:off x="0" y="0"/>
                                                  <a:ext cx="847090" cy="1127125"/>
                                                </a:xfrm>
                                                <a:prstGeom prst="rect">
                                                  <a:avLst/>
                                                </a:prstGeom>
                                              </pic:spPr>
                                            </pic:pic>
                                          </a:graphicData>
                                        </a:graphic>
                                      </wp:inline>
                                    </w:drawing>
                                  </w:r>
                                </w:p>
                              </w:tc>
                            </w:tr>
                            <w:tr>
                              <w:trPr>
                                <w:trHeight w:val="315" w:hRule="atLeast"/>
                              </w:trPr>
                              <w:tc>
                                <w:tcPr>
                                  <w:tcW w:w="10744" w:type="dxa"/>
                                  <w:tcBorders/>
                                </w:tcPr>
                                <w:p>
                                  <w:pPr>
                                    <w:pStyle w:val="Normal"/>
                                    <w:rPr>
                                      <w:rStyle w:val="Emphasis"/>
                                      <w:b/>
                                      <w:b/>
                                      <w:bCs/>
                                    </w:rPr>
                                  </w:pPr>
                                  <w:r>
                                    <w:rPr>
                                      <w:rStyle w:val="StrongEmphasis"/>
                                    </w:rPr>
                                    <w:t xml:space="preserve">3. </w:t>
                                  </w:r>
                                  <w:r>
                                    <w:rPr/>
                                    <w:t>Брезник</w:t>
                                  </w:r>
                                  <w:r>
                                    <w:rPr>
                                      <w:bCs/>
                                    </w:rPr>
                                    <w:br/>
                                  </w:r>
                                  <w:r>
                                    <w:rPr>
                                      <w:rStyle w:val="Emphasis"/>
                                      <w:b/>
                                      <w:bCs/>
                                    </w:rPr>
                                    <w:t>Thracia</w:t>
                                  </w:r>
                                </w:p>
                                <w:p>
                                  <w:pPr>
                                    <w:pStyle w:val="Normal"/>
                                    <w:rPr>
                                      <w:bCs/>
                                      <w:i/>
                                      <w:i/>
                                      <w:iCs/>
                                    </w:rPr>
                                  </w:pPr>
                                  <w:r>
                                    <w:rPr>
                                      <w:bCs/>
                                    </w:rPr>
                                    <w:t>7.03.70 г.</w:t>
                                  </w:r>
                                </w:p>
                              </w:tc>
                            </w:tr>
                            <w:tr>
                              <w:trPr>
                                <w:trHeight w:val="315" w:hRule="atLeast"/>
                              </w:trPr>
                              <w:tc>
                                <w:tcPr>
                                  <w:tcW w:w="10744" w:type="dxa"/>
                                  <w:tcBorders/>
                                </w:tcPr>
                                <w:p>
                                  <w:pPr>
                                    <w:pStyle w:val="Normal"/>
                                    <w:rPr/>
                                  </w:pPr>
                                  <w:r>
                                    <w:rPr>
                                      <w:rStyle w:val="Ak1"/>
                                    </w:rPr>
                                    <w:t>Imp(erator) Vespasianus Caesar Aug(ustus) trib(unicia) potest(ate) co(n)s(ul) II / causari(i) qui militaverunt in leg(ione) II Adiutrice / Pia Fidele qui bello inutiles facti ante eme/rita stipendia exauctorati sunt et dimissi / honesta missione quorum nomina sub/scripta sunt ipsis liberis posterisque eorum / civitatem dedit et conubium cum uxoribus quas / tunc habuissent cum est civitas i(i)s data aut si / qui caelibes   essent   cum   i(i)s   quas postea duxis/sent dumtaxat singuli singulas / Imp(eratore) Vespasiano Aug(usto) II Caesare Aug(usti) f(ilio) co(n)s(ulibus) / descriptum et recognitum ex tabula {h}ae(nea) / quae fixa   est   Romae   in   capitolio   ad / aram gentis Iuliae latere dextro ante / signum Liberi Patris tab(ula) I pag(ina) I / loco XXV / Dule Datui f(ilio) natione Bessus // Imp(erator) Vespasianus Caesar Aug(ustus) trib(unicia) / potest(ate) co(n)s(ul) II / causari(i) qui militaverunt in leg(ione) II / Adiutrice Pia Fidele qui bello in/utiles facti ante emerita sti/pendia exauctorati sunt et dimissi / honesta missione quorum / nomina subscripta sunt ipsis / liberis posterisque eorum / civitatem dedit et conubium / cum uxoribus quas tunc habu/issent cum est civitas i(i)s data aut / si qui caelibe{n}s essent cum i(i)s / quas postea duxissent dumtaxat     / singuli{s}   singulas   / Imp(eratore)   Vespasiano   Aug(usto)   II   Caesare   Aug(usti)   f(ilio) co(n)s(ulibus) / Non(is) Marti(i)s descriptum et recogni/tum ex tabula aenea quae fixa est / Romae in capitolio ad aram gen/tis Iuliae latere dextro ante si/gnum Liberi Patris tabula I pag(ina) I / loco XXV / Dule Datui f(ilio) natione Bessus // P(ubli) Carulli P(ubli) f(ilii) Gal(eria) Sabini dec(urionis) Phi/lippiensis / C(ai) Vetidi C(ai) f(ilii) Vol(tinia) Rasiniani dec(urionis) Phi/lippiensis / L(uci) Novelli Crispi veterani Philipp(iensis)   / P(ubli) Lucreti P(ubli) f(ilii) Vol(tinia) Apuli mil(itis) coh(ortis) IX pr(aetoriae) Philippiensis / Ti(beri) Iuli Pudentis Philippiensis / M(arci) Ponti Pudentis veter(ani) / C(ai) Iuli Aquil(a)e Aprensis</w:t>
                                  </w:r>
                                  <w:r>
                                    <w:rPr/>
                                    <w:t xml:space="preserve"> </w:t>
                                  </w:r>
                                </w:p>
                                <w:p>
                                  <w:pPr>
                                    <w:pStyle w:val="Normal"/>
                                    <w:rPr/>
                                  </w:pPr>
                                  <w:r>
                                    <w:rPr/>
                                  </w:r>
                                </w:p>
                                <w:p>
                                  <w:pPr>
                                    <w:pStyle w:val="Normal"/>
                                    <w:rPr/>
                                  </w:pPr>
                                  <w:r>
                                    <w:rPr/>
                                    <w:t>С. Гоз, Брезнишко, намерена 1930 г.</w:t>
                                  </w:r>
                                </w:p>
                                <w:p>
                                  <w:pPr>
                                    <w:pStyle w:val="Normal"/>
                                    <w:rPr/>
                                  </w:pPr>
                                  <w:r>
                                    <w:rPr/>
                                    <w:t>CIL 16, 00010.</w:t>
                                  </w:r>
                                </w:p>
                                <w:p>
                                  <w:pPr>
                                    <w:pStyle w:val="Normal"/>
                                    <w:rPr/>
                                  </w:pPr>
                                  <w:r>
                                    <w:rPr/>
                                    <w:t>Андреев, Ст. Новооткрита военна диплома от императора Веспасиана. ИАИ, VІ, 1930, с. 142-151.</w:t>
                                  </w:r>
                                </w:p>
                              </w:tc>
                            </w:tr>
                            <w:tr>
                              <w:trPr>
                                <w:trHeight w:val="315" w:hRule="atLeast"/>
                              </w:trPr>
                              <w:tc>
                                <w:tcPr>
                                  <w:tcW w:w="10744" w:type="dxa"/>
                                  <w:tcBorders/>
                                </w:tcPr>
                                <w:p>
                                  <w:pPr>
                                    <w:pStyle w:val="Normal"/>
                                    <w:rPr/>
                                  </w:pPr>
                                  <w:r>
                                    <w:rPr/>
                                    <w:t>Боянов, Илиян -   Римските ветерани в Долна Мизия и Тракия (I - III в.) с. 389,  № 224.</w:t>
                                  </w:r>
                                </w:p>
                              </w:tc>
                            </w:tr>
                            <w:tr>
                              <w:trPr>
                                <w:trHeight w:val="315" w:hRule="atLeast"/>
                              </w:trPr>
                              <w:tc>
                                <w:tcPr>
                                  <w:tcW w:w="10744" w:type="dxa"/>
                                  <w:tcBorders/>
                                </w:tcPr>
                                <w:p>
                                  <w:pPr>
                                    <w:pStyle w:val="Normal"/>
                                    <w:rPr/>
                                  </w:pPr>
                                  <w:r>
                                    <w:rPr>
                                      <w:rStyle w:val="StrongEmphasis"/>
                                    </w:rPr>
                                    <w:t xml:space="preserve">4. </w:t>
                                  </w:r>
                                  <w:r>
                                    <w:rPr/>
                                    <w:t>Комотини, Южна Тракия</w:t>
                                  </w:r>
                                  <w:r>
                                    <w:rPr>
                                      <w:bCs/>
                                    </w:rPr>
                                    <w:br/>
                                  </w:r>
                                  <w:r>
                                    <w:rPr>
                                      <w:rStyle w:val="Emphasis"/>
                                      <w:b/>
                                      <w:bCs/>
                                    </w:rPr>
                                    <w:t>Macedonia</w:t>
                                  </w:r>
                                </w:p>
                                <w:p>
                                  <w:pPr>
                                    <w:pStyle w:val="Normal"/>
                                    <w:rPr/>
                                  </w:pPr>
                                  <w:r>
                                    <w:rPr>
                                      <w:rStyle w:val="Emphasis"/>
                                      <w:b/>
                                      <w:bCs/>
                                      <w:i w:val="false"/>
                                    </w:rPr>
                                    <w:t>9.02.71 г.</w:t>
                                  </w:r>
                                </w:p>
                              </w:tc>
                            </w:tr>
                            <w:tr>
                              <w:trPr>
                                <w:trHeight w:val="315" w:hRule="atLeast"/>
                              </w:trPr>
                              <w:tc>
                                <w:tcPr>
                                  <w:tcW w:w="10744" w:type="dxa"/>
                                  <w:tcBorders/>
                                </w:tcPr>
                                <w:p>
                                  <w:pPr>
                                    <w:pStyle w:val="Normal"/>
                                    <w:rPr/>
                                  </w:pPr>
                                  <w:r>
                                    <w:rPr>
                                      <w:rStyle w:val="Ak1"/>
                                    </w:rPr>
                                    <w:t xml:space="preserve">Imp(erator) Caesar Vespasianus Aug(ustus) pont(ifex) max(imus) / tr(ibunicia) pot(estate) II imp(erator) VI p(ater) p(atriae) co(n)s(ul) III / veteranis qu&lt;i=E&gt; militaverunt in clas/se Misenense sub Sex(to) Lucilio Basso / qui sena et vicena stipendia aut plura / me&lt;i=E&gt;ruerunt et sunt deducti Paesti quo/rum nomina subscripta sunt ipsis libe/ris posterisque eorum civitatem dedit / et conubium cum uxoribus quas tunc / habuissent cum est civitas i(i)s data // aut siqui caelibes essent cum i(i)s quas / postea duxissent dumtaxat   singuli   / singulas   pos(itum)   a(nte)   d(iem)   V   Id(us) Febr(uarias) / Imp(eratore) Caesar(e) Vesp(asiano) Aug(usto) III M(arco) Cocceio Nerva{e} co(n)s(ulibus) / cent(urio) Hezbenus Dulazeni Sappa(eus) / et / Doles f(ilius) eius / descriptum et recognitum ex tabula / aenea quae fixa e&lt;s=I&gt;t Romae in Capitol(io) / ad aram gentis Iuliae in podio parte / exteriore tab(ula) I // Imp(erator) Caesar Vespasianus Aug(ustus) pont(ifex) max(imus) / tr(ibunicia) pot(estate) II imp(erator) VI p(ater) p(atriae) co(n)s(ul) III / veteranis qui militaverunt in clas/se Misenense qui sena et vicena sti/pendia aut plura meruerunt et sunt / deducti Paesti quorum nomina sub/scripta sunt ipsis liberis posterisq(ue) / eorum civitatem dedit et conubium / cum uxoribus quas tunc habuissent / cum est civitas i(i)s data aut siqui cae/libes   essent   cum   i(i)s   quas postea du/xissent dumtaxat singuli sin/gulas p(ositum) a(nte) d(iem) V Id(us)   Febr(uarias)   Imp(eratore)   Caes(are)   Aug(usto)   III M(arco) Coc(ceio) Ner(va) co(n)s(ulibus) / |(centurio) Hesbenus(!) Dulazeni f(ilius) Sapp(aeus) / et Doles f(ilius) eius / descriptum et recognitum ex tabul(a)   / aenea   quae   fixa   est   Romae   in Ca/pitolio ad aram gentis Iul(iae) in podio / parte exteriore tab(ula)   I // D(ecimi)   Liburni   Rufi   Philippie(n)sis   / C(ai)   Sallusti Crescentis m(ilitis) c(o)h(ortis) IIII pr(aetoriae) / |(centurionis) Augur(is) Philipp(iensis) / P(ubli) Popilli Rufi Philippie(n)sis / L(uci) Betuedi Valentis   Philippie(n)sis   / L(uci) Betuedi Primigeni Philippie(n)s(is) / Cn(aei) Corneli Flori Philippie(n)sis / C(ai) Herennulei C/hryserotis Phi/lippie(n)sis </w:t>
                                  </w:r>
                                </w:p>
                                <w:p>
                                  <w:pPr>
                                    <w:pStyle w:val="Normal"/>
                                    <w:rPr/>
                                  </w:pPr>
                                  <w:r>
                                    <w:rPr/>
                                    <w:t> </w:t>
                                  </w:r>
                                </w:p>
                                <w:p>
                                  <w:pPr>
                                    <w:pStyle w:val="Normal"/>
                                    <w:rPr/>
                                  </w:pPr>
                                  <w:r>
                                    <w:rPr/>
                                    <w:t xml:space="preserve">CIL 16, 00012 = AE 1912, 0010 (1913, 0044 = 1920, 0054). </w:t>
                                  </w:r>
                                </w:p>
                                <w:p>
                                  <w:pPr>
                                    <w:pStyle w:val="Normal"/>
                                    <w:rPr/>
                                  </w:pPr>
                                  <w:r>
                                    <w:rPr/>
                                    <w:t>Боянов, Илиян -   Римските ветерани в Долна Мизия и Тракия (I - III в.) с. 412-413,  № 305.</w:t>
                                  </w:r>
                                </w:p>
                                <w:p>
                                  <w:pPr>
                                    <w:pStyle w:val="Normal"/>
                                    <w:rPr>
                                      <w:bCs/>
                                    </w:rPr>
                                  </w:pPr>
                                  <w:r>
                                    <w:rPr>
                                      <w:bCs/>
                                    </w:rPr>
                                  </w:r>
                                </w:p>
                              </w:tc>
                            </w:tr>
                            <w:tr>
                              <w:trPr>
                                <w:trHeight w:val="315" w:hRule="atLeast"/>
                              </w:trPr>
                              <w:tc>
                                <w:tcPr>
                                  <w:tcW w:w="10744" w:type="dxa"/>
                                  <w:tcBorders/>
                                </w:tcPr>
                                <w:p>
                                  <w:pPr>
                                    <w:pStyle w:val="Normal"/>
                                    <w:rPr/>
                                  </w:pPr>
                                  <w:r>
                                    <w:rPr>
                                      <w:rStyle w:val="StrongEmphasis"/>
                                    </w:rPr>
                                    <w:t xml:space="preserve">5. </w:t>
                                  </w:r>
                                  <w:r>
                                    <w:rPr/>
                                    <w:t>Дългоделци, Ломско</w:t>
                                  </w:r>
                                  <w:r>
                                    <w:rPr>
                                      <w:bCs/>
                                    </w:rPr>
                                    <w:br/>
                                  </w:r>
                                  <w:r>
                                    <w:rPr>
                                      <w:rStyle w:val="Emphasis"/>
                                      <w:b/>
                                      <w:bCs/>
                                    </w:rPr>
                                    <w:t>Thracia</w:t>
                                  </w:r>
                                </w:p>
                                <w:p>
                                  <w:pPr>
                                    <w:pStyle w:val="Normal"/>
                                    <w:rPr>
                                      <w:bCs/>
                                    </w:rPr>
                                  </w:pPr>
                                  <w:r>
                                    <w:rPr>
                                      <w:rStyle w:val="Emphasis"/>
                                      <w:b/>
                                      <w:bCs/>
                                      <w:i w:val="false"/>
                                    </w:rPr>
                                    <w:t>9.02.71 г.</w:t>
                                  </w:r>
                                </w:p>
                              </w:tc>
                            </w:tr>
                            <w:tr>
                              <w:trPr>
                                <w:trHeight w:val="315" w:hRule="atLeast"/>
                              </w:trPr>
                              <w:tc>
                                <w:tcPr>
                                  <w:tcW w:w="10744" w:type="dxa"/>
                                  <w:tcBorders/>
                                </w:tcPr>
                                <w:p>
                                  <w:pPr>
                                    <w:pStyle w:val="Normal"/>
                                    <w:rPr>
                                      <w:bCs/>
                                    </w:rPr>
                                  </w:pPr>
                                  <w:r>
                                    <w:rPr>
                                      <w:rStyle w:val="Ak1"/>
                                    </w:rPr>
                                    <w:t xml:space="preserve">Imp(erator) Caesar Vespasianus Aug(ustus) pont(ifex) / maxim(us) trib(unicia) pot(estate) II imp(erator) VI p(ater) p(atriae) co(n)s(ul) III / veteranis qui militaverunt in clas/se Misenensi sub Sex(to) Lucilio Basso / qui sena et vicena stipendia aut plura / meruerunt et sunt deducti Paestum / quorum nomina subscripta sunt / ipsis liberis posterisque eorum civita/tem dedit et conubium cum uxoribus [ // Imp(erator) Caesar   Vespasianus   Aug(ustus)   / pont(ifex) max(imus) trib(unicia) pot(estate) II imp(erator) VI p(ater) p(atriae) co(n)s(ul) III / veteranis qui militaverunt in / {in} classe Misenensi sub Sex(to) Lu/cilio Basso qui sena et vicena sti/pendia aut plura m[er]uerunt et / sunt deducti Paestum quorum / nomina subscripta sunt ipsis / liberis posterisque eorum civi/tatem dedit et conubium / cum uxoribus quas tunc habu/issent cum est iis   civitas   data   au/t   siqui caelibes essent cum iis quas / postea duxissent dumtaxat sin/gul(i) sing(ulas) a(nte) d(iem) V Idus Febr(uarias) Imp(eratore) Caesare / Vespasiano Aug(usto) III M(arco) Cocceio Ner/va co(n)s(ulibus) Tutio Buti f(ilius) Dacus tab(ula) I pag(i)na / V loco XI descriptum et recognitum / ex tabula   aenea   quae   fixa   est Romae / in Capitolio in podio parte exteriore / arae gentis Iul(iae) contr(a) sig(num) Lib(eri) Patris </w:t>
                                  </w:r>
                                </w:p>
                              </w:tc>
                            </w:tr>
                            <w:tr>
                              <w:trPr>
                                <w:trHeight w:val="315" w:hRule="atLeast"/>
                              </w:trPr>
                              <w:tc>
                                <w:tcPr>
                                  <w:tcW w:w="10744" w:type="dxa"/>
                                  <w:tcBorders/>
                                </w:tcPr>
                                <w:p>
                                  <w:pPr>
                                    <w:pStyle w:val="Normal"/>
                                    <w:rPr/>
                                  </w:pPr>
                                  <w:r>
                                    <w:rPr/>
                                    <w:t xml:space="preserve">CIL 16, 00013 = AE 1925, 0068 (1926, 0034). </w:t>
                                  </w:r>
                                </w:p>
                              </w:tc>
                            </w:tr>
                            <w:tr>
                              <w:trPr>
                                <w:trHeight w:val="315" w:hRule="atLeast"/>
                              </w:trPr>
                              <w:tc>
                                <w:tcPr>
                                  <w:tcW w:w="10744" w:type="dxa"/>
                                  <w:tcBorders/>
                                </w:tcPr>
                                <w:p>
                                  <w:pPr>
                                    <w:pStyle w:val="Normal"/>
                                    <w:rPr/>
                                  </w:pPr>
                                  <w:r>
                                    <w:rPr/>
                                    <w:t>Боянов, Илиян -   Римските ветерани в Долна Мизия и Тракия (I - III в.) с. 313-314,  № 3.</w:t>
                                  </w:r>
                                </w:p>
                              </w:tc>
                            </w:tr>
                            <w:tr>
                              <w:trPr>
                                <w:trHeight w:val="927" w:hRule="atLeast"/>
                              </w:trPr>
                              <w:tc>
                                <w:tcPr>
                                  <w:tcW w:w="10744" w:type="dxa"/>
                                  <w:tcBorders/>
                                </w:tcPr>
                                <w:p>
                                  <w:pPr>
                                    <w:pStyle w:val="Normal"/>
                                    <w:rPr>
                                      <w:bCs/>
                                    </w:rPr>
                                  </w:pPr>
                                  <w:r>
                                    <w:rPr>
                                      <w:rStyle w:val="StrongEmphasis"/>
                                    </w:rPr>
                                    <w:t xml:space="preserve">6. </w:t>
                                  </w:r>
                                  <w:r>
                                    <w:rPr/>
                                    <w:t>Томи (дн.Констанца), Румъния</w:t>
                                  </w:r>
                                  <w:r>
                                    <w:rPr>
                                      <w:rStyle w:val="StrongEmphasis"/>
                                    </w:rPr>
                                    <w:t>  </w:t>
                                  </w:r>
                                  <w:r>
                                    <w:rPr>
                                      <w:bCs/>
                                    </w:rPr>
                                    <w:br/>
                                  </w:r>
                                  <w:r>
                                    <w:rPr>
                                      <w:rStyle w:val="Emphasis"/>
                                      <w:b/>
                                      <w:bCs/>
                                    </w:rPr>
                                    <w:t>Moesia inferior</w:t>
                                  </w:r>
                                </w:p>
                                <w:p>
                                  <w:pPr>
                                    <w:pStyle w:val="Normal"/>
                                    <w:rPr>
                                      <w:bCs/>
                                    </w:rPr>
                                  </w:pPr>
                                  <w:r>
                                    <w:rPr>
                                      <w:bCs/>
                                    </w:rPr>
                                    <w:t>2.12.76 г.</w:t>
                                  </w:r>
                                </w:p>
                              </w:tc>
                            </w:tr>
                            <w:tr>
                              <w:trPr>
                                <w:trHeight w:val="315" w:hRule="atLeast"/>
                              </w:trPr>
                              <w:tc>
                                <w:tcPr>
                                  <w:tcW w:w="10744" w:type="dxa"/>
                                  <w:tcBorders/>
                                </w:tcPr>
                                <w:p>
                                  <w:pPr>
                                    <w:pStyle w:val="Normal"/>
                                    <w:rPr/>
                                  </w:pPr>
                                  <w:r>
                                    <w:rPr>
                                      <w:rStyle w:val="Ak1"/>
                                    </w:rPr>
                                    <w:t xml:space="preserve">Imp(erator) Caesar Vespasianus Augustus pontifex / maximus tribunicia potestat(e) VIII imp(erator) / XVIII p(ater) p(atriae) censor co(n)s(ul) VII design(atus) VIII / nomina speculatorum qui in praeto/rio meo militaverunt item militum / qui in cohortibus novem praeto/riis et quattuor urbanis subieci / quibus fortiter et pie militia func/tis ius tribuo conubi(i) dumtaxat / cum singulis et primis uxoribus / ut etiamsi peregrini iuris   feminas   / [matrimonio   suo iunxerint proinde liberos tollant ac si ex duobus civibus Romanis natos a(nte)     d(iem)   IIII   Non(as)   Decembr(es)   Galeone   Tettieno   Petroniano   M(arco)   Fulvio   Gillone co(n)s(ulibus)] // Imp(erator) Caesar Vespasianus Augustus / pontifex maximus tribunic(ia) potestat(e) VIII imp(erator) / XVIII p(ater) p(atriae) censor co(n)s(ul) VII design(atus) VIII / nomina speculatorum qui in praetorio / meo militaverunt item militum qui / in cohortibus novem praetoriis et quat/tuor urbanis subieci quibus fortiter / et pie militia func/tis ius tribuo conu/bi dumtaxat cum singulis et primis / uxoribus ut etiamsi peregrini iu/ris feminas matrimonio suo iunxe/rint proinde liberos tollant ac si ex / duobus civibus Romanis natos / a(nte) d(iem) IIII Non(as) Decembr(es) / Galeone Tettieno Petroniano / M(arco) Fulvio Gillone / co(n)s(ulibus) / coh(ors) VI pr(aetoria) / L(ucio) Ennio L(uci) f(ilio) Feroci Aquis Statellis / descriptum et recognitum ex tabula / aenea quae fixa est Romae in Capitolio / in basi Iovis Africi </w:t>
                                  </w:r>
                                </w:p>
                                <w:p>
                                  <w:pPr>
                                    <w:pStyle w:val="Normal"/>
                                    <w:rPr>
                                      <w:rStyle w:val="Ak1"/>
                                    </w:rPr>
                                  </w:pPr>
                                  <w:r>
                                    <w:rPr/>
                                  </w:r>
                                </w:p>
                                <w:p>
                                  <w:pPr>
                                    <w:pStyle w:val="Normal"/>
                                    <w:rPr/>
                                  </w:pPr>
                                  <w:r>
                                    <w:rPr/>
                                    <w:t xml:space="preserve">CIL 16, 00021 = IScM 02, 008. </w:t>
                                  </w:r>
                                </w:p>
                              </w:tc>
                            </w:tr>
                            <w:tr>
                              <w:trPr>
                                <w:trHeight w:val="315" w:hRule="atLeast"/>
                              </w:trPr>
                              <w:tc>
                                <w:tcPr>
                                  <w:tcW w:w="10744" w:type="dxa"/>
                                  <w:tcBorders/>
                                </w:tcPr>
                                <w:p>
                                  <w:pPr>
                                    <w:pStyle w:val="Normal"/>
                                    <w:rPr/>
                                  </w:pPr>
                                  <w:r>
                                    <w:rPr>
                                      <w:bCs/>
                                    </w:rPr>
                                    <w:t> </w:t>
                                  </w:r>
                                  <w:r>
                                    <w:rPr/>
                                    <w:t>Боянов, Илиян -   Римските ветерани в Долна Мизия и Тракия (I - III в.) с. 180,  № 191.</w:t>
                                  </w:r>
                                </w:p>
                                <w:p>
                                  <w:pPr>
                                    <w:pStyle w:val="Normal"/>
                                    <w:rPr/>
                                  </w:pPr>
                                  <w:hyperlink r:id="rId23">
                                    <w:r>
                                      <w:rPr>
                                        <w:rStyle w:val="InternetLink"/>
                                        <w:sz w:val="24"/>
                                        <w:szCs w:val="24"/>
                                        <w:lang w:val="en-GB"/>
                                      </w:rPr>
                                      <w:t>IScM II</w:t>
                                    </w:r>
                                  </w:hyperlink>
                                  <w:r>
                                    <w:rPr>
                                      <w:lang w:val="en-GB"/>
                                    </w:rPr>
                                    <w:t xml:space="preserve"> 8    </w:t>
                                  </w:r>
                                </w:p>
                                <w:p>
                                  <w:pPr>
                                    <w:pStyle w:val="Normal"/>
                                    <w:rPr>
                                      <w:i/>
                                      <w:i/>
                                      <w:iCs/>
                                      <w:color w:val="000000"/>
                                    </w:rPr>
                                  </w:pPr>
                                  <w:r>
                                    <w:rPr>
                                      <w:i/>
                                      <w:iCs/>
                                      <w:color w:val="000000"/>
                                      <w:lang w:val="en"/>
                                    </w:rPr>
                                    <w:t>Scythia Minor — Tomis (Constanța) — 76 AD — CIL 3, p. 853, X</w:t>
                                  </w:r>
                                </w:p>
                                <w:p>
                                  <w:pPr>
                                    <w:pStyle w:val="Normal"/>
                                    <w:rPr/>
                                  </w:pPr>
                                  <w:r>
                                    <w:rPr>
                                      <w:rStyle w:val="Tilde5"/>
                                      <w:rFonts w:cs="Palatino Linotype" w:ascii="Palatino Linotype" w:hAnsi="Palatino Linotype"/>
                                      <w:lang w:val="en"/>
                                    </w:rPr>
                                    <w:t>face a.1</w:t>
                                  </w:r>
                                  <w:r>
                                    <w:rPr>
                                      <w:lang w:val="en"/>
                                    </w:rPr>
                                    <w:t xml:space="preserve"> </w:t>
                                  </w:r>
                                  <w:r>
                                    <w:rPr/>
                                    <w:t xml:space="preserve">          </w:t>
                                  </w:r>
                                  <w:r>
                                    <w:rPr>
                                      <w:lang w:val="en"/>
                                    </w:rPr>
                                    <w:t>Imp(erator) ∙? Caesar ∙ Vespasianus ∙ Augustus ∙ pontifex</w:t>
                                  </w:r>
                                </w:p>
                                <w:p>
                                  <w:pPr>
                                    <w:pStyle w:val="Normal"/>
                                    <w:rPr>
                                      <w:lang w:val="en"/>
                                    </w:rPr>
                                  </w:pPr>
                                  <w:r>
                                    <w:rPr>
                                      <w:lang w:val="en"/>
                                    </w:rPr>
                                    <w:t>maximus ∙ tribunicia ∙potestat(e) ∙ VIII ∙ imp(erator) ∙</w:t>
                                  </w:r>
                                </w:p>
                                <w:p>
                                  <w:pPr>
                                    <w:pStyle w:val="Normal"/>
                                    <w:rPr>
                                      <w:lang w:val="en"/>
                                    </w:rPr>
                                  </w:pPr>
                                  <w:r>
                                    <w:rPr>
                                      <w:lang w:val="en"/>
                                    </w:rPr>
                                    <w:t>XVIII ∙ p(ater) ∙ p(atriae) ∙ censor ∙co(n)s(ul) ∙ VII ∙ design(atus) ∙ VIII,</w:t>
                                  </w:r>
                                </w:p>
                                <w:p>
                                  <w:pPr>
                                    <w:pStyle w:val="Normal"/>
                                    <w:rPr>
                                      <w:lang w:val="en"/>
                                    </w:rPr>
                                  </w:pPr>
                                  <w:r>
                                    <w:rPr>
                                      <w:lang w:val="en"/>
                                    </w:rPr>
                                    <w:t>nomina ∙? speculatorum ∙? qui ∙ in praeto-</w:t>
                                  </w:r>
                                </w:p>
                                <w:p>
                                  <w:pPr>
                                    <w:pStyle w:val="Normal"/>
                                    <w:rPr/>
                                  </w:pPr>
                                  <w:r>
                                    <w:rPr>
                                      <w:rStyle w:val="Tilde5"/>
                                      <w:rFonts w:cs="Palatino Linotype" w:ascii="Palatino Linotype" w:hAnsi="Palatino Linotype"/>
                                      <w:lang w:val="en"/>
                                    </w:rPr>
                                    <w:t>5</w:t>
                                  </w:r>
                                  <w:r>
                                    <w:rPr>
                                      <w:lang w:val="en"/>
                                    </w:rPr>
                                    <w:t xml:space="preserve"> </w:t>
                                  </w:r>
                                  <w:r>
                                    <w:rPr/>
                                    <w:t xml:space="preserve">                    </w:t>
                                  </w:r>
                                  <w:r>
                                    <w:rPr>
                                      <w:lang w:val="en"/>
                                    </w:rPr>
                                    <w:t>rio ∙ meo ∙ militaverunt ∙ item ∙ militum</w:t>
                                  </w:r>
                                </w:p>
                                <w:p>
                                  <w:pPr>
                                    <w:pStyle w:val="Normal"/>
                                    <w:rPr>
                                      <w:lang w:val="en"/>
                                    </w:rPr>
                                  </w:pPr>
                                  <w:r>
                                    <w:rPr>
                                      <w:lang w:val="en"/>
                                    </w:rPr>
                                    <w:t>qui ∙ in ∙ cohortibus ∙ novem ∙ praeto-</w:t>
                                  </w:r>
                                </w:p>
                                <w:p>
                                  <w:pPr>
                                    <w:pStyle w:val="Normal"/>
                                    <w:rPr>
                                      <w:lang w:val="en"/>
                                    </w:rPr>
                                  </w:pPr>
                                  <w:r>
                                    <w:rPr>
                                      <w:lang w:val="en"/>
                                    </w:rPr>
                                    <w:t>riis ∙ et ∙ quattuor urbanis ∙ subieci</w:t>
                                  </w:r>
                                </w:p>
                                <w:p>
                                  <w:pPr>
                                    <w:pStyle w:val="Normal"/>
                                    <w:rPr>
                                      <w:lang w:val="en"/>
                                    </w:rPr>
                                  </w:pPr>
                                  <w:r>
                                    <w:rPr>
                                      <w:lang w:val="en"/>
                                    </w:rPr>
                                    <w:t>quibus ∙ fortiter ∙ et ∙ pie militia ∙ func-</w:t>
                                  </w:r>
                                </w:p>
                                <w:p>
                                  <w:pPr>
                                    <w:pStyle w:val="Normal"/>
                                    <w:rPr>
                                      <w:lang w:val="en"/>
                                    </w:rPr>
                                  </w:pPr>
                                  <w:r>
                                    <w:rPr>
                                      <w:lang w:val="en"/>
                                    </w:rPr>
                                    <w:t>tis ∙ ius ∙ tribuo ∙ conubi ∙dumtaxat</w:t>
                                  </w:r>
                                </w:p>
                                <w:p>
                                  <w:pPr>
                                    <w:pStyle w:val="Normal"/>
                                    <w:rPr/>
                                  </w:pPr>
                                  <w:r>
                                    <w:rPr>
                                      <w:rStyle w:val="Tilde5"/>
                                      <w:rFonts w:cs="Palatino Linotype" w:ascii="Palatino Linotype" w:hAnsi="Palatino Linotype"/>
                                      <w:lang w:val="en"/>
                                    </w:rPr>
                                    <w:t>10</w:t>
                                  </w:r>
                                  <w:r>
                                    <w:rPr>
                                      <w:lang w:val="en"/>
                                    </w:rPr>
                                    <w:t xml:space="preserve"> </w:t>
                                  </w:r>
                                  <w:r>
                                    <w:rPr/>
                                    <w:t xml:space="preserve">                  </w:t>
                                  </w:r>
                                  <w:r>
                                    <w:rPr>
                                      <w:lang w:val="en"/>
                                    </w:rPr>
                                    <w:t>cum ∙ singulis ∙ et primis ∙ uxoribus</w:t>
                                  </w:r>
                                </w:p>
                                <w:p>
                                  <w:pPr>
                                    <w:pStyle w:val="Normal"/>
                                    <w:rPr>
                                      <w:lang w:val="en"/>
                                    </w:rPr>
                                  </w:pPr>
                                  <w:r>
                                    <w:rPr>
                                      <w:lang w:val="en"/>
                                    </w:rPr>
                                    <w:t>ut ∙ etia∙m si peregrini iuris ∙ feminas</w:t>
                                  </w:r>
                                </w:p>
                                <w:p>
                                  <w:pPr>
                                    <w:pStyle w:val="Normal"/>
                                    <w:rPr/>
                                  </w:pPr>
                                  <w:r>
                                    <w:rPr>
                                      <w:rStyle w:val="Tilde5"/>
                                      <w:rFonts w:cs="Palatino Linotype" w:ascii="Palatino Linotype" w:hAnsi="Palatino Linotype"/>
                                      <w:lang w:val="en"/>
                                    </w:rPr>
                                    <w:t>face b.1</w:t>
                                  </w:r>
                                  <w:r>
                                    <w:rPr>
                                      <w:lang w:val="en"/>
                                    </w:rPr>
                                    <w:t xml:space="preserve"> </w:t>
                                  </w:r>
                                  <w:r>
                                    <w:rPr/>
                                    <w:t xml:space="preserve">         </w:t>
                                  </w:r>
                                  <w:r>
                                    <w:rPr>
                                      <w:lang w:val="en"/>
                                    </w:rPr>
                                    <w:t>Imp(erator) ∙ Caesar Vespasianus Augustus</w:t>
                                  </w:r>
                                </w:p>
                                <w:p>
                                  <w:pPr>
                                    <w:pStyle w:val="Normal"/>
                                    <w:rPr>
                                      <w:lang w:val="en"/>
                                    </w:rPr>
                                  </w:pPr>
                                  <w:r>
                                    <w:rPr>
                                      <w:lang w:val="en"/>
                                    </w:rPr>
                                    <w:t>pontifex maximus, tribunic(ia) potesta∙t(e)</w:t>
                                  </w:r>
                                </w:p>
                                <w:p>
                                  <w:pPr>
                                    <w:pStyle w:val="Normal"/>
                                    <w:rPr>
                                      <w:lang w:val="en"/>
                                    </w:rPr>
                                  </w:pPr>
                                  <w:r>
                                    <w:rPr>
                                      <w:lang w:val="en"/>
                                    </w:rPr>
                                    <w:t>VIII ∙ imp(erator) XVIII ∙ p(ater) ∙ p(atriae) ∙ censor, co(n)s(ul) VII ∙design(atus) ∙VIII,</w:t>
                                  </w:r>
                                </w:p>
                                <w:p>
                                  <w:pPr>
                                    <w:pStyle w:val="Normal"/>
                                    <w:rPr/>
                                  </w:pPr>
                                  <w:r>
                                    <w:rPr>
                                      <w:lang w:val="en"/>
                                    </w:rPr>
                                    <w:t>nomina speculatorum qui in praetorio</w:t>
                                  </w:r>
                                </w:p>
                                <w:p>
                                  <w:pPr>
                                    <w:pStyle w:val="Normal"/>
                                    <w:rPr/>
                                  </w:pPr>
                                  <w:r>
                                    <w:rPr>
                                      <w:rStyle w:val="Tilde5"/>
                                      <w:rFonts w:cs="Palatino Linotype" w:ascii="Palatino Linotype" w:hAnsi="Palatino Linotype"/>
                                      <w:lang w:val="en"/>
                                    </w:rPr>
                                    <w:t>5</w:t>
                                  </w:r>
                                  <w:r>
                                    <w:rPr>
                                      <w:lang w:val="en"/>
                                    </w:rPr>
                                    <w:t xml:space="preserve"> </w:t>
                                  </w:r>
                                  <w:r>
                                    <w:rPr/>
                                    <w:t xml:space="preserve">                    </w:t>
                                  </w:r>
                                  <w:r>
                                    <w:rPr>
                                      <w:lang w:val="en"/>
                                    </w:rPr>
                                    <w:t>meo ∙ militaverunt ∙ item militum qui</w:t>
                                  </w:r>
                                </w:p>
                                <w:p>
                                  <w:pPr>
                                    <w:pStyle w:val="Normal"/>
                                    <w:rPr>
                                      <w:lang w:val="en"/>
                                    </w:rPr>
                                  </w:pPr>
                                  <w:r>
                                    <w:rPr>
                                      <w:lang w:val="en"/>
                                    </w:rPr>
                                    <w:t>in ∙ cohortibus novem praetoriis et quat-</w:t>
                                  </w:r>
                                </w:p>
                                <w:p>
                                  <w:pPr>
                                    <w:pStyle w:val="Normal"/>
                                    <w:rPr>
                                      <w:lang w:val="en"/>
                                    </w:rPr>
                                  </w:pPr>
                                  <w:r>
                                    <w:rPr>
                                      <w:lang w:val="en"/>
                                    </w:rPr>
                                    <w:t>tuor urbanis subieci quibus fortiter</w:t>
                                  </w:r>
                                </w:p>
                                <w:p>
                                  <w:pPr>
                                    <w:pStyle w:val="Normal"/>
                                    <w:rPr>
                                      <w:lang w:val="en"/>
                                    </w:rPr>
                                  </w:pPr>
                                  <w:r>
                                    <w:rPr>
                                      <w:lang w:val="en"/>
                                    </w:rPr>
                                    <w:t>et ∙ pie ∙ militia ∙ functis ∙ ius tribuo conu-</w:t>
                                  </w:r>
                                </w:p>
                                <w:p>
                                  <w:pPr>
                                    <w:pStyle w:val="Normal"/>
                                    <w:rPr/>
                                  </w:pPr>
                                  <w:r>
                                    <w:rPr>
                                      <w:lang w:val="en"/>
                                    </w:rPr>
                                    <w:t>bi ∙ dum∙taxat ∙ cum ∙ singulis et ∙ primis</w:t>
                                  </w:r>
                                </w:p>
                                <w:p>
                                  <w:pPr>
                                    <w:pStyle w:val="Normal"/>
                                    <w:rPr/>
                                  </w:pPr>
                                  <w:r>
                                    <w:rPr>
                                      <w:rStyle w:val="Tilde5"/>
                                      <w:rFonts w:cs="Palatino Linotype" w:ascii="Palatino Linotype" w:hAnsi="Palatino Linotype"/>
                                      <w:lang w:val="en"/>
                                    </w:rPr>
                                    <w:t>10</w:t>
                                  </w:r>
                                  <w:r>
                                    <w:rPr>
                                      <w:lang w:val="en"/>
                                    </w:rPr>
                                    <w:t xml:space="preserve"> </w:t>
                                  </w:r>
                                  <w:r>
                                    <w:rPr/>
                                    <w:t xml:space="preserve">                   </w:t>
                                  </w:r>
                                  <w:r>
                                    <w:rPr>
                                      <w:lang w:val="en"/>
                                    </w:rPr>
                                    <w:t>uxoribus ∙ ut ∙ etiam ∙ si ∙ peregrini ∙? iu-</w:t>
                                  </w:r>
                                </w:p>
                                <w:p>
                                  <w:pPr>
                                    <w:pStyle w:val="Normal"/>
                                    <w:rPr>
                                      <w:lang w:val="en"/>
                                    </w:rPr>
                                  </w:pPr>
                                  <w:r>
                                    <w:rPr>
                                      <w:lang w:val="en"/>
                                    </w:rPr>
                                    <w:t>ris feminas matrimonio suo ∙ iunxe-</w:t>
                                  </w:r>
                                </w:p>
                                <w:p>
                                  <w:pPr>
                                    <w:pStyle w:val="Normal"/>
                                    <w:rPr/>
                                  </w:pPr>
                                  <w:r>
                                    <w:rPr>
                                      <w:lang w:val="en"/>
                                    </w:rPr>
                                    <w:t>            </w:t>
                                  </w:r>
                                  <w:r>
                                    <w:rPr>
                                      <w:lang w:val="en"/>
                                    </w:rPr>
                                    <w:t>{²</w:t>
                                  </w:r>
                                  <w:r>
                                    <w:rPr>
                                      <w:i/>
                                      <w:iCs/>
                                      <w:lang w:val="en"/>
                                    </w:rPr>
                                    <w:t>vacat</w:t>
                                  </w:r>
                                  <w:r>
                                    <w:rPr>
                                      <w:lang w:val="en"/>
                                    </w:rPr>
                                    <w:t>}²</w:t>
                                  </w:r>
                                </w:p>
                                <w:p>
                                  <w:pPr>
                                    <w:pStyle w:val="Normal"/>
                                    <w:rPr/>
                                  </w:pPr>
                                  <w:r>
                                    <w:rPr>
                                      <w:rStyle w:val="Tilde5"/>
                                      <w:rFonts w:cs="Palatino Linotype" w:ascii="Palatino Linotype" w:hAnsi="Palatino Linotype"/>
                                      <w:lang w:val="en"/>
                                    </w:rPr>
                                    <w:t>12</w:t>
                                  </w:r>
                                  <w:r>
                                    <w:rPr>
                                      <w:lang w:val="en"/>
                                    </w:rPr>
                                    <w:t xml:space="preserve"> </w:t>
                                  </w:r>
                                  <w:r>
                                    <w:rPr/>
                                    <w:t xml:space="preserve">                  </w:t>
                                  </w:r>
                                  <w:r>
                                    <w:rPr>
                                      <w:lang w:val="en"/>
                                    </w:rPr>
                                    <w:t>rint proinde liberos tollant ∙ ac ∙ si ∙ ex</w:t>
                                  </w:r>
                                </w:p>
                                <w:p>
                                  <w:pPr>
                                    <w:pStyle w:val="Normal"/>
                                    <w:rPr>
                                      <w:lang w:val="en"/>
                                    </w:rPr>
                                  </w:pPr>
                                  <w:r>
                                    <w:rPr>
                                      <w:lang w:val="en"/>
                                    </w:rPr>
                                    <w:t>duobus civibus ∙ Romanis ∙ natos.</w:t>
                                  </w:r>
                                </w:p>
                                <w:p>
                                  <w:pPr>
                                    <w:pStyle w:val="Normal"/>
                                    <w:rPr>
                                      <w:lang w:val="en"/>
                                    </w:rPr>
                                  </w:pPr>
                                  <w:r>
                                    <w:rPr>
                                      <w:lang w:val="en"/>
                                    </w:rPr>
                                    <w:t xml:space="preserve">      ∙ </w:t>
                                  </w:r>
                                  <w:r>
                                    <w:rPr>
                                      <w:lang w:val="en"/>
                                    </w:rPr>
                                    <w:t>a(nte) ∙ d(iem) ∙ IIII ∙ non(as) ∙ Decembr(es) ∙</w:t>
                                  </w:r>
                                </w:p>
                                <w:p>
                                  <w:pPr>
                                    <w:pStyle w:val="Normal"/>
                                    <w:rPr/>
                                  </w:pPr>
                                  <w:r>
                                    <w:rPr>
                                      <w:rStyle w:val="Tilde5"/>
                                      <w:rFonts w:cs="Palatino Linotype" w:ascii="Palatino Linotype" w:hAnsi="Palatino Linotype"/>
                                      <w:lang w:val="en"/>
                                    </w:rPr>
                                    <w:t>15</w:t>
                                  </w:r>
                                  <w:r>
                                    <w:rPr>
                                      <w:lang w:val="en"/>
                                    </w:rPr>
                                    <w:t xml:space="preserve"> </w:t>
                                  </w:r>
                                  <w:r>
                                    <w:rPr/>
                                    <w:t xml:space="preserve">                 </w:t>
                                  </w:r>
                                  <w:r>
                                    <w:rPr>
                                      <w:lang w:val="en"/>
                                    </w:rPr>
                                    <w:t>Galeone Tettieno Petroniano</w:t>
                                  </w:r>
                                </w:p>
                                <w:p>
                                  <w:pPr>
                                    <w:pStyle w:val="Normal"/>
                                    <w:rPr>
                                      <w:lang w:val="en"/>
                                    </w:rPr>
                                  </w:pPr>
                                  <w:r>
                                    <w:rPr>
                                      <w:lang w:val="en"/>
                                    </w:rPr>
                                    <w:t xml:space="preserve">                             </w:t>
                                  </w:r>
                                  <w:r>
                                    <w:rPr>
                                      <w:lang w:val="en"/>
                                    </w:rPr>
                                    <w:t>co(n)s(ulibus)</w:t>
                                  </w:r>
                                </w:p>
                                <w:p>
                                  <w:pPr>
                                    <w:pStyle w:val="Normal"/>
                                    <w:rPr>
                                      <w:lang w:val="en"/>
                                    </w:rPr>
                                  </w:pPr>
                                  <w:r>
                                    <w:rPr>
                                      <w:lang w:val="en"/>
                                    </w:rPr>
                                    <w:t>M(arco) ∙ Fulvio       Gillione</w:t>
                                  </w:r>
                                </w:p>
                                <w:p>
                                  <w:pPr>
                                    <w:pStyle w:val="Normal"/>
                                    <w:rPr>
                                      <w:lang w:val="en"/>
                                    </w:rPr>
                                  </w:pPr>
                                  <w:r>
                                    <w:rPr>
                                      <w:lang w:val="en"/>
                                    </w:rPr>
                                    <w:t>            </w:t>
                                  </w:r>
                                  <w:r>
                                    <w:rPr>
                                      <w:lang w:val="en"/>
                                    </w:rPr>
                                    <w:t>coh(ortis) ∙ VI ∙ pr(aetoriae)</w:t>
                                  </w:r>
                                </w:p>
                                <w:p>
                                  <w:pPr>
                                    <w:pStyle w:val="Normal"/>
                                    <w:rPr/>
                                  </w:pPr>
                                  <w:r>
                                    <w:rPr>
                                      <w:lang w:val="en"/>
                                    </w:rPr>
                                    <w:t>            </w:t>
                                  </w:r>
                                  <w:r>
                                    <w:rPr>
                                      <w:lang w:val="en"/>
                                    </w:rPr>
                                    <w:t>{²</w:t>
                                  </w:r>
                                  <w:r>
                                    <w:rPr>
                                      <w:i/>
                                      <w:iCs/>
                                      <w:lang w:val="en"/>
                                    </w:rPr>
                                    <w:t>vacat</w:t>
                                  </w:r>
                                  <w:r>
                                    <w:rPr>
                                      <w:lang w:val="en"/>
                                    </w:rPr>
                                    <w:t>}²</w:t>
                                  </w:r>
                                </w:p>
                                <w:p>
                                  <w:pPr>
                                    <w:pStyle w:val="Normal"/>
                                    <w:rPr/>
                                  </w:pPr>
                                  <w:r>
                                    <w:rPr>
                                      <w:rStyle w:val="Tilde5"/>
                                      <w:rFonts w:cs="Palatino Linotype" w:ascii="Palatino Linotype" w:hAnsi="Palatino Linotype"/>
                                      <w:lang w:val="en"/>
                                    </w:rPr>
                                    <w:t>19</w:t>
                                  </w:r>
                                  <w:r>
                                    <w:rPr>
                                      <w:lang w:val="en"/>
                                    </w:rPr>
                                    <w:t xml:space="preserve"> </w:t>
                                  </w:r>
                                  <w:r>
                                    <w:rPr/>
                                    <w:t xml:space="preserve">                 </w:t>
                                  </w:r>
                                  <w:r>
                                    <w:rPr>
                                      <w:lang w:val="en"/>
                                    </w:rPr>
                                    <w:t>L(ucio) Ennio ∙? L(uci) ∙? f(ilio) Tro(mentina) ∙ Feroci ∙ Aquis Statellis</w:t>
                                  </w:r>
                                </w:p>
                                <w:p>
                                  <w:pPr>
                                    <w:pStyle w:val="Normal"/>
                                    <w:rPr/>
                                  </w:pPr>
                                  <w:r>
                                    <w:rPr>
                                      <w:rStyle w:val="Tilde5"/>
                                      <w:rFonts w:cs="Palatino Linotype" w:ascii="Palatino Linotype" w:hAnsi="Palatino Linotype"/>
                                      <w:lang w:val="en"/>
                                    </w:rPr>
                                    <w:t>20</w:t>
                                  </w:r>
                                  <w:r>
                                    <w:rPr>
                                      <w:lang w:val="en"/>
                                    </w:rPr>
                                    <w:t xml:space="preserve"> </w:t>
                                  </w:r>
                                  <w:r>
                                    <w:rPr/>
                                    <w:t xml:space="preserve">                 </w:t>
                                  </w:r>
                                  <w:r>
                                    <w:rPr>
                                      <w:lang w:val="en"/>
                                    </w:rPr>
                                    <w:t>descriptum ∙ et ∙ recognitum ex ∙ tabula</w:t>
                                  </w:r>
                                </w:p>
                                <w:p>
                                  <w:pPr>
                                    <w:pStyle w:val="Normal"/>
                                    <w:rPr>
                                      <w:lang w:val="en"/>
                                    </w:rPr>
                                  </w:pPr>
                                  <w:r>
                                    <w:rPr>
                                      <w:lang w:val="en"/>
                                    </w:rPr>
                                    <w:t>aenea ∙ quae fixa ∙ est Romae in ∙? Capitolio</w:t>
                                  </w:r>
                                </w:p>
                                <w:p>
                                  <w:pPr>
                                    <w:pStyle w:val="Normal"/>
                                    <w:rPr>
                                      <w:lang w:val="en"/>
                                    </w:rPr>
                                  </w:pPr>
                                  <w:r>
                                    <w:rPr>
                                      <w:lang w:val="en"/>
                                    </w:rPr>
                                    <w:t>in ∙ basi ∙ Iovis ∙ Africi ∙</w:t>
                                  </w:r>
                                </w:p>
                              </w:tc>
                            </w:tr>
                            <w:tr>
                              <w:trPr>
                                <w:trHeight w:val="927" w:hRule="atLeast"/>
                              </w:trPr>
                              <w:tc>
                                <w:tcPr>
                                  <w:tcW w:w="10744" w:type="dxa"/>
                                  <w:tcBorders/>
                                </w:tcPr>
                                <w:p>
                                  <w:pPr>
                                    <w:pStyle w:val="Normal"/>
                                    <w:rPr>
                                      <w:bCs/>
                                    </w:rPr>
                                  </w:pPr>
                                  <w:r>
                                    <w:rPr>
                                      <w:rStyle w:val="StrongEmphasis"/>
                                    </w:rPr>
                                    <w:t>7.</w:t>
                                  </w:r>
                                  <w:r>
                                    <w:rPr>
                                      <w:rStyle w:val="StrongEmphasis"/>
                                      <w:b w:val="false"/>
                                    </w:rPr>
                                    <w:t xml:space="preserve"> </w:t>
                                  </w:r>
                                  <w:r>
                                    <w:rPr/>
                                    <w:t>Монтана</w:t>
                                  </w:r>
                                  <w:r>
                                    <w:rPr>
                                      <w:bCs/>
                                    </w:rPr>
                                    <w:br/>
                                  </w:r>
                                  <w:r>
                                    <w:rPr>
                                      <w:rStyle w:val="Emphasis"/>
                                      <w:b/>
                                      <w:bCs/>
                                    </w:rPr>
                                    <w:t>Moesia inferior</w:t>
                                  </w:r>
                                </w:p>
                                <w:p>
                                  <w:pPr>
                                    <w:pStyle w:val="Normal"/>
                                    <w:rPr>
                                      <w:bCs/>
                                    </w:rPr>
                                  </w:pPr>
                                  <w:r>
                                    <w:rPr>
                                      <w:bCs/>
                                    </w:rPr>
                                    <w:t>7.02.78 г.</w:t>
                                  </w:r>
                                </w:p>
                              </w:tc>
                            </w:tr>
                            <w:tr>
                              <w:trPr>
                                <w:trHeight w:val="315" w:hRule="atLeast"/>
                              </w:trPr>
                              <w:tc>
                                <w:tcPr>
                                  <w:tcW w:w="10744" w:type="dxa"/>
                                  <w:tcBorders/>
                                  <w:shd w:fill="FFFF00" w:val="clear"/>
                                </w:tcPr>
                                <w:p>
                                  <w:pPr>
                                    <w:pStyle w:val="Normal"/>
                                    <w:rPr/>
                                  </w:pPr>
                                  <w:r>
                                    <w:rPr>
                                      <w:rStyle w:val="Ak1"/>
                                    </w:rPr>
                                    <w:t>Imp(erator) Caesar Vespasianus Augustus pontif(ex) / maximus tribunic(ia) potestat(e) VIIII imp(erator) / XVIIII p(ater) p(atriae) censor co(n)s(ul) VIII / peditibus et equitibus qui militant in co/hortibus octo I Cantabrorum I Thra/cum Syriaca I Sugambrorum tironum / II Lucensium III et VIII Gallorum Cili/cum Mattiacorum quae sunt in Moe/sia sub Sex(to) Vettuleno Ceriale qui / quina et vicena stipendia aut plura / meruerunt quorum nomina subscri/pta sunt ipsis liberis posterisque / eorum civitatem dedit et conubium // cum uxoribus quas tunc habuiss[ent] / cum est civitas iis data aut si qui cae[li]/bes essent cum iis quas postea dux[is]/sent dumtaxat singuli singulas / a(nte) d(iem) VII Idus Febr(uarias) / L(ucio) Ceionio Commodo   D(ecimo)   Novio   Prisco   co(n)s(ulibus) / cohort(i) Cilicum cui prae(e)st / P(ublius) Seppienus P(ubli) f(ilius) Pol(lia) Aelianus / pediti / Perasi Publi f(ilio) Aeg(is) / descriptum et recognitum ex tabula ae/nea quae fixa est Romae in Capitolio // Imp(erator) Caesar Vespasianus Augustus / pontifex maximus tribunic(ia) potest(ate) / VIIII imp(erator) XVIIII p(ater) p(atriae) censor co(n)s(ul) VIII / peditibus et equitibus qui militant / in cohortibus octo I Cantabrorum I / Thracum Syriaca I Sugambrorum ti/ronum II Lucensium III et VIII Gallo/rum Cilicum Mattiacorum quae / sunt in Moesia sub Sex(to) Vettuleno / Ceriale qui quina et vicena stipen/dia aut plura meruerunt quoru/m nomina subscripta sunt ipsis / liberis posterisque eorum civi/tatem dedit et conubium cum / uxoribus quas tunc habuissent / cum est civitas iis data aut si qui / caelibes essent cum iis quas pos/tea duxissent dumtaxat singuli / singulas a(nte) d(iem) VII Idus Febr(uarias) / L(ucio) Ceionio Commodo D(ecimo) Novio Prisco co(n)s(ulibus) / cohort(i) Cilicum cui prae(e)st / P(ublius) Seppienus P(ubli) f(ilius) Pol(lia) Aelianus / pediti / Perasi Publi f(ilio) Aeg(is) / descriptum et recognitum ex tabu/la aenea quae fixa est Romae in Ca/pitolio post piscinam in tribunal(i) / deorum parte posteriore // Sex(ti) Priverni Celeris / P(ubli) Atini Rufi / Cn(aei) Pompei Maximi(i) / M(arci) Veturi Montani / M(arci) Stlacci Iuvenalis / L(uci) Naevi Vestalis / M(arci) Lolli Rufi</w:t>
                                  </w:r>
                                </w:p>
                                <w:p>
                                  <w:pPr>
                                    <w:pStyle w:val="Normal"/>
                                    <w:rPr>
                                      <w:rStyle w:val="Ak1"/>
                                    </w:rPr>
                                  </w:pPr>
                                  <w:r>
                                    <w:rPr/>
                                  </w:r>
                                </w:p>
                                <w:p>
                                  <w:pPr>
                                    <w:pStyle w:val="Normal"/>
                                    <w:rPr/>
                                  </w:pPr>
                                  <w:r>
                                    <w:rPr/>
                                    <w:t>CIL 16, 00022 = AE 1925, 0067 = 0080 = 1926, 0034.</w:t>
                                  </w:r>
                                </w:p>
                                <w:p>
                                  <w:pPr>
                                    <w:pStyle w:val="Normal"/>
                                    <w:rPr/>
                                  </w:pPr>
                                  <w:r>
                                    <w:rPr/>
                                    <w:t>Велков, Ив. Две новооткрити римски дипломи от Веспасиана. ИАИ, ІІ, 1924, с. 83-98.</w:t>
                                  </w:r>
                                </w:p>
                                <w:p>
                                  <w:pPr>
                                    <w:pStyle w:val="Normal"/>
                                    <w:rPr/>
                                  </w:pPr>
                                  <w:r>
                                    <w:rPr>
                                      <w:rStyle w:val="Ak1"/>
                                      <w:b w:val="false"/>
                                    </w:rPr>
                                    <w:t xml:space="preserve">Геров, 39   </w:t>
                                  </w:r>
                                  <w:r>
                                    <w:rPr/>
                                    <w:t>Монтана,</w:t>
                                  </w:r>
                                </w:p>
                                <w:p>
                                  <w:pPr>
                                    <w:pStyle w:val="Normal"/>
                                    <w:rPr/>
                                  </w:pPr>
                                  <w:r>
                                    <w:rPr/>
                                    <w:t xml:space="preserve">Христов, Ив. </w:t>
                                  </w:r>
                                  <w:r>
                                    <w:rPr>
                                      <w:rStyle w:val="StrongEmphasis"/>
                                      <w:b w:val="false"/>
                                    </w:rPr>
                                    <w:t xml:space="preserve">Римските императори в Тракия 27 г. пр. Хр.- 395 г. сл. Хр. Част І Хроники на пътувания, строителства и битки. Изд. </w:t>
                                  </w:r>
                                  <w:r>
                                    <w:rPr>
                                      <w:rStyle w:val="StrongEmphasis"/>
                                      <w:b w:val="false"/>
                                      <w:lang w:val="en-US"/>
                                    </w:rPr>
                                    <w:t>Unicart</w:t>
                                  </w:r>
                                  <w:r>
                                    <w:rPr/>
                                    <w:t>, С. 2009, с. 37 - 39</w:t>
                                  </w:r>
                                </w:p>
                                <w:p>
                                  <w:pPr>
                                    <w:pStyle w:val="Normal"/>
                                    <w:rPr/>
                                  </w:pPr>
                                  <w:r>
                                    <w:rPr/>
                                    <w:t>Боянов, Илиян -   Римските ветерани в Долна Мизия и Тракия (I - III в.) с. 314 – 315,  № 5.</w:t>
                                  </w:r>
                                </w:p>
                                <w:p>
                                  <w:pPr>
                                    <w:pStyle w:val="Normal"/>
                                    <w:rPr/>
                                  </w:pPr>
                                  <w:r>
                                    <w:rPr/>
                                  </w:r>
                                </w:p>
                                <w:p>
                                  <w:pPr>
                                    <w:pStyle w:val="Normal"/>
                                    <w:rPr/>
                                  </w:pPr>
                                  <w:r>
                                    <w:rPr/>
                                    <w:t>8. Трапоклово, Сливенско</w:t>
                                  </w:r>
                                </w:p>
                                <w:p>
                                  <w:pPr>
                                    <w:pStyle w:val="Normal"/>
                                    <w:rPr/>
                                  </w:pPr>
                                  <w:r>
                                    <w:rPr/>
                                    <w:t>76 -196 г.</w:t>
                                  </w:r>
                                </w:p>
                                <w:p>
                                  <w:pPr>
                                    <w:pStyle w:val="Normal"/>
                                    <w:rPr/>
                                  </w:pPr>
                                  <w:r>
                                    <w:rPr>
                                      <w:i/>
                                      <w:iCs/>
                                      <w:color w:val="231F20"/>
                                      <w:sz w:val="22"/>
                                      <w:szCs w:val="22"/>
                                    </w:rPr>
                                    <w:t xml:space="preserve">Tabella I: Extrinsecus </w:t>
                                  </w:r>
                                  <w:r>
                                    <w:rPr>
                                      <w:color w:val="231F20"/>
                                      <w:sz w:val="22"/>
                                      <w:szCs w:val="22"/>
                                    </w:rPr>
                                    <w:t>(fig. 3)</w:t>
                                  </w:r>
                                </w:p>
                                <w:p>
                                  <w:pPr>
                                    <w:pStyle w:val="Normal"/>
                                    <w:rPr>
                                      <w:color w:val="231F20"/>
                                      <w:sz w:val="22"/>
                                      <w:szCs w:val="22"/>
                                    </w:rPr>
                                  </w:pPr>
                                  <w:r>
                                    <w:rPr>
                                      <w:color w:val="231F20"/>
                                      <w:sz w:val="22"/>
                                      <w:szCs w:val="22"/>
                                    </w:rPr>
                                    <w:t>S NVN</w:t>
                                  </w:r>
                                </w:p>
                                <w:p>
                                  <w:pPr>
                                    <w:pStyle w:val="Normal"/>
                                    <w:rPr>
                                      <w:color w:val="231F20"/>
                                      <w:sz w:val="22"/>
                                      <w:szCs w:val="22"/>
                                    </w:rPr>
                                  </w:pPr>
                                  <w:r>
                                    <w:rPr>
                                      <w:color w:val="231F20"/>
                                      <w:sz w:val="22"/>
                                      <w:szCs w:val="22"/>
                                    </w:rPr>
                                    <w:t>AVT SI QV</w:t>
                                  </w:r>
                                </w:p>
                                <w:p>
                                  <w:pPr>
                                    <w:pStyle w:val="Normal"/>
                                    <w:rPr>
                                      <w:color w:val="231F20"/>
                                      <w:sz w:val="22"/>
                                      <w:szCs w:val="22"/>
                                    </w:rPr>
                                  </w:pPr>
                                  <w:r>
                                    <w:rPr>
                                      <w:color w:val="231F20"/>
                                      <w:sz w:val="22"/>
                                      <w:szCs w:val="22"/>
                                    </w:rPr>
                                    <w:t>TEA DVXE</w:t>
                                  </w:r>
                                </w:p>
                                <w:p>
                                  <w:pPr>
                                    <w:pStyle w:val="Normal"/>
                                    <w:rPr>
                                      <w:color w:val="231F20"/>
                                      <w:sz w:val="22"/>
                                      <w:szCs w:val="22"/>
                                    </w:rPr>
                                  </w:pPr>
                                  <w:r>
                                    <w:rPr>
                                      <w:color w:val="231F20"/>
                                      <w:sz w:val="22"/>
                                      <w:szCs w:val="22"/>
                                    </w:rPr>
                                    <w:t>A D II</w:t>
                                  </w:r>
                                </w:p>
                                <w:p>
                                  <w:pPr>
                                    <w:pStyle w:val="Normal"/>
                                    <w:rPr>
                                      <w:color w:val="231F20"/>
                                      <w:sz w:val="22"/>
                                      <w:szCs w:val="22"/>
                                    </w:rPr>
                                  </w:pPr>
                                  <w:r>
                                    <w:rPr>
                                      <w:color w:val="231F20"/>
                                      <w:sz w:val="22"/>
                                      <w:szCs w:val="22"/>
                                    </w:rPr>
                                    <w:t>O PRISCO</w:t>
                                  </w:r>
                                </w:p>
                                <w:p>
                                  <w:pPr>
                                    <w:pStyle w:val="Normal"/>
                                    <w:rPr>
                                      <w:color w:val="231F20"/>
                                      <w:sz w:val="22"/>
                                      <w:szCs w:val="22"/>
                                    </w:rPr>
                                  </w:pPr>
                                  <w:r>
                                    <w:rPr>
                                      <w:color w:val="231F20"/>
                                      <w:sz w:val="22"/>
                                      <w:szCs w:val="22"/>
                                    </w:rPr>
                                    <w:t>VI</w:t>
                                  </w:r>
                                </w:p>
                                <w:p>
                                  <w:pPr>
                                    <w:pStyle w:val="Normal"/>
                                    <w:rPr/>
                                  </w:pPr>
                                  <w:r>
                                    <w:rPr>
                                      <w:i/>
                                      <w:iCs/>
                                      <w:color w:val="231F20"/>
                                      <w:sz w:val="22"/>
                                      <w:szCs w:val="22"/>
                                    </w:rPr>
                                    <w:t xml:space="preserve">Tabella I: Intus </w:t>
                                  </w:r>
                                  <w:r>
                                    <w:rPr>
                                      <w:color w:val="231F20"/>
                                      <w:sz w:val="22"/>
                                      <w:szCs w:val="22"/>
                                    </w:rPr>
                                    <w:t>(fig. 4)</w:t>
                                  </w:r>
                                </w:p>
                                <w:p>
                                  <w:pPr>
                                    <w:pStyle w:val="Normal"/>
                                    <w:rPr>
                                      <w:color w:val="231F20"/>
                                      <w:sz w:val="22"/>
                                      <w:szCs w:val="22"/>
                                    </w:rPr>
                                  </w:pPr>
                                  <w:r>
                                    <w:rPr>
                                      <w:color w:val="231F20"/>
                                      <w:sz w:val="22"/>
                                      <w:szCs w:val="22"/>
                                    </w:rPr>
                                    <w:t>A</w:t>
                                  </w:r>
                                </w:p>
                                <w:p>
                                  <w:pPr>
                                    <w:pStyle w:val="Normal"/>
                                    <w:rPr>
                                      <w:color w:val="231F20"/>
                                      <w:sz w:val="22"/>
                                      <w:szCs w:val="22"/>
                                    </w:rPr>
                                  </w:pPr>
                                  <w:r>
                                    <w:rPr>
                                      <w:color w:val="231F20"/>
                                      <w:sz w:val="22"/>
                                      <w:szCs w:val="22"/>
                                    </w:rPr>
                                    <w:t>ICIS V ET I</w:t>
                                  </w:r>
                                </w:p>
                                <w:p>
                                  <w:pPr>
                                    <w:pStyle w:val="Normal"/>
                                    <w:rPr>
                                      <w:color w:val="231F20"/>
                                      <w:sz w:val="22"/>
                                      <w:szCs w:val="22"/>
                                    </w:rPr>
                                  </w:pPr>
                                  <w:r>
                                    <w:rPr>
                                      <w:color w:val="231F20"/>
                                      <w:sz w:val="22"/>
                                      <w:szCs w:val="22"/>
                                    </w:rPr>
                                    <w:t>I ET SVNT I</w:t>
                                  </w:r>
                                </w:p>
                                <w:p>
                                  <w:pPr>
                                    <w:pStyle w:val="Normal"/>
                                    <w:rPr>
                                      <w:color w:val="231F20"/>
                                      <w:sz w:val="22"/>
                                      <w:szCs w:val="22"/>
                                    </w:rPr>
                                  </w:pPr>
                                  <w:r>
                                    <w:rPr>
                                      <w:color w:val="231F20"/>
                                      <w:sz w:val="22"/>
                                      <w:szCs w:val="22"/>
                                    </w:rPr>
                                    <w:t>T</w:t>
                                  </w:r>
                                </w:p>
                                <w:p>
                                  <w:pPr>
                                    <w:pStyle w:val="Normal"/>
                                    <w:rPr/>
                                  </w:pPr>
                                  <w:r>
                                    <w:rPr/>
                                  </w:r>
                                </w:p>
                                <w:p>
                                  <w:pPr>
                                    <w:pStyle w:val="Normal"/>
                                    <w:rPr/>
                                  </w:pPr>
                                  <w:r>
                                    <w:rPr/>
                                    <w:drawing>
                                      <wp:inline distT="0" distB="0" distL="0" distR="0">
                                        <wp:extent cx="5755640" cy="35293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6" t="-10" r="-6" b="-10"/>
                                                <a:stretch>
                                                  <a:fillRect/>
                                                </a:stretch>
                                              </pic:blipFill>
                                              <pic:spPr bwMode="auto">
                                                <a:xfrm>
                                                  <a:off x="0" y="0"/>
                                                  <a:ext cx="5755640" cy="3529330"/>
                                                </a:xfrm>
                                                <a:prstGeom prst="rect">
                                                  <a:avLst/>
                                                </a:prstGeom>
                                              </pic:spPr>
                                            </pic:pic>
                                          </a:graphicData>
                                        </a:graphic>
                                      </wp:inline>
                                    </w:drawing>
                                  </w:r>
                                </w:p>
                                <w:p>
                                  <w:pPr>
                                    <w:pStyle w:val="Normal"/>
                                    <w:rPr/>
                                  </w:pPr>
                                  <w:r>
                                    <w:rPr/>
                                  </w:r>
                                </w:p>
                                <w:p>
                                  <w:pPr>
                                    <w:pStyle w:val="Normal"/>
                                    <w:rPr/>
                                  </w:pPr>
                                  <w:r>
                                    <w:rPr/>
                                    <w:drawing>
                                      <wp:inline distT="0" distB="0" distL="0" distR="0">
                                        <wp:extent cx="5757545" cy="26835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6" t="-13" r="-6" b="-13"/>
                                                <a:stretch>
                                                  <a:fillRect/>
                                                </a:stretch>
                                              </pic:blipFill>
                                              <pic:spPr bwMode="auto">
                                                <a:xfrm>
                                                  <a:off x="0" y="0"/>
                                                  <a:ext cx="5757545" cy="2683510"/>
                                                </a:xfrm>
                                                <a:prstGeom prst="rect">
                                                  <a:avLst/>
                                                </a:prstGeom>
                                              </pic:spPr>
                                            </pic:pic>
                                          </a:graphicData>
                                        </a:graphic>
                                      </wp:inline>
                                    </w:drawing>
                                  </w:r>
                                </w:p>
                                <w:p>
                                  <w:pPr>
                                    <w:pStyle w:val="Normal"/>
                                    <w:rPr/>
                                  </w:pPr>
                                  <w:r>
                                    <w:rPr/>
                                  </w:r>
                                </w:p>
                                <w:p>
                                  <w:pPr>
                                    <w:pStyle w:val="Normal"/>
                                    <w:rPr/>
                                  </w:pPr>
                                  <w:r>
                                    <w:rPr/>
                                    <w:t>Boyanov, Ilian  - “Two fragments from military diplomas in Yambol museum”. In:. Archaeologia bulgarica, XI, 2007, 3, 69 - 74.</w:t>
                                  </w:r>
                                </w:p>
                                <w:p>
                                  <w:pPr>
                                    <w:pStyle w:val="Normal"/>
                                    <w:rPr/>
                                  </w:pPr>
                                  <w:r>
                                    <w:rPr/>
                                    <w:t>Боянов, Илиян -   Римските ветерани в Долна Мизия и Тракия (I - III в.) с. 407 – 408,  № 285.</w:t>
                                  </w:r>
                                </w:p>
                                <w:p>
                                  <w:pPr>
                                    <w:pStyle w:val="Normal"/>
                                    <w:rPr/>
                                  </w:pPr>
                                  <w:r>
                                    <w:rPr/>
                                  </w:r>
                                </w:p>
                                <w:tbl>
                                  <w:tblPr>
                                    <w:tblW w:w="10635" w:type="dxa"/>
                                    <w:jc w:val="center"/>
                                    <w:tblInd w:w="0" w:type="dxa"/>
                                    <w:tblLayout w:type="fixed"/>
                                    <w:tblCellMar>
                                      <w:top w:w="15" w:type="dxa"/>
                                      <w:left w:w="15" w:type="dxa"/>
                                      <w:bottom w:w="15" w:type="dxa"/>
                                      <w:right w:w="15" w:type="dxa"/>
                                    </w:tblCellMar>
                                  </w:tblPr>
                                  <w:tblGrid>
                                    <w:gridCol w:w="10635"/>
                                  </w:tblGrid>
                                  <w:tr>
                                    <w:trPr>
                                      <w:trHeight w:val="315" w:hRule="atLeast"/>
                                    </w:trPr>
                                    <w:tc>
                                      <w:tcPr>
                                        <w:tcW w:w="10635" w:type="dxa"/>
                                        <w:tcBorders/>
                                        <w:shd w:fill="00B0F0" w:val="clear"/>
                                      </w:tcPr>
                                      <w:p>
                                        <w:pPr>
                                          <w:pStyle w:val="Normal"/>
                                          <w:snapToGrid w:val="false"/>
                                          <w:rPr/>
                                        </w:pPr>
                                        <w:r>
                                          <w:rPr/>
                                        </w:r>
                                      </w:p>
                                      <w:p>
                                        <w:pPr>
                                          <w:pStyle w:val="Normal"/>
                                          <w:rPr/>
                                        </w:pPr>
                                        <w:r>
                                          <w:rPr/>
                                        </w:r>
                                      </w:p>
                                      <w:p>
                                        <w:pPr>
                                          <w:pStyle w:val="Normal"/>
                                          <w:rPr/>
                                        </w:pPr>
                                        <w:r>
                                          <w:rPr/>
                                          <w:t>Тит</w:t>
                                        </w:r>
                                      </w:p>
                                      <w:p>
                                        <w:pPr>
                                          <w:pStyle w:val="Normal"/>
                                          <w:rPr/>
                                        </w:pPr>
                                        <w:r>
                                          <w:rPr/>
                                          <w:t>(24.VІ.79 – 13.ІХ.81 г.)</w:t>
                                        </w:r>
                                      </w:p>
                                      <w:p>
                                        <w:pPr>
                                          <w:pStyle w:val="Normal"/>
                                          <w:rPr/>
                                        </w:pPr>
                                        <w:r>
                                          <w:rPr/>
                                          <w:drawing>
                                            <wp:inline distT="0" distB="0" distL="0" distR="0">
                                              <wp:extent cx="838835" cy="1118870"/>
                                              <wp:effectExtent l="0" t="0" r="0" b="0"/>
                                              <wp:docPr id="24" name="11 titus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 titusblack" descr=""/>
                                                      <pic:cNvPicPr>
                                                        <a:picLocks noChangeAspect="1" noChangeArrowheads="1"/>
                                                      </pic:cNvPicPr>
                                                    </pic:nvPicPr>
                                                    <pic:blipFill>
                                                      <a:blip r:embed="rId26"/>
                                                      <a:srcRect l="-31" t="-24" r="-31" b="-24"/>
                                                      <a:stretch>
                                                        <a:fillRect/>
                                                      </a:stretch>
                                                    </pic:blipFill>
                                                    <pic:spPr bwMode="auto">
                                                      <a:xfrm>
                                                        <a:off x="0" y="0"/>
                                                        <a:ext cx="838835" cy="1118870"/>
                                                      </a:xfrm>
                                                      <a:prstGeom prst="rect">
                                                        <a:avLst/>
                                                      </a:prstGeom>
                                                    </pic:spPr>
                                                  </pic:pic>
                                                </a:graphicData>
                                              </a:graphic>
                                            </wp:inline>
                                          </w:drawing>
                                        </w:r>
                                      </w:p>
                                      <w:p>
                                        <w:pPr>
                                          <w:pStyle w:val="Normal"/>
                                          <w:rPr>
                                            <w:rStyle w:val="Emphasis"/>
                                            <w:b/>
                                            <w:b/>
                                            <w:bCs/>
                                          </w:rPr>
                                        </w:pPr>
                                        <w:r>
                                          <w:rPr/>
                                        </w:r>
                                      </w:p>
                                      <w:p>
                                        <w:pPr>
                                          <w:pStyle w:val="Normal"/>
                                          <w:shd w:fill="FFFF00" w:val="clear"/>
                                          <w:rPr/>
                                        </w:pPr>
                                        <w:r>
                                          <w:rPr/>
                                          <w:t>9. Каменско, Разградско</w:t>
                                        </w:r>
                                      </w:p>
                                      <w:p>
                                        <w:pPr>
                                          <w:pStyle w:val="Normal"/>
                                          <w:shd w:fill="FFFF00" w:val="clear"/>
                                          <w:rPr/>
                                        </w:pPr>
                                        <w:r>
                                          <w:rPr>
                                            <w:rStyle w:val="Emphasis"/>
                                            <w:b/>
                                            <w:bCs/>
                                          </w:rPr>
                                          <w:t>Moesia inferior</w:t>
                                        </w:r>
                                      </w:p>
                                      <w:p>
                                        <w:pPr>
                                          <w:pStyle w:val="Normal"/>
                                          <w:shd w:fill="FFFF00" w:val="clear"/>
                                          <w:rPr/>
                                        </w:pPr>
                                        <w:r>
                                          <w:rPr/>
                                          <w:t>1.02.80 г.</w:t>
                                        </w:r>
                                      </w:p>
                                      <w:p>
                                        <w:pPr>
                                          <w:pStyle w:val="Normal"/>
                                          <w:shd w:fill="FFFF00" w:val="clear"/>
                                          <w:rPr/>
                                        </w:pPr>
                                        <w:r>
                                          <w:rPr/>
                                          <w:t>[Imp(erator)  Titus  Ca]esar  divi  Vespasiani  f(ilius)  /   [Vespasian]us  Augustus  pontifex  /  [maximus] tribunic(ia)  potestat(e)   VIIII  / [Imp(erator) XIIII] p(ater) p(atriae) censor co(n)s(ul) VIII /  [peditibus et e]quitibus qui militant in co/[hortibus u]ndecim I Flavia  et I classica / [et 3 I Latobicor]um et Varcianorum et I et II / [Thracum  et II] civium Romanorum et II As/[turum et III D]almatarum et IIII  et VI Thracum / [et 3] quae sunt in Germania sub D(ecimo) / [Novio  Prisco] qui quina et vicena stipen/[dia aut plur]a meruerant  quorum / [nomina su]bscripta sunt ipsis li/[beris posteri]sque  eorum civitate[m //  quae sunt in German]nia sub D(ecimo) Nov[io Prisco qui quina  et vice]/na stipendia aut plura meruerant quo/rum nomina subscripta  sunt ipsis li/beris posterisque eorum civitatem / dedit et conubium  cum uxoribus quas / tunc habuissen[t cu]m est civitas iis da/ta  aut si qui cael[ibes es]sent cum iis quas / postea duxissen[t dumta]xat singuli / singulas a(nte) d(iem) V [3] Febr(uarias) /  A(ulo) Didio Ga&lt;l=T&gt;lo Fa[bricio] Veientone  II  /   L(ucio)  [L]amia  Plautio  Aeliano  co(n)s(ulibus)  /   cohort(is) IIII Thracum cui prae(e)st / Q(uintus) Lutatius Q(uinti) f(ilius)  Pup(inia) Dexter Laelianus / pediti / Durise Bithi f(ilio) Thrac(i) / descriptum et recognitu[m] ex tabula ae/nea quae fixa est Romae  in Capitolio / post Ligures</w:t>
                                        </w:r>
                                      </w:p>
                                      <w:p>
                                        <w:pPr>
                                          <w:pStyle w:val="Normal"/>
                                          <w:shd w:fill="FFFF00" w:val="clear"/>
                                          <w:rPr/>
                                        </w:pPr>
                                        <w:r>
                                          <w:rPr/>
                                        </w:r>
                                      </w:p>
                                      <w:p>
                                        <w:pPr>
                                          <w:pStyle w:val="Normal"/>
                                          <w:shd w:fill="FFFF00" w:val="clear"/>
                                          <w:rPr/>
                                        </w:pPr>
                                        <w:r>
                                          <w:rPr/>
                                          <w:t>CIL 16, 00158 = AE 1948, 0056 = 1950, 0012 (1951, 0006 = 0117 = 0213 = 1954,  0033).</w:t>
                                        </w:r>
                                      </w:p>
                                      <w:p>
                                        <w:pPr>
                                          <w:pStyle w:val="Normal"/>
                                          <w:shd w:fill="FFFF00" w:val="clear"/>
                                          <w:rPr/>
                                        </w:pPr>
                                        <w:r>
                                          <w:rPr/>
                                          <w:t>Боянов, Илиян -   Римските ветерани в Долна Мизия и Тракия (I - III в.) с. 355,  № 111.</w:t>
                                        </w:r>
                                      </w:p>
                                      <w:p>
                                        <w:pPr>
                                          <w:pStyle w:val="Normal"/>
                                          <w:shd w:fill="FFFF00" w:val="clear"/>
                                          <w:rPr>
                                            <w:rStyle w:val="Emphasis"/>
                                            <w:b/>
                                            <w:b/>
                                            <w:bCs/>
                                          </w:rPr>
                                        </w:pPr>
                                        <w:r>
                                          <w:rPr/>
                                        </w:r>
                                      </w:p>
                                      <w:p>
                                        <w:pPr>
                                          <w:pStyle w:val="Normal"/>
                                          <w:shd w:fill="FFFF00" w:val="clear"/>
                                          <w:rPr>
                                            <w:rStyle w:val="Emphasis"/>
                                            <w:b/>
                                            <w:b/>
                                            <w:bCs/>
                                          </w:rPr>
                                        </w:pPr>
                                        <w:r>
                                          <w:rPr/>
                                        </w:r>
                                      </w:p>
                                      <w:p>
                                        <w:pPr>
                                          <w:pStyle w:val="Normal"/>
                                          <w:shd w:fill="FFFF00" w:val="clear"/>
                                          <w:rPr>
                                            <w:rStyle w:val="Emphasis"/>
                                            <w:b/>
                                            <w:b/>
                                            <w:bCs/>
                                          </w:rPr>
                                        </w:pPr>
                                        <w:r>
                                          <w:rPr/>
                                        </w:r>
                                      </w:p>
                                      <w:p>
                                        <w:pPr>
                                          <w:pStyle w:val="Normal"/>
                                          <w:shd w:fill="FFFF00" w:val="clear"/>
                                          <w:rPr/>
                                        </w:pPr>
                                        <w:r>
                                          <w:rPr/>
                                          <w:t>Домициан</w:t>
                                        </w:r>
                                      </w:p>
                                      <w:p>
                                        <w:pPr>
                                          <w:pStyle w:val="Normal"/>
                                          <w:shd w:fill="FFFF00" w:val="clear"/>
                                          <w:rPr/>
                                        </w:pPr>
                                        <w:r>
                                          <w:rPr/>
                                          <w:t>(14.ІХ.81 – 18.ІХ.96 г.)</w:t>
                                        </w:r>
                                      </w:p>
                                      <w:p>
                                        <w:pPr>
                                          <w:pStyle w:val="Normal"/>
                                          <w:shd w:fill="FFFF00" w:val="clear"/>
                                          <w:rPr>
                                            <w:rStyle w:val="Emphasis"/>
                                            <w:b/>
                                            <w:b/>
                                            <w:bCs/>
                                          </w:rPr>
                                        </w:pPr>
                                        <w:r>
                                          <w:rPr/>
                                        </w:r>
                                      </w:p>
                                      <w:p>
                                        <w:pPr>
                                          <w:pStyle w:val="Normal"/>
                                          <w:shd w:fill="FFFF00" w:val="clear"/>
                                          <w:rPr>
                                            <w:rStyle w:val="Emphasis"/>
                                            <w:b/>
                                            <w:b/>
                                            <w:bCs/>
                                          </w:rPr>
                                        </w:pPr>
                                        <w:r>
                                          <w:rPr/>
                                          <w:drawing>
                                            <wp:inline distT="0" distB="0" distL="0" distR="0">
                                              <wp:extent cx="852805" cy="1137920"/>
                                              <wp:effectExtent l="0" t="0" r="0" b="0"/>
                                              <wp:docPr id="25" name="12 domitian-r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2 domitian-roma" descr=""/>
                                                      <pic:cNvPicPr>
                                                        <a:picLocks noChangeAspect="1" noChangeArrowheads="1"/>
                                                      </pic:cNvPicPr>
                                                    </pic:nvPicPr>
                                                    <pic:blipFill>
                                                      <a:blip r:embed="rId27"/>
                                                      <a:srcRect l="-30" t="-22" r="-30" b="-22"/>
                                                      <a:stretch>
                                                        <a:fillRect/>
                                                      </a:stretch>
                                                    </pic:blipFill>
                                                    <pic:spPr bwMode="auto">
                                                      <a:xfrm>
                                                        <a:off x="0" y="0"/>
                                                        <a:ext cx="852805" cy="1137920"/>
                                                      </a:xfrm>
                                                      <a:prstGeom prst="rect">
                                                        <a:avLst/>
                                                      </a:prstGeom>
                                                    </pic:spPr>
                                                  </pic:pic>
                                                </a:graphicData>
                                              </a:graphic>
                                            </wp:inline>
                                          </w:drawing>
                                        </w:r>
                                      </w:p>
                                      <w:p>
                                        <w:pPr>
                                          <w:pStyle w:val="Normal"/>
                                          <w:shd w:fill="FFFF00" w:val="clear"/>
                                          <w:rPr>
                                            <w:rStyle w:val="Emphasis"/>
                                            <w:b/>
                                            <w:b/>
                                            <w:bCs/>
                                          </w:rPr>
                                        </w:pPr>
                                        <w:r>
                                          <w:rPr/>
                                        </w:r>
                                      </w:p>
                                      <w:p>
                                        <w:pPr>
                                          <w:pStyle w:val="Normal"/>
                                          <w:shd w:fill="FFFF00" w:val="clear"/>
                                          <w:rPr>
                                            <w:rStyle w:val="Emphasis"/>
                                            <w:b/>
                                            <w:b/>
                                            <w:bCs/>
                                          </w:rPr>
                                        </w:pPr>
                                        <w:r>
                                          <w:rPr/>
                                          <w:t>10. Дебелец, Търновско</w:t>
                                        </w:r>
                                      </w:p>
                                      <w:p>
                                        <w:pPr>
                                          <w:pStyle w:val="Normal"/>
                                          <w:shd w:fill="FFFF00" w:val="clear"/>
                                          <w:rPr/>
                                        </w:pPr>
                                        <w:r>
                                          <w:rPr>
                                            <w:rStyle w:val="Emphasis"/>
                                            <w:b/>
                                            <w:bCs/>
                                          </w:rPr>
                                          <w:t>Moesia inferior</w:t>
                                        </w:r>
                                      </w:p>
                                      <w:p>
                                        <w:pPr>
                                          <w:pStyle w:val="Normal"/>
                                          <w:shd w:fill="FFFF00" w:val="clear"/>
                                          <w:rPr>
                                            <w:rStyle w:val="Ak1"/>
                                            <w:i/>
                                            <w:i/>
                                            <w:iCs/>
                                          </w:rPr>
                                        </w:pPr>
                                        <w:r>
                                          <w:rPr/>
                                          <w:t>19.09.82 г.</w:t>
                                        </w:r>
                                      </w:p>
                                      <w:p>
                                        <w:pPr>
                                          <w:pStyle w:val="Normal"/>
                                          <w:shd w:fill="FFFF00" w:val="clear"/>
                                          <w:rPr/>
                                        </w:pPr>
                                        <w:r>
                                          <w:rPr>
                                            <w:rStyle w:val="Ak1"/>
                                          </w:rPr>
                                          <w:t>Imp(erator)   Caesar   divi   Vespasiani   f(ilius)   Domitianus   / Augustus   pontifex   maximus   tribunic(ia) po/testat(e) II imp(erator) II p(ater) p(atriae) co(n)s(ul) VIII designat(us) VIIII / iis qui militaverunt equites et pedites in a/lis quinque et cohortibus novem quae ap/pellantur I Flavia Gemina et I Canne/nefatium et II Flavia Gemina et Scubu/lorum et Picentiana et I Germanorum / et I Aquitanorum et I Asturum et I Thra/cum et II Raetorum et II et III et IIII Aquitano/rum et VII Raetorum et sunt in Germania / sub Q(uinto) Corellio Rufo item in ala Claudia / Nova et cohortibus duabus III Gallo/rum et V Hispanorum quae sunt in Moe/sia sub C(aio) Vettuleno Civica Ceriale / quinis et vicenis pluribusve stipen//diis emeritis dimissis honesta missi/one quorum nomina subscripta sunt / ipsis liberis posterisque eorum civ(i)/tatem dedit et conubium cum uxoribus / quas tunc habuissent cum est civitas / iis data aut siqui   caelibes   essent   cum   / iis   quas   postea   duxissent   dumtaxat sin/guli singulas a(nte) d(iem) XII K(alendas) Octobr(es) / M(arco) Larcio Magno Pompeio Silone / T(ito) Aurelio Quieto / co(n)s(ulibus) / cohort(is) I Aquitanorum cui prae(e)st / M(arcus) Gennius M(arci) f(ilius) Cam(ilia) Carfinianus / ex peditibus / L(ucio) Valerio L(uci) f(ilio) Pudenti Ancyr(a) / descriptum et recognitum ex tabula ae/nea quae fixa est Romae in Capitolio // Imp(erator) Caesar divi Vespasiani f(ilius) Domitianus / Augustus pontifex maximus tribunic(ia) / potestat(e) II imp(erator) II p(ater) p(atriae) co(n)s(ul) VIII designat(us) VIIII / iis qui militaverunt equites et pedites in a/lis quinque et cohortibus novem quae ap/pellantur I Flavia Gemina et I Cannene/fatium et II Flavia Gemina et Scubulorum et / Picentiana et I Germanorum et I Aquitano/rum et I Asturum et I Thracum et II Raetorum / et II et III et IIII Aquitanorum et VII Raetorum / et sunt in Germania sub Q(uinto) Corellio Rufo / item in ala Claudia Nova et cohortibus du/abus III Gallorum et V Hispanorum quae / sunt in Moesia sub C(aio) Vettuleno Civica Ce/riale quinis et vicenis pluribusve stipen/diis emeritis dimissis honesta missione / quorum nomina subscripta sunt ipsis / liberis posterisque eorum civitatem dedit / et conubium cum uxoribus quas tunc habu/issent cum est civitas iis data aut siqui cae/libes essent cum iis quas postea duxissent / dumtaxat singuli singulas / a(nte) d(iem) XII K(alendas) Octobr(es) / M(arco) Larcio Magno Pompeio Silone / T(ito) Aurelio Quieto co(n)s(ulibus) / cohort(is) I Aquitanorum   cui   prae(e)st   / M(arcus)   Gennius   M(arci)   f(ilius) Cam(ilia) Carfinianus / ex peditibus / L(ucio) Valerio L(uci) f(ilio) Pudenti Ancyr(a) / descriptum et recognitum ex tabula ae/nea quae fixa est Romae in Capitolio in tribuna/li Caesarum Vespasiani T(iti) Domitiani // Q(uinti) Muci Augustalis / C(ai) Pompei   Eutrapeli   / C(ai) Iuli Clementis / L(uci) Pulli Sperati / P(ubli) Atini Rufi / C(ai) Lucreti Modesti / P(ubli) Atini Amerimni</w:t>
                                        </w:r>
                                      </w:p>
                                      <w:p>
                                        <w:pPr>
                                          <w:pStyle w:val="Normal"/>
                                          <w:shd w:fill="FFFF00" w:val="clear"/>
                                          <w:rPr>
                                            <w:rStyle w:val="Ak1"/>
                                          </w:rPr>
                                        </w:pPr>
                                        <w:r>
                                          <w:rPr/>
                                        </w:r>
                                      </w:p>
                                      <w:p>
                                        <w:pPr>
                                          <w:pStyle w:val="Normal"/>
                                          <w:shd w:fill="FFFF00" w:val="clear"/>
                                          <w:rPr/>
                                        </w:pPr>
                                        <w:r>
                                          <w:rPr>
                                            <w:rStyle w:val="Ak1"/>
                                            <w:b w:val="false"/>
                                          </w:rPr>
                                          <w:t>Намерена в Дебелец, Търновско, сега в София</w:t>
                                        </w:r>
                                      </w:p>
                                      <w:p>
                                        <w:pPr>
                                          <w:pStyle w:val="Normal"/>
                                          <w:shd w:fill="FFFF00" w:val="clear"/>
                                          <w:rPr>
                                            <w:rStyle w:val="Ak1"/>
                                            <w:b w:val="false"/>
                                            <w:b w:val="false"/>
                                            <w:bCs w:val="false"/>
                                          </w:rPr>
                                        </w:pPr>
                                        <w:r>
                                          <w:rPr/>
                                          <w:t>CIL 16, 00028.</w:t>
                                        </w:r>
                                      </w:p>
                                      <w:p>
                                        <w:pPr>
                                          <w:pStyle w:val="Normal"/>
                                          <w:shd w:fill="FFFF00" w:val="clear"/>
                                          <w:rPr/>
                                        </w:pPr>
                                        <w:r>
                                          <w:rPr/>
                                          <w:t>Филов, Б. Помощните войски на римската провинция Мизия. ИИД, ІІ, 1906, с. 85, № 1.</w:t>
                                        </w:r>
                                      </w:p>
                                      <w:p>
                                        <w:pPr>
                                          <w:pStyle w:val="Normal"/>
                                          <w:shd w:fill="FFFF00" w:val="clear"/>
                                          <w:rPr/>
                                        </w:pPr>
                                        <w:r>
                                          <w:rPr>
                                            <w:rStyle w:val="Ak1"/>
                                            <w:b w:val="false"/>
                                          </w:rPr>
                                          <w:t>Геров, 40</w:t>
                                        </w:r>
                                      </w:p>
                                      <w:p>
                                        <w:pPr>
                                          <w:pStyle w:val="Normal"/>
                                          <w:shd w:fill="FFFF00" w:val="clear"/>
                                          <w:rPr/>
                                        </w:pPr>
                                        <w:r>
                                          <w:rPr/>
                                          <w:t>Боянов, Илиян -   Римските ветерани в Долна Мизия и Тракия (I - III в.) с. 351,  № 101.</w:t>
                                        </w:r>
                                      </w:p>
                                      <w:p>
                                        <w:pPr>
                                          <w:pStyle w:val="Normal"/>
                                          <w:shd w:fill="FFFF00" w:val="clear"/>
                                          <w:rPr/>
                                        </w:pPr>
                                        <w:r>
                                          <w:rPr/>
                                          <w:t>11. Мухово, Ихтиманско</w:t>
                                        </w:r>
                                      </w:p>
                                      <w:p>
                                        <w:pPr>
                                          <w:pStyle w:val="Normal"/>
                                          <w:shd w:fill="FFFF00" w:val="clear"/>
                                          <w:rPr/>
                                        </w:pPr>
                                        <w:r>
                                          <w:rPr>
                                            <w:rStyle w:val="Emphasis"/>
                                            <w:b/>
                                            <w:bCs/>
                                          </w:rPr>
                                          <w:t>Thracia</w:t>
                                        </w:r>
                                      </w:p>
                                      <w:p>
                                        <w:pPr>
                                          <w:pStyle w:val="Normal"/>
                                          <w:shd w:fill="FFFF00" w:val="clear"/>
                                          <w:rPr>
                                            <w:rStyle w:val="Emphasis"/>
                                            <w:b/>
                                            <w:b/>
                                            <w:bCs/>
                                          </w:rPr>
                                        </w:pPr>
                                        <w:r>
                                          <w:rPr/>
                                          <w:t>7.11.88 г.</w:t>
                                        </w:r>
                                      </w:p>
                                      <w:p>
                                        <w:pPr>
                                          <w:pStyle w:val="Normal"/>
                                          <w:shd w:fill="FFFF00" w:val="clear"/>
                                          <w:rPr>
                                            <w:rStyle w:val="Emphasis"/>
                                            <w:b/>
                                            <w:b/>
                                            <w:bCs/>
                                          </w:rPr>
                                        </w:pPr>
                                        <w:r>
                                          <w:rPr>
                                            <w:rStyle w:val="Ak1"/>
                                          </w:rPr>
                                          <w:t>Imp(erator)   Caesar   divi   Vespasiani   f(ilius)   Domitia/nus   Augustus   Germanicus pontifex / maximus tribunic(ia) potestat(e) VIII imp(erator) / XVII co(n)s(ul) XIIII censor perpetuus p(ater) p(atriae) / equitibus et peditibus qui militant in alis / tribus et cohortibus decem et septem quae / appellantur II Pannoniorum   III Augusta / Thracum veterana Gallica I Flavia civi/um Romanorum I milliaria I Lucensium / I Ascalonitanorum I Sebastena I Itu/raeorum I Numidarum II Italica civi/um Romanorum II Thracum civium / Romanorum II classica III Augusta Thra/cum III Thracum Syriaca IIII Bracar/augustanorum IIII Syriaca IIII Callae/corum Lucensium Augusta Panno//niorum Musulamiorum et sunt in / Syria sub P(ublio) Valerio Patruino qui qui/na et vicena stipendia aut plura me/ruerant quorum nomina subscripta / sunt ipsis liberis posterisque eorum civi/tatem dedit et conubium cum uxori/bus quas tunc habuissent cum est civi/tas iis data aut siqui caelibes essent / cum iis quas postea duxissent dumta/xat singuli singulas a(nte) d(iem) VII Idus Novemb(res) / M(arco) Otacilio Catulo Sex(to) Iulio Sparso co(n)s(ulibus) / cohort(is) Musulamiorum cui prae(e)st / M(arcus) Caecilius September / pediti / Bitho Seuthi f(ilio) Besso / descriptum et recognitum ex tabula aenea / quae fixa est Romae in Capitolio // Imp(erator)   Caesar   divi   Vespasiani   f(ilius)   Domitianus   / Augustus   Germanicus pontifex maximus / tribunic(ia) potestat(e) VIII imp(erator) XVII co(n)s(ul) XIIII / censor perpetuus p(ater) p(atriae) / equitibus et peditibus qui militant in alis / tribus et cohortibus decem et septem quae / appellantur II Pannoniorum   III Augusta / Thracum veterana Gallica I Flavia civi/um Romanorum I milliaria I Lucensium / I Ascalonitanorum I Sebastena I Iturae/orum I Numidarum II Italica civium Ro/manorum II Thracum civium Romano/rum II classica III Augusta Thracum III / Thracum Syriaca IIII Bracaraugustano/rum IIII Syriaca IIII Callaecorum Lucensi/um Augusta Pannoniorum Musulamiorum / et sunt in Syria sub P(ublio) Valerio Patruino qui qui/na et vicena stipendia aut plura meruerant / quorum nomina subscripta sunt ipsis libe/ris posterisque eorum civitatem dedit et co/nubium cum uxoribus quas tunc habuissent / cum est civitas iis data aut siqui caelibes es/sent cum iis quas postea duxissent dumta/xat singuli singulas a(nte) d(iem) VII Idus Novembr(es) // M(arco) Otacilio Catulo Sex(to) Iulio Sparso co(n)s(ulibus) / cohort(is) Musulamiorum cui prae(e)st / M(arcus) Caecilius September / pediti / Bitho   Seuthi   f(ilio) Besso / descriptum et recognitum ex tabula ae/nea quae fixa est Romae in Capitolio in / latere sinistro tabulari publici // Q(uinti) Muci Augustalis / M(arci) Calpurni Iusti / C(ai) Lucreti Modesti / C(ai) Claudi Sementivi / C(ai) Pompei Eutrapeli / C(ai) Iuli Heleni / L(uci) Pulli Verecundi</w:t>
                                        </w:r>
                                      </w:p>
                                      <w:p>
                                        <w:pPr>
                                          <w:pStyle w:val="Normal"/>
                                          <w:shd w:fill="FFFF00" w:val="clear"/>
                                          <w:rPr>
                                            <w:rStyle w:val="Emphasis"/>
                                            <w:b/>
                                            <w:b/>
                                            <w:bCs/>
                                          </w:rPr>
                                        </w:pPr>
                                        <w:r>
                                          <w:rPr/>
                                        </w:r>
                                      </w:p>
                                      <w:p>
                                        <w:pPr>
                                          <w:pStyle w:val="Normal"/>
                                          <w:shd w:fill="FFFF00" w:val="clear"/>
                                          <w:rPr/>
                                        </w:pPr>
                                        <w:r>
                                          <w:rPr/>
                                          <w:t>СIL, XVI, 35</w:t>
                                        </w:r>
                                      </w:p>
                                      <w:p>
                                        <w:pPr>
                                          <w:pStyle w:val="Normal"/>
                                          <w:shd w:fill="FFFF00" w:val="clear"/>
                                          <w:rPr>
                                            <w:rStyle w:val="Emphasis"/>
                                            <w:bCs/>
                                            <w:i w:val="false"/>
                                            <w:i w:val="false"/>
                                            <w:iCs w:val="false"/>
                                          </w:rPr>
                                        </w:pPr>
                                        <w:r>
                                          <w:rPr/>
                                          <w:t>Боянов, Илиян -   Римските ветерани в Долна Мизия и Тракия (I - III в.) с. 393,  № 242.12. Сухозем, Карловско</w:t>
                                        </w:r>
                                      </w:p>
                                      <w:p>
                                        <w:pPr>
                                          <w:pStyle w:val="Normal"/>
                                          <w:shd w:fill="FFFF00" w:val="clear"/>
                                          <w:rPr/>
                                        </w:pPr>
                                        <w:r>
                                          <w:rPr>
                                            <w:rStyle w:val="Emphasis"/>
                                            <w:b/>
                                            <w:bCs/>
                                          </w:rPr>
                                          <w:t>Thracia</w:t>
                                        </w:r>
                                      </w:p>
                                      <w:p>
                                        <w:pPr>
                                          <w:pStyle w:val="Normal"/>
                                          <w:shd w:fill="FFFF00" w:val="clear"/>
                                          <w:rPr/>
                                        </w:pPr>
                                        <w:r>
                                          <w:rPr/>
                                          <w:t>12.05.91 г.</w:t>
                                        </w:r>
                                      </w:p>
                                      <w:p>
                                        <w:pPr>
                                          <w:pStyle w:val="Normal"/>
                                          <w:shd w:fill="FFFF00" w:val="clear"/>
                                          <w:rPr/>
                                        </w:pPr>
                                        <w:r>
                                          <w:rPr/>
                                          <w:t>Imp(erator)   Caesar   divi   Vespasiani   f(ilius)   Domitianus   /   Augustus Germanicus pontifex maximus / tribunic(ia) potestat(e) X imp(erator) XXI co(n)s(ul) XV censor perpetuus p(ater) p(atriae) / equitibus qui militant in alis tribus III Thra/cum Augusta et Flavia praetoria singulari/um et Gallorum et Thracum constantium / et peditibus et equitibus qui in cohortibus / septem I Thracum milliaria et I Gaetulo/rum et I Lucensium et I Sebastena(rum) et II / Thracum civium Romanorum et II Thra/cum Syriaca et II Italica civium Roma/norum quae sunt in Syria sub A(ulo) Bucio Lappio / Maximo qui quina et vicena plurave sti/pendia meruerunt item dimissis honesta / missione emeritis stipendiis quorum nomi/na subscripta sunt ipsis liberis posterisque / eorum civitatem dedit et conubium cum uxo/ribus quas tunc habuissent cum est civi/tas iis data aut si qui caelibes essent cum iis / quas postea duxissent dumtaxat singuli sin/gulas a(nte) d(iem) IIII Idus Maias / P(ublio) Valerio Marino Cn(aeo) Minicio Faustino co(n)s(ulibus) / alae III Thracum Augustae cui pra(e)est / M(arcus) Terentius M(arci) f(ilius) Pol(lia) Quirinalis / gregali / Quelse Dolae f(ilio) Thrac(o) descriptum et recognitum ex tabula aenea / quae fixa est Romae in muro post templum / divi Aug(usti) ad Minervam</w:t>
                                        </w:r>
                                      </w:p>
                                      <w:p>
                                        <w:pPr>
                                          <w:pStyle w:val="Normal"/>
                                          <w:rPr/>
                                        </w:pPr>
                                        <w:r>
                                          <w:rPr/>
                                          <w:br/>
                                          <w:t>  </w:t>
                                        </w:r>
                                        <w:r>
                                          <w:rPr/>
                                          <w:drawing>
                                            <wp:inline distT="0" distB="0" distL="0" distR="0">
                                              <wp:extent cx="3333750" cy="42100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11" t="-9" r="-11" b="-9"/>
                                                      <a:stretch>
                                                        <a:fillRect/>
                                                      </a:stretch>
                                                    </pic:blipFill>
                                                    <pic:spPr bwMode="auto">
                                                      <a:xfrm>
                                                        <a:off x="0" y="0"/>
                                                        <a:ext cx="3333750" cy="4210050"/>
                                                      </a:xfrm>
                                                      <a:prstGeom prst="rect">
                                                        <a:avLst/>
                                                      </a:prstGeom>
                                                    </pic:spPr>
                                                  </pic:pic>
                                                </a:graphicData>
                                              </a:graphic>
                                            </wp:inline>
                                          </w:drawing>
                                        </w:r>
                                      </w:p>
                                    </w:tc>
                                  </w:tr>
                                </w:tbl>
                                <w:p>
                                  <w:pPr>
                                    <w:pStyle w:val="Normal"/>
                                    <w:rPr>
                                      <w:i/>
                                      <w:i/>
                                    </w:rPr>
                                  </w:pPr>
                                  <w:r>
                                    <w:rPr>
                                      <w:i/>
                                    </w:rPr>
                                    <w:t>Римска военна диплома на тракиеца Долес, служил в Сирия по време на управлението на император Веспасиан (69-79 г.), с.Сухозем, Карловско.</w:t>
                                  </w:r>
                                </w:p>
                                <w:p>
                                  <w:pPr>
                                    <w:pStyle w:val="Normal"/>
                                    <w:rPr>
                                      <w:i/>
                                      <w:i/>
                                    </w:rPr>
                                  </w:pPr>
                                  <w:r>
                                    <w:rPr>
                                      <w:i/>
                                    </w:rPr>
                                  </w:r>
                                </w:p>
                                <w:p>
                                  <w:pPr>
                                    <w:pStyle w:val="Normal"/>
                                    <w:rPr/>
                                  </w:pPr>
                                  <w:r>
                                    <w:rPr/>
                                    <w:t>RMD,I, 4.</w:t>
                                  </w:r>
                                </w:p>
                                <w:p>
                                  <w:pPr>
                                    <w:pStyle w:val="Normal"/>
                                    <w:rPr/>
                                  </w:pPr>
                                  <w:r>
                                    <w:rPr/>
                                    <w:t>Христов, Ив. Римските императори в Тракия 27 г. пр. Хр.- 395 г. сл. Хр. Част І Хроники на пътувания, строителства и битки. Изд. Unicart, С. 2009, с. 41 – 42.</w:t>
                                  </w:r>
                                </w:p>
                                <w:p>
                                  <w:pPr>
                                    <w:pStyle w:val="Normal"/>
                                    <w:rPr/>
                                  </w:pPr>
                                  <w:r>
                                    <w:rPr/>
                                    <w:t>Боянов, Илиян -   Римските ветерани в Долна Мизия и Тракия (I - III в.) с. 403,  № 270.</w:t>
                                  </w:r>
                                </w:p>
                                <w:p>
                                  <w:pPr>
                                    <w:pStyle w:val="Normal"/>
                                    <w:rPr/>
                                  </w:pPr>
                                  <w:r>
                                    <w:rPr/>
                                  </w:r>
                                </w:p>
                                <w:p>
                                  <w:pPr>
                                    <w:pStyle w:val="Normal"/>
                                    <w:rPr/>
                                  </w:pPr>
                                  <w:r>
                                    <w:rPr/>
                                    <w:t>13. Градище, Плевенско</w:t>
                                  </w:r>
                                </w:p>
                                <w:p>
                                  <w:pPr>
                                    <w:pStyle w:val="Normal"/>
                                    <w:rPr/>
                                  </w:pPr>
                                  <w:r>
                                    <w:rPr/>
                                    <w:t>12.05.91 г.</w:t>
                                  </w:r>
                                </w:p>
                                <w:p>
                                  <w:pPr>
                                    <w:pStyle w:val="Normal"/>
                                    <w:rPr/>
                                  </w:pPr>
                                  <w:r>
                                    <w:rPr/>
                                    <w:t>] / [ // ipsis liberis posterisq[ue eorum civita]/tem dedit er conubium [cum uxoribus quas] / tunc habuissent cu[m es civitas iis data] / aut siqui caelibes ess[ent cum iis quas pos]/tea duxissent dumta[xat singuli singu]las   /   a(nte)   d(iem)   III[I   Idus   Maias   P(ublio)] / Valerio [Marino Cn(aeo)] / Minicio [F]austino co(n)[s(ulibus)] / alae veterana[e Ga]ll[i]ca[e cu]i prae(e)st / M(arcus) Numisius M(arci) [f(ilius) 3] Antistianus / [grega]li / Seuthi [3]is f(ilio) Scaen(o?) / descriptum e[t recognitu]m ex tabula aenea / quae fixa e[st Romae] // M(arci) Lolli Fusci / M(arci) Calpurn[i] Iusti / C(ai) Pompei Eutrapeli / C(ai) Lucreti [Modesti] / C(ai) Maeci [3] / C(ai) Iuli [3] / L(uci) Alli [3]</w:t>
                                  </w:r>
                                </w:p>
                                <w:p>
                                  <w:pPr>
                                    <w:pStyle w:val="Normal"/>
                                    <w:rPr/>
                                  </w:pPr>
                                  <w:r>
                                    <w:rPr/>
                                  </w:r>
                                </w:p>
                              </w:tc>
                            </w:tr>
                            <w:tr>
                              <w:trPr>
                                <w:trHeight w:val="315" w:hRule="atLeast"/>
                              </w:trPr>
                              <w:tc>
                                <w:tcPr>
                                  <w:tcW w:w="10744" w:type="dxa"/>
                                  <w:tcBorders/>
                                </w:tcPr>
                                <w:p>
                                  <w:pPr>
                                    <w:pStyle w:val="Normal"/>
                                    <w:rPr/>
                                  </w:pPr>
                                  <w:r>
                                    <w:rPr/>
                                    <w:t>RMD,I, 5.</w:t>
                                  </w:r>
                                </w:p>
                                <w:p>
                                  <w:pPr>
                                    <w:pStyle w:val="Normal"/>
                                    <w:rPr>
                                      <w:bCs/>
                                    </w:rPr>
                                  </w:pPr>
                                  <w:r>
                                    <w:rPr/>
                                    <w:t>Боянов, Илиян -   Римските ветерани в Долна Мизия и Тракия (I - III в.) с. 351 – 352, № 102.</w:t>
                                  </w:r>
                                </w:p>
                              </w:tc>
                            </w:tr>
                            <w:tr>
                              <w:trPr>
                                <w:trHeight w:val="315" w:hRule="atLeast"/>
                              </w:trPr>
                              <w:tc>
                                <w:tcPr>
                                  <w:tcW w:w="10744" w:type="dxa"/>
                                  <w:tcBorders/>
                                </w:tcPr>
                                <w:p>
                                  <w:pPr>
                                    <w:pStyle w:val="Normal"/>
                                    <w:rPr>
                                      <w:bCs/>
                                    </w:rPr>
                                  </w:pPr>
                                  <w:r>
                                    <w:rPr>
                                      <w:bCs/>
                                    </w:rPr>
                                    <w:t xml:space="preserve">14. </w:t>
                                  </w:r>
                                  <w:r>
                                    <w:rPr>
                                      <w:rStyle w:val="Ak1"/>
                                    </w:rPr>
                                    <w:t>Неговановци, Видинско</w:t>
                                  </w:r>
                                  <w:r>
                                    <w:rPr>
                                      <w:bCs/>
                                    </w:rPr>
                                    <w:br/>
                                  </w:r>
                                  <w:r>
                                    <w:rPr>
                                      <w:rStyle w:val="Emphasis"/>
                                      <w:b/>
                                      <w:bCs/>
                                    </w:rPr>
                                    <w:t>Moesia superior</w:t>
                                  </w:r>
                                </w:p>
                              </w:tc>
                            </w:tr>
                            <w:tr>
                              <w:trPr>
                                <w:trHeight w:val="315" w:hRule="atLeast"/>
                              </w:trPr>
                              <w:tc>
                                <w:tcPr>
                                  <w:tcW w:w="10744" w:type="dxa"/>
                                  <w:tcBorders/>
                                </w:tcPr>
                                <w:p>
                                  <w:pPr>
                                    <w:pStyle w:val="Normal"/>
                                    <w:rPr>
                                      <w:bCs/>
                                    </w:rPr>
                                  </w:pPr>
                                  <w:r>
                                    <w:rPr>
                                      <w:bCs/>
                                    </w:rPr>
                                    <w:t>16.09.93 г.</w:t>
                                  </w:r>
                                </w:p>
                              </w:tc>
                            </w:tr>
                          </w:tbl>
                          <w:p>
                            <w:pPr>
                              <w:pStyle w:val="Normal"/>
                              <w:rPr/>
                            </w:pPr>
                            <w:r>
                              <w:rPr/>
                              <w:t xml:space="preserve">46.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Thracia</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rPr>
                            </w:pPr>
                            <w:r>
                              <w:rPr>
                                <w:b/>
                              </w:rPr>
                              <w:t>] Frugi co(n)s(ulibus) [3] Castr(is?) [ //  ]entis / [3]cionis / [3]oman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CIL 16, 00188.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bCs/>
                              </w:rPr>
                              <w:t>47. Никополис ад Иструм</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lang w:val="en-GB"/>
                              </w:rPr>
                              <w:t xml:space="preserve">23.08.162 </w:t>
                            </w:r>
                            <w:r>
                              <w:rPr>
                                <w:b/>
                                <w:lang w:val="ru-RU"/>
                              </w:rPr>
                              <w:t>г</w:t>
                            </w:r>
                            <w:r>
                              <w:rPr>
                                <w:b/>
                                <w:lang w:val="en-GB"/>
                              </w:rPr>
                              <w: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M(arcus) Aurelius Antoninus Aug(ustus) Armeniacus Medicus Parthicus pont(ifex) max(imus) trib(unicia) pot(estate) XXI imp(erator) V co(n)s(ul) III et Imp(erator) Caes(ar) L(ucius) Aurelius   Verus   Aug(ustus)   Armeniacus   Medicus   Parthicus   max(imus)   trib(unicia)   pot(estate) VII imp(erator) V co(n)s(ul) III patres patriae divi Antonini f(ilii) divi Hadriani nepotes divi Traiani Parthici pronepot]es et divi Ner/[vae ab]nepotes / [equitibus et peditib]us qui militaverunt / [in cohorte prim]a Flavia Numidarum / [quae est in Lyci]a et Pamphylia sub Sal/[3 leg(ato)] Fabio Postumo tribuno / [quinque et vigi]nti stipendi(i)s emeritis / [dimissis hones]ta missione quorum no/[mina subscript]a sunt civitatem Ro/[manam qui eor]um non haberent / [dederunt et conubi]um cum uxor[ibus] / [quas tunc habuissen]t cum est ci[vitas] / [iis data aut cum iis qu]as postea du[xissent] / [dumtaxat singul]is a(nte) d(iem) X K(alendas) Sept(embres)] / [3]vilino [3]piano / [co(n)s(ulibus)] / [ // quin[que et viginti] / [stipendi(i)s emeritis dimiss]is honesta [missione quorum] / [nomina sub]scripta sunt [civitatem] / [Romanam qui eorum] non haberent dede[runt et] / [conubium cum] uxoribus quas tunc hab[uissent] / [cum est civit]as iis data aut cum iis [quas] / [postea duxisse]nt dumtaxat singul[i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pPr>
                            <w:r>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00" w:val="clear"/>
                              <w:rPr/>
                            </w:pPr>
                            <w:r>
                              <w:rPr/>
                              <w:t>RMD, 1, 67</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00" w:val="clear"/>
                              <w:rPr>
                                <w:bCs/>
                              </w:rPr>
                            </w:pPr>
                            <w:r>
                              <w:rPr/>
                              <w:t>Боянов, Илиян - Римските ветерани в Долна Мизия и Тракия (I - III в.) с. 349-350,   № 9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bCs/>
                              </w:rPr>
                            </w:pPr>
                            <w:r>
                              <w:rPr>
                                <w:bCs/>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rStyle w:val="Emphasis"/>
                                <w:b/>
                                <w:b/>
                                <w:bCs/>
                              </w:rPr>
                            </w:pPr>
                            <w:r>
                              <w:rPr>
                                <w:b/>
                                <w:bCs/>
                              </w:rPr>
                              <w:t>48. Палатово, Дупнишко</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Dacia</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b/>
                              </w:rPr>
                              <w:t>164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Ak1"/>
                              </w:rPr>
                              <w:t>[Imp(erator)   Caes(ar)   M(arcus)   Aurelius   An]toninus   Aug(ustus) Armeniac(us) / [pontif(ex) maximus trib(unicia)   pot(estate)   XVI]II   imp(erator)   II co(n)s(ul) III et / [Imp(erator) Caes(ar) L(ucius) Aurelius V]erus Aug(ustus) Armeniacus / [trib(unicia) pot(estate) IIII imp(erator) II proco(n)s(ul)] co(n)s(ul) II divi Antonini f(ilii) / [divi Hadriani nepot]es divi Traiani Parthici / [pronepotes divi] Nervae abnepotes / [equitibus et peditibus] qui militaver(unt) in al(is) III / [quae appell(antur) II Gall(orum)] et Pann(oniorum) et Silian(a) c(ivium) R(omanorum) / [et I Tungr(orum) Frontoni]an(a) et cohortibus XII / [I Ulp(ia) Brittonum   |(milliaria)   et   I   Brit]ann(ica)   equitat(a)   et   I Hisp(anorum) / [|(milliaria)] et I Batav(orum) |(milliaria) et I Ael(ia) Gaesat(orum) et II Nerv(ia) / Britt(onum) |(milliaria) et II Britann(ica) |(milliaria) et I   Hisp(anorum) {|(milliaria)} et I Can/nanef(atium) et II Hisp(anorum) et V Lingon(um) et VI Thrac(um) et / sunt in Dacia Porolis(s)ensi sub Sempro/nio Ingenuo proc(uratore) XXV plurib(us)ve stip(endiis) / emerit(is)   dimiss(is) honest(a) mission(e) quor(um) no/min(a) subscript(a) sunt civitat(em) R[oma]n[am] qui   /   eor(um)   non   haber(ent) deder(unt) et conu[bi]um cum uxorib(us) / quas tunc habuiss(ent) cum est [ci]vit[as   iis]   da[ta]   / aut cum i(i)s quas postea duxiss(ent) dum[taxat] / singulis // [Imp(erator) Caes(ar) M(arcus) Aur]eliu(s) Antoninus Aug(ustus) / [Armeniac(us) pont]if(ex) maximus trib(unicia) / [pot(estate) XVIII   imp(erator)]   II   co(n)s(ul) III &lt;e=I&gt;t / [Imp(erator) Caes(ar) L(ucius) A]urelius Verus Aug(ustus) Ar/[meniac(us) trib(unicia) p]ot(estate) IIII imp(erator) II proco(n)s(ul) co(n)s(ul) II / [divi Antonini f(ilii)] divi   Hadriani   nepotes   /   [divi   Traiani]   Parthici   pronepotes   / [divi Nervae] abnepotes / [equitibus et pe]ditibus   qui   militaverunt   / [in alis III q]uae appellantur II Gall(orum) / [et Pann(oniorum) et Silia]n(a) c(ivium)   R(omanorum)   et   I   Tungr(orum)   Fronto/[nian(a)   et cohorti]bus decem et duabus I / [Ulp(ia) Britonn(um)   |(milliaria)   et   I   Bri]tann(ica)   equitat(a)   et I Hisp(anorum) / [|(milliaria) et I Batav(orum) |(milliaria) et] I Ael(ia) Gaesat(orum) et II Nerv(ia) / [Britt(onum) |(milliaria) et II Bri]tann(ica) |(milliaria) et I Hisp(anorum) et I Can/[nanef(atium) et II Hisp(anorum)] et V Lingonum et VI Thrac/[um et sunt in Da]cia Porolis(s)ensi sub / [Sempronio Inge]nuo proc(uratore) quinis et vi/cenis pluribusve stipendi(i)s emeri/tis dimissis honesta missione quo/rum nomina subscripta sunt civitatem / Romanam qui eorum non haberent   dede/runt   et   conubium cum uxoribus quas / tunc habuissent cum est civitas i(i)s da/ta aut cum i(i)s quas postea duxissent dum/taxat singulis a(nte) d(iem) XII K(alendas) Aug(ustas) / Ti(berio) Haterio Saturnino Q(uinto) Caecilio Avito co(n)s(ulibus) / cohort(is) I Batavor(um) |(milliariae) cui prae(e)st / Galeo Bellicus / ex pedite / Sexto Busturionis f(ilio) Pann(onio) / d&lt;e=I&gt;script(um) et recognit(um) ex tabula a[e]r(ea) / quae fix(a) est Rom(ae) in mur(o) post temp[l(um)] / divi Aug(usti)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00" w:val="clear"/>
                              <w:rPr/>
                            </w:pPr>
                            <w:r>
                              <w:rPr/>
                              <w:t>С</w:t>
                            </w:r>
                            <w:r>
                              <w:rPr>
                                <w:lang w:val="en-US"/>
                              </w:rPr>
                              <w:t>IL</w:t>
                            </w:r>
                            <w:r>
                              <w:rPr>
                                <w:lang w:val="ru-RU"/>
                              </w:rPr>
                              <w:t xml:space="preserve">, </w:t>
                            </w:r>
                            <w:r>
                              <w:rPr>
                                <w:lang w:val="en-US"/>
                              </w:rPr>
                              <w:t>XVI</w:t>
                            </w:r>
                            <w:r>
                              <w:rPr>
                                <w:lang w:val="ru-RU"/>
                              </w:rPr>
                              <w:t>,</w:t>
                            </w:r>
                            <w:r>
                              <w:rPr/>
                              <w:t xml:space="preserve"> 185</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00" w:val="clear"/>
                              <w:rPr/>
                            </w:pPr>
                            <w:r>
                              <w:rPr/>
                              <w:t>Боянов, Илиян -   Римските ветерани в Долна Мизия и Тракия (I - III в.) с. 394,  № 24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b/>
                                <w:bCs/>
                              </w:rPr>
                              <w:t xml:space="preserve">49. Дубравица </w:t>
                            </w:r>
                            <w:r>
                              <w:rPr>
                                <w:b/>
                              </w:rPr>
                              <w:t>(Dubravica, Margu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sup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t>7.03/9.12.165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rPr>
                              <w:t>[Imp(erator)   Caesar   M(arcus)   Aurelius   A]ntoninus   /   [Aug(ustus)   pont(ifex) maxim(us) trib(unicia)] pot(estate)   XV   co(n)s(ul)   III   et / [Imp(erator) Caesar L(ucius) Aurelius Ve]rus Aug(ustus) trib(unicia) pot(estate) / [co(n)s(ul) II divi Antonini fili]i divi Hadria/[ni nepotes divi Trai]ani Parth(i)ci / [pronepotes divi   Ner]vae   abnepot(es)   /   [eq(uitibus)   et   ped(itibus)   qui   militaveru]nt in ala Gal(lorum) / [3 q]uae appellan[tur   //   Sub]   /   Avid[io   Cassio   leg(ato) XXV item class(icis)] / XXVI pl(uribus)[ve st(ipendiis) em(eritis) dim(issis) hon(esta) mis(sione) quor(um) nom(ina)] / su(b)scr(ipta) s[unt civitat(em) Rom(anam) qui eor(um) non] / haber(ent) d[ed(erunt) et con(ubium) cum uxor(ibus) quas tunc] / ha(buissent) cum [est civ(itas) is dat(a) aut cu(m) is qu(as) post(ea)] / dux(issent) dum[taxa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lang w:val="en-US"/>
                              </w:rPr>
                              <w:t>RMD</w:t>
                            </w:r>
                            <w:r>
                              <w:rPr/>
                              <w:t>, ІІ, 111</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Cs/>
                              </w:rPr>
                            </w:pPr>
                            <w:r>
                              <w:rPr>
                                <w:bCs/>
                              </w:rPr>
                              <w:t xml:space="preserve">Roxan, M.M., 'An auxiliary/fleet diploma of Moesia Inferior: 127 august 20' in: </w:t>
                            </w:r>
                            <w:r>
                              <w:rPr>
                                <w:bCs/>
                                <w:i/>
                                <w:iCs/>
                              </w:rPr>
                              <w:t>ZPE</w:t>
                            </w:r>
                            <w:r>
                              <w:rPr>
                                <w:bCs/>
                              </w:rPr>
                              <w:t>, 299</w:t>
                            </w:r>
                          </w:p>
                        </w:tc>
                      </w:tr>
                      <w:tr>
                        <w:trPr/>
                        <w:tc>
                          <w:tcPr>
                            <w:tcW w:w="10994" w:type="dxa"/>
                            <w:tcBorders>
                              <w:top w:val="single" w:sz="4" w:space="0" w:color="000000"/>
                              <w:left w:val="single" w:sz="4" w:space="0" w:color="000000"/>
                              <w:bottom w:val="single" w:sz="4" w:space="0" w:color="000000"/>
                              <w:right w:val="single" w:sz="4" w:space="0" w:color="000000"/>
                            </w:tcBorders>
                            <w:shd w:fill="FFFF00" w:val="clear"/>
                          </w:tcPr>
                          <w:tbl>
                            <w:tblPr>
                              <w:tblW w:w="4140" w:type="dxa"/>
                              <w:jc w:val="left"/>
                              <w:tblInd w:w="2448" w:type="dxa"/>
                              <w:tblLayout w:type="fixed"/>
                              <w:tblCellMar>
                                <w:top w:w="0" w:type="dxa"/>
                                <w:left w:w="108" w:type="dxa"/>
                                <w:bottom w:w="0" w:type="dxa"/>
                                <w:right w:w="108" w:type="dxa"/>
                              </w:tblCellMar>
                            </w:tblPr>
                            <w:tblGrid>
                              <w:gridCol w:w="2158"/>
                              <w:gridCol w:w="198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1 alae:</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1. Gal[l.]</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cohortes:</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item clas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Consuls:</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 xml:space="preserve">Governor:  </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Unit:</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Commander:</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Recipient:</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pPr>
                                  <w:r>
                                    <w:rPr/>
                                  </w:r>
                                </w:p>
                              </w:tc>
                            </w:tr>
                          </w:tbl>
                          <w:p>
                            <w:pPr>
                              <w:pStyle w:val="Normal"/>
                              <w:shd w:fill="FFFF00" w:val="clear"/>
                              <w:rPr/>
                            </w:pPr>
                            <w:r>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rStyle w:val="Emphasis"/>
                                <w:b/>
                                <w:b/>
                                <w:bCs/>
                              </w:rPr>
                            </w:pPr>
                            <w:r>
                              <w:rPr>
                                <w:b/>
                              </w:rPr>
                              <w:t>50. Нигринианис</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rStyle w:val="Emphasis"/>
                                <w:b/>
                                <w:b/>
                                <w:bCs/>
                              </w:rPr>
                            </w:pPr>
                            <w:r>
                              <w:rPr>
                                <w:b/>
                              </w:rPr>
                              <w:t>23.03.178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rStyle w:val="Emphasis"/>
                                <w:b/>
                                <w:b/>
                                <w:bCs/>
                              </w:rPr>
                            </w:pPr>
                            <w:r>
                              <w:rPr>
                                <w:rStyle w:val="Ak1"/>
                              </w:rPr>
                              <w:t>Imp(erator) Caesar divi Antonini fi(lius) divi Veri Parthi(ci) / maxim(i) frate(r) divi Hadriani nepo(s) divi Traiani Parthici prone(pos) divi Nerva(e) abnepo(s) M(arcus) Aure(li)/us Antonin(us) Aug(ustus) Germanic(us)   Sarmaticu(s)   pon/tife(x)   maximu(s)   tribuni(cia)   pote(state) XXXIII imp(erator) VIII(I) co(n)s(ul) III p(ater) (!) et / Imp(erator) Caesa(r) L(ucius) Aeliu(s) Aureliu(s) Commodu(s) Aug(ustus) Antoni(ni) Aug(usti) fil(ius) divi Pii nepo(s) divi Hadriani pronep(os) / divi Traiani Parthi(ci) abnepo(s) divi Nerva(e) adnepos / Germani(cus) S(a)rmatic(us) tribun(icia) pot(estate) III imp(erator) II co(n)s(ul) p(ater) p(atriae) / peditibu(s) et equitibu(s) qui militaverunt in coho/rte I Flavia Numidar(um) quae est Lyciae Pamphyliae   / sub   Licinio   Prisco   lega(to)   Iulio   Festo   tribuno quin/que et viginti stipendi(i)s emeritis dimis(s)is / honesta missione quorum nomina subscrip(ta) / sunt civitatem Romanam qui eoru(m) non ha/berent dederunt et co&lt;n=I&gt;ubium cum uxoribu(s) qua(s) / [tu]n[c] habuis(s)ent cum est civitas iis dat(a) aut / [cu]m iis qua(s) poste(a) duxissent dumtaxat / singulis // a(nte) d(iem) X K(alendas) Apriles / Orfito et Rufo   co(n)s(ulibus)   / ex   equite   / Valerio   Valeri f(ilio) Valenti cast(ris) / descriptum et recognit(um) ex tabu(la) aerea quae / fixa est &lt;Rom=NIV&gt;ae in mur(o) pos(t) templu(m) divi Aug(usti) ad / Minervam // Imp(erator) Caesar divi Antonini fil(ius) divi Ver[i Parthi(ci) ma]/ximi frater divi Hadriani nepos di[vi Traiani] / Parthici pronepos divi Nervae ab[nepos M(arcus)] / Aurelius Antoninus Aug(ustus) Germanicus S[arma]/ticus   pontifex   maximus   tribunic(ia) potest[ate] / XXXIII imp(erator) VIIII co(n)s(ul) III p(ater) p(atriae)   et   /   Imp(erator) Caesar L(ucius) Aelius Aurelius Commodus Au[g(ustus)] / Antonini Aug(usti) fil(ius) divi Pii nepos divi Hadria/ni pronep(os) divi Traiani Parthici abnep(os) di/vi Nervae adnepo(s) Germanicus Sarmaticus / tribun(icia) potes(tate) III imp(erator) II co(n)s(ul) p(ater) p(atriae) / peditibu(s) et equitibus qui militaverunt in / cohorte I Flavia Numidarum quae est Lyciae / Pamphyliae sub Licinio Prisco lega(to) Iulio / Festo tribuno quinque et viginti stipendi(i)s / emeritis dimissis honesta missione quo/rum nomina subscripta sunt civitatem Roma/nam qui eorum non ha/berent dederunt et conu/bium cum uxoribus quas tunc habuissent cum / est civitas iis data aut cum iis quas postea du/xissent dumtaxat singulis   a(nte)   d(iem)   X   K(alendas)   Apri(les)   / Ser(vio)   Scipione   Orfito   / D(ecimo)   Veio   Rufo / co(n)s(ulibus)   / ex equite / Valerio Valeri f(ilio) Valenti castr(is) / descriptum et recognitum ex tabula aerea   / quae   fixa   est Romae in muro post temp/lum divi Aug(usti) ad / Minervam // C(ai) Belli Urbani / L(uci) Senti Chrysogoni / Ti(beri) Iuli Crescentis / L(uci) Pulli Marcionis / S(puri) Vibi Romani / C(ai) Publici Luperci / M(arci) Iuni Pi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00" w:val="clear"/>
                              <w:rPr/>
                            </w:pPr>
                            <w:r>
                              <w:rPr/>
                              <w:t>С</w:t>
                            </w:r>
                            <w:r>
                              <w:rPr>
                                <w:lang w:val="en-US"/>
                              </w:rPr>
                              <w:t>IL</w:t>
                            </w:r>
                            <w:r>
                              <w:rPr>
                                <w:lang w:val="ru-RU"/>
                              </w:rPr>
                              <w:t xml:space="preserve">, </w:t>
                            </w:r>
                            <w:r>
                              <w:rPr>
                                <w:lang w:val="en-US"/>
                              </w:rPr>
                              <w:t>XVI</w:t>
                            </w:r>
                            <w:r>
                              <w:rPr>
                                <w:lang w:val="ru-RU"/>
                              </w:rPr>
                              <w:t>,</w:t>
                            </w:r>
                            <w:r>
                              <w:rPr/>
                              <w:t xml:space="preserve"> 128</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00" w:val="clear"/>
                              <w:rPr/>
                            </w:pPr>
                            <w:r>
                              <w:rPr/>
                              <w:t>Боянов, Илиян -   Римските ветерани в Долна Мизия и Тракия (I - III в.) с. 353-354,  № 10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Септимий Север</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lang w:val="ru-RU"/>
                              </w:rPr>
                            </w:pPr>
                            <w:r>
                              <w:rPr>
                                <w:b/>
                                <w:lang w:val="ru-RU"/>
                              </w:rPr>
                              <w:t>9</w:t>
                            </w:r>
                            <w:r>
                              <w:rPr>
                                <w:b/>
                              </w:rPr>
                              <w:t>.ІV.193 – 4.ІІ. 211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drawing>
                                <wp:inline distT="0" distB="0" distL="0" distR="0">
                                  <wp:extent cx="850265" cy="1127125"/>
                                  <wp:effectExtent l="0" t="0" r="0" b="0"/>
                                  <wp:docPr id="27" name="septimus-severus-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ptimus-severus-cap" descr=""/>
                                          <pic:cNvPicPr>
                                            <a:picLocks noChangeAspect="1" noChangeArrowheads="1"/>
                                          </pic:cNvPicPr>
                                        </pic:nvPicPr>
                                        <pic:blipFill>
                                          <a:blip r:embed="rId29"/>
                                          <a:srcRect l="-31" t="-23" r="-31" b="-23"/>
                                          <a:stretch>
                                            <a:fillRect/>
                                          </a:stretch>
                                        </pic:blipFill>
                                        <pic:spPr bwMode="auto">
                                          <a:xfrm>
                                            <a:off x="0" y="0"/>
                                            <a:ext cx="850265" cy="1127125"/>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51. Неизвестно</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13.03.203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divi M(arci) Antonini Pii Germ(anici) Sarm(atici) fil(ius) divi Commodi [fra]ter divi Antonini   Pii   nep(os) divi Hadriani pronep(os) divi T[r]aia(ni) Parthic(i) abnep(os) divi Nervae adnep(os) L(ucius) Sep[tim]ius Severus Pius Pertin(ax) Aug(ustus) Arab(icus) Adiab(enicus) Parthic(us) max(imus) pontif(ex)   max(imus)   t[r]ib(unicia)   pot(estate)   XIII   imp(erator)   XII co(n)s(ul) III p(ater) p(atriae) et Imp(erator)   Caes(ar)   L(uci)   Septimi   Severi   Pii Pertin(acis) Aug(usti) Arab(ici) Adiab(enici) Parth(ici) max(imi) f[il(ius)] divi M(arci) Antonini Pii Germ(anici) Sarm(atici) nep(os) divi Antonini Pii pronep(os) divi Hadria[ni   abne]p(os)   divi   Traiani   Parthic(i) et divi Nervae adnep(os) M(arcus) Aurellius(!) Antoninus Pi[us] Aug(ustus) trib(unicia) pot(estate) VIII co(n)s(ul) II equitib(us) qui [i]nter singulares militaverunt castris p[riorib]us quibus praeest Octavius Piso tribun[us qu]inis et vicenis pluribusve stipendi(i)s emeritis dimissis honesta missione quorum nomina subscripta sunt civitatem Romanam qui eorum non haberent dederunt et conubium cum uxoribus quas tunc habuissent cum est civitas iis data aut cum iis quas postea duxissent dumtaxat singuli{s} singulas a(nte) d(iem) III Idus Martias domini nostri Antonini Aug(usti) II Getae Ca[e]sare co(n)s(ulibus) C(aio) Valerio Dolentis fil(io) Valenti Serdic(a) ex Thracia (de)script(um) et recognit(um) ex tabula aerea quefixa est Rome in muro pos(t) templum di[vi] Aug(usti)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00" w:val="clear"/>
                              <w:rPr/>
                            </w:pPr>
                            <w:r>
                              <w:rPr>
                                <w:lang w:val="en-US"/>
                              </w:rPr>
                              <w:t>RMD</w:t>
                            </w:r>
                            <w:r>
                              <w:rPr/>
                              <w:t>, 5, 453</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00" w:val="clear"/>
                              <w:rPr/>
                            </w:pPr>
                            <w:r>
                              <w:rPr/>
                              <w:t>Боянов, Илиян -   Римските ветерани в Долна Мизия и Тракия (I - III в.) с. 319-320,  № 16.</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52. Неизвестно</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bCs/>
                              </w:rPr>
                            </w:pPr>
                            <w:r>
                              <w:rPr>
                                <w:b/>
                              </w:rPr>
                              <w:t>20.10.207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divi M(arci) Antonini Pii Germ(anici) Sarm(atici) fil(ius) divi Commodi frater divi Antonini Pii nep(os) divi Hadriani pronepos divi Traiani Parth(ici) abnepos divi Nervae adnepos L(ucius) Septimius   Severus   Pius   Pertinax   Aug(ustus) Arabic(us) Adiab(enicus) Parthic(us) maximus pontif(ex) max(imus)   trib(unicia)   pot(estate)   XV   imp(erator)   XIII   co(n)s(ul) III p(ater) p(atriae) et Imp(erator) Caes(ar) L(uci) Septimi Severi Pii Pertinacis Aug(usti) Arabic(i) Adiab(enici) Parthic(i) max(imi) fil(ius) divi M(arci) Antonini Pii Germ(anici) Sarm(atici) nep(os) divi Antonini &lt;P=D&gt;ii pronep(os) divi Hadriani abnep(os) divi Traiani Parthic(i) et divi Nervae adnepos M(arcus) Aurellius(!) Antoninus Pius Aug(ustus) trib(unicia) pot(estate) X imp(erator) II co(n)sul II equitibus qui inter singulares militaverunt castris novis quibus   praeest(!)   Val(erius)   Herculan(us)   et   Obulcius   Verus   tr(ibuni)   quinis et vicenis pluribusve stipendi(i)s emeritis dimissis honesta missione quorum nomina subscripta sunt civitatem Romanam qui eorum non haberent dederunt et conubium c[um uxoribus] quas tunc habuissent cum est civitas i[is data aut] cum iis quas postea duxissent dumta[xat sin]gulis a(nte) d(iem) XIII Kal(endas) N[ov(embres)] C(aio) Septimio Ap[ro] L(ucio) Annio Maxi[mo co(n)s(ulibus)] M(arco) Valerio M(arci) fil(io) Apolli[nari] Antiochia ex Syria descriptum et recognitum ex tabula [aerea quae fixa] est Rom(a)e in muro pos(t) templum d[ivi Augusti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00" w:val="clear"/>
                              <w:rPr/>
                            </w:pPr>
                            <w:r>
                              <w:rPr>
                                <w:lang w:val="en-US"/>
                              </w:rPr>
                              <w:t>RMD</w:t>
                            </w:r>
                            <w:r>
                              <w:rPr/>
                              <w:t>, 5, 45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00" w:val="clear"/>
                              <w:rPr/>
                            </w:pPr>
                            <w:r>
                              <w:rPr/>
                              <w:t>Боянов, Илиян -   Римските ветерани в Долна Мизия и Тракия (I - III в.) с. 320-321,  № 17.</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53. Ятрус</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207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Боянов, Илиян -   Римските ветерани в Долна Мизия и Тракия (I - III в.) с. 341-342,  № 8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Елагабал</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8.VІ.218 – 11.ІІІ.222</w:t>
                              <w:tab/>
                              <w:t>г.</w:t>
                            </w:r>
                          </w:p>
                        </w:tc>
                      </w:tr>
                      <w:tr>
                        <w:trPr/>
                        <w:tc>
                          <w:tcPr>
                            <w:tcW w:w="1099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pPr>
                            <w:r>
                              <w:rPr/>
                              <w:drawing>
                                <wp:inline distT="0" distB="0" distL="0" distR="0">
                                  <wp:extent cx="830580" cy="1127125"/>
                                  <wp:effectExtent l="0" t="0" r="0" b="0"/>
                                  <wp:docPr id="28" name="elagab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lagabal" descr=""/>
                                          <pic:cNvPicPr>
                                            <a:picLocks noChangeAspect="1" noChangeArrowheads="1"/>
                                          </pic:cNvPicPr>
                                        </pic:nvPicPr>
                                        <pic:blipFill>
                                          <a:blip r:embed="rId30"/>
                                          <a:srcRect l="-31" t="-23" r="-31" b="-23"/>
                                          <a:stretch>
                                            <a:fillRect/>
                                          </a:stretch>
                                        </pic:blipFill>
                                        <pic:spPr bwMode="auto">
                                          <a:xfrm>
                                            <a:off x="0" y="0"/>
                                            <a:ext cx="830580" cy="1127125"/>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54. Филипопол</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7.01.221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Ak1"/>
                              </w:rPr>
                              <w:t>[Imp(erator) Caes(ar) div]i Antonini Magni Pi[i Aug(usti) f(ilius)] / [divi Sever]i Pii nepos M(arcus) Aurelius   An[to]/[ninus]   Pius   Felix   Aug(ustus)   sacerdos   am[plis]/[simus   dei]   Invicti Solis Elagabali pont(ifex) / [max(imus) tri]b(unicia) pot(estate) IIII co(n)s(ul) III p(ater) p(atriae) nomina milit(um) / [qui] militaver(unt) in coh(ortibus) pr(aetoriis) Antoni(ni)anis / [decem I II III] IIII V VI VII VIII VIIII X Pi(i)s Vindi/cibus qui pie militaverunt functi s(unt) ius tri/bui conubium(!) cum {d} dumtaxat singu/lis et primis uxorib(us)   ut   et(i)amsi   pere/grini iuris feminas in matrimonio / suo iunxerint (!) ac si ex duobus civi/bus R(omanis) natos / [ // [Imp(erator) Caes(ar) divi Anto]nini Magni Pii Aug(usti) fil(ius) / [divi Severi Pi]i nepos / [M(arcus) Aurelius Anto]ninus Pius Felix Aug(ustus) / [sacerdos amplis]simus dei Invicti Solis / [Elagabali   pont(ifex)   ma]x(imus)   trib(unicia)   pot(estate)   IIII   co(n)s(ul) III p(ater) p(atriae) / [nomina milit(um) q]ui militaverunt in co/[ho]rtibus pr(aetoriis) Antoninianis decem / [I I]I III IIII V VI VII VIII VIIII X Piis Vindicibus / qui pie et fortiter militia functi sunt ius / tribui conubi(i) dumtaxat cum singulis et / primis uxoribus ut etiamsi peregrini / iuris feminas in matrimonio suo / iunxerint proinde liberos tollant / ac si ex duobus civibus Romanis natos / a(nte) d(iem) VII Idus Ianuar(ias) / C(aio) Vettio Grato et / M(arco) Vitellio   Seleuco   co(n)s(ulibus)   / coh(ors) IIII pr(aetoria) Antoniniana P(ia) V(index) / M(arco) Septimio M(arci) fil(io) Ulp(ia) Maetico / Trimontio / descript(um) et recognit(um) ex tabula aerea quae fixa e[st] / Romae in muro pos(t) templ(um) divi Aug(usti)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00" w:val="clear"/>
                              <w:rPr/>
                            </w:pPr>
                            <w:r>
                              <w:rPr/>
                              <w:t xml:space="preserve">CIL 16, 00139.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00" w:val="clear"/>
                              <w:rPr/>
                            </w:pPr>
                            <w:r>
                              <w:rPr/>
                              <w:t>Боянов, Илиян -   Римските ветерани в Долна Мизия и Тракия (I - III в.) с. 402,  № 268.</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00" w:val="clear"/>
                              <w:spacing w:lineRule="atLeast" w:line="288"/>
                              <w:jc w:val="center"/>
                              <w:outlineLvl w:val="3"/>
                              <w:rPr>
                                <w:b/>
                                <w:b/>
                                <w:lang w:val="en"/>
                              </w:rPr>
                            </w:pPr>
                            <w:r>
                              <w:rPr>
                                <w:b/>
                                <w:lang w:val="en"/>
                              </w:rPr>
                              <w:t>Dumont-Homolle 344,58a</w:t>
                            </w:r>
                          </w:p>
                        </w:tc>
                      </w:tr>
                      <w:tr>
                        <w:trPr/>
                        <w:tc>
                          <w:tcPr>
                            <w:tcW w:w="1099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
                              </w:rPr>
                            </w:pPr>
                            <w:r>
                              <w:rPr>
                                <w:lang w:val="en"/>
                              </w:rPr>
                              <w:t>Thrace — Philippopolis (Plovdiv) — Haskovo, southwest of — 221 AD — CIL 3 p.1997,LXXXIV — CIL 16.13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Tilde5"/>
                                <w:rFonts w:cs="Palatino Linotype" w:ascii="Palatino Linotype" w:hAnsi="Palatino Linotype"/>
                                <w:lang w:val="en"/>
                              </w:rPr>
                              <w:t>intus.tab I.1</w:t>
                            </w:r>
                            <w:r>
                              <w:rPr>
                                <w:lang w:val="en"/>
                              </w:rPr>
                              <w:t xml:space="preserve"> </w:t>
                            </w:r>
                            <w:r>
                              <w:rPr>
                                <w:rStyle w:val="R"/>
                                <w:rFonts w:cs="Palatino Linotype" w:ascii="Palatino Linotype" w:hAnsi="Palatino Linotype"/>
                                <w:lang w:val="en"/>
                              </w:rPr>
                              <w:t>[Imp(erator) Caes(ar), div]</w:t>
                            </w:r>
                            <w:r>
                              <w:rPr>
                                <w:lang w:val="en"/>
                              </w:rPr>
                              <w:t>i Antonini Magni Pi</w:t>
                            </w:r>
                            <w:r>
                              <w:rPr>
                                <w:rStyle w:val="R"/>
                                <w:rFonts w:cs="Palatino Linotype" w:ascii="Palatino Linotype" w:hAnsi="Palatino Linotype"/>
                                <w:lang w:val="en"/>
                              </w:rPr>
                              <w:t>[i Aug(usti) fil(ius)]</w:t>
                            </w:r>
                            <w:r>
                              <w:rPr>
                                <w:lang w:val="en"/>
                              </w:rPr>
                              <w: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divi Severi Pi]</w:t>
                            </w:r>
                            <w:r>
                              <w:rPr>
                                <w:lang w:val="en"/>
                              </w:rPr>
                              <w:t>i nepos, M(arcus) Aurelius An</w:t>
                            </w:r>
                            <w:r>
                              <w:rPr>
                                <w:rStyle w:val="R"/>
                                <w:rFonts w:cs="Palatino Linotype" w:ascii="Palatino Linotype" w:hAnsi="Palatino Linotype"/>
                                <w:lang w:val="en"/>
                              </w:rPr>
                              <w:t>[to]</w:t>
                            </w:r>
                            <w:r>
                              <w:rPr>
                                <w:lang w:val="en"/>
                              </w:rPr>
                              <w: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ninus]</w:t>
                            </w:r>
                            <w:r>
                              <w:rPr>
                                <w:lang w:val="en"/>
                              </w:rPr>
                              <w:t xml:space="preserve"> Pius Felix Aug(ustus), sacerdos am</w:t>
                            </w:r>
                            <w:r>
                              <w:rPr>
                                <w:rStyle w:val="R"/>
                                <w:rFonts w:cs="Palatino Linotype" w:ascii="Palatino Linotype" w:hAnsi="Palatino Linotype"/>
                                <w:lang w:val="en"/>
                              </w:rPr>
                              <w:t>[plis]</w:t>
                            </w:r>
                            <w:r>
                              <w:rPr>
                                <w:lang w:val="en"/>
                              </w:rPr>
                              <w: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simus dei]</w:t>
                            </w:r>
                            <w:r>
                              <w:rPr>
                                <w:lang w:val="en"/>
                              </w:rPr>
                              <w:t xml:space="preserve"> invicti Solis Elagabali, pont(ifex)</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Tilde5"/>
                                <w:rFonts w:cs="Palatino Linotype" w:ascii="Palatino Linotype" w:hAnsi="Palatino Linotype"/>
                                <w:lang w:val="en"/>
                              </w:rPr>
                              <w:t>5</w:t>
                            </w:r>
                            <w:r>
                              <w:rPr>
                                <w:lang w:val="en"/>
                              </w:rPr>
                              <w:t xml:space="preserve"> </w:t>
                            </w:r>
                            <w:r>
                              <w:rPr/>
                              <w:t xml:space="preserve">                    </w:t>
                            </w:r>
                            <w:r>
                              <w:rPr>
                                <w:rStyle w:val="R"/>
                                <w:rFonts w:cs="Palatino Linotype" w:ascii="Palatino Linotype" w:hAnsi="Palatino Linotype"/>
                                <w:lang w:val="en"/>
                              </w:rPr>
                              <w:t>[max(imus), tri]</w:t>
                            </w:r>
                            <w:r>
                              <w:rPr>
                                <w:lang w:val="en"/>
                              </w:rPr>
                              <w:t>b(unicia) pot(estate) IIII, co(n)s(ul) III, p(ater) p(atriae), nomina milit(u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qui]</w:t>
                            </w:r>
                            <w:r>
                              <w:rPr>
                                <w:lang w:val="en"/>
                              </w:rPr>
                              <w:t xml:space="preserve"> militaver(unt) in coh(ortibus) pr(aetoris) Antoni&lt;ni&gt;ani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decem I, II, III]</w:t>
                            </w:r>
                            <w:r>
                              <w:rPr>
                                <w:lang w:val="en"/>
                              </w:rPr>
                              <w:t>, IIII, V, VI, VII, VIII, VIIII, X, pi&lt;i&gt;s vind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cibus qui pie militaverunt functi s(unt), ius tr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bui conubium cum d dumtaxat singu-</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Tilde5"/>
                                <w:rFonts w:cs="Palatino Linotype" w:ascii="Palatino Linotype" w:hAnsi="Palatino Linotype"/>
                                <w:lang w:val="en"/>
                              </w:rPr>
                              <w:t>10</w:t>
                            </w:r>
                            <w:r>
                              <w:rPr>
                                <w:lang w:val="en"/>
                              </w:rPr>
                              <w:t xml:space="preserve"> </w:t>
                            </w:r>
                            <w:r>
                              <w:rPr/>
                              <w:t xml:space="preserve">                  </w:t>
                            </w:r>
                            <w:r>
                              <w:rPr>
                                <w:lang w:val="en"/>
                              </w:rPr>
                              <w:t>lis et primis uxorib(us), ut et&lt;i&gt;am si pere-</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grini iuris feminas in matrimonio</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suo iunxerint, ac si ex duobus civ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bus R(omanis) nato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Tilde5"/>
                                <w:rFonts w:cs="Palatino Linotype" w:ascii="Palatino Linotype" w:hAnsi="Palatino Linotype"/>
                                <w:lang w:val="en"/>
                              </w:rPr>
                              <w:t>extr.tab I.1</w:t>
                            </w:r>
                            <w:r>
                              <w:rPr>
                                <w:lang w:val="en"/>
                              </w:rPr>
                              <w:t xml:space="preserve"> </w:t>
                            </w:r>
                            <w:r>
                              <w:rPr/>
                              <w:t xml:space="preserve">   </w:t>
                            </w:r>
                            <w:r>
                              <w:rPr>
                                <w:rStyle w:val="R"/>
                                <w:rFonts w:cs="Palatino Linotype" w:ascii="Palatino Linotype" w:hAnsi="Palatino Linotype"/>
                                <w:lang w:val="en"/>
                              </w:rPr>
                              <w:t>[Imp(erator) Caes(ar), divi Anto]</w:t>
                            </w:r>
                            <w:r>
                              <w:rPr>
                                <w:lang w:val="en"/>
                              </w:rPr>
                              <w:t>nini Magni Pii Aug(usti) fil(iu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divi Severi Pi]</w:t>
                            </w:r>
                            <w:r>
                              <w:rPr>
                                <w:lang w:val="en"/>
                              </w:rPr>
                              <w:t>i nepo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M(arcus) Aurelius Anto]</w:t>
                            </w:r>
                            <w:r>
                              <w:rPr>
                                <w:lang w:val="en"/>
                              </w:rPr>
                              <w:t>ninus Pius Felix Aug(ustu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sacerdos amplis]</w:t>
                            </w:r>
                            <w:r>
                              <w:rPr>
                                <w:lang w:val="en"/>
                              </w:rPr>
                              <w:t>simus dei invicti Soli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Tilde5"/>
                                <w:rFonts w:cs="Palatino Linotype" w:ascii="Palatino Linotype" w:hAnsi="Palatino Linotype"/>
                                <w:lang w:val="en"/>
                              </w:rPr>
                              <w:t>5</w:t>
                            </w:r>
                            <w:r>
                              <w:rPr>
                                <w:lang w:val="en"/>
                              </w:rPr>
                              <w:t xml:space="preserve"> </w:t>
                            </w:r>
                            <w:r>
                              <w:rPr/>
                              <w:t xml:space="preserve">                   </w:t>
                            </w:r>
                            <w:r>
                              <w:rPr>
                                <w:rStyle w:val="R"/>
                                <w:rFonts w:cs="Palatino Linotype" w:ascii="Palatino Linotype" w:hAnsi="Palatino Linotype"/>
                                <w:lang w:val="en"/>
                              </w:rPr>
                              <w:t>[Elagabali, pont(ifex) ma]</w:t>
                            </w:r>
                            <w:r>
                              <w:rPr>
                                <w:lang w:val="en"/>
                              </w:rPr>
                              <w:t>x(imus), trib(unicia) pot(estate), IIII co(n)s(ul) III, p(ater) p(atriae),</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nomina milit(um), q]</w:t>
                            </w:r>
                            <w:r>
                              <w:rPr>
                                <w:lang w:val="en"/>
                              </w:rPr>
                              <w:t>ui militaverunt in co-</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ho]</w:t>
                            </w:r>
                            <w:r>
                              <w:rPr>
                                <w:lang w:val="en"/>
                              </w:rPr>
                              <w:t>rtibus praetoris Antoninianis dece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R"/>
                                <w:rFonts w:cs="Palatino Linotype" w:ascii="Palatino Linotype" w:hAnsi="Palatino Linotype"/>
                                <w:lang w:val="en"/>
                              </w:rPr>
                              <w:t>[I, I]</w:t>
                            </w:r>
                            <w:r>
                              <w:rPr>
                                <w:lang w:val="en"/>
                              </w:rPr>
                              <w:t>I, III, IIII, V, VI, VII, VIII, VIIII, X, piis vindicibu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qui pie et fortiter militia functi sunt, iu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Tilde5"/>
                                <w:rFonts w:cs="Palatino Linotype" w:ascii="Palatino Linotype" w:hAnsi="Palatino Linotype"/>
                                <w:lang w:val="en"/>
                              </w:rPr>
                              <w:t>10</w:t>
                            </w:r>
                            <w:r>
                              <w:rPr>
                                <w:lang w:val="en"/>
                              </w:rPr>
                              <w:t xml:space="preserve"> </w:t>
                            </w:r>
                            <w:r>
                              <w:rPr/>
                              <w:t xml:space="preserve">                  </w:t>
                            </w:r>
                            <w:r>
                              <w:rPr>
                                <w:lang w:val="en"/>
                              </w:rPr>
                              <w:t>tribui conubi dumtaxat cum singulis e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primis uxoribus, ut etiam si peregrin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iuris feminas in matrimonio suo</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iunxerint, proinde liberos tollan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ac si ex duobus civibus Romanis nato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Tilde5"/>
                                <w:rFonts w:cs="Palatino Linotype" w:ascii="Palatino Linotype" w:hAnsi="Palatino Linotype"/>
                                <w:lang w:val="en"/>
                              </w:rPr>
                              <w:t>15</w:t>
                            </w:r>
                            <w:r>
                              <w:rPr>
                                <w:lang w:val="en"/>
                              </w:rPr>
                              <w:t xml:space="preserve"> </w:t>
                            </w:r>
                            <w:r>
                              <w:rPr/>
                              <w:t xml:space="preserve">                    </w:t>
                            </w:r>
                            <w:r>
                              <w:rPr>
                                <w:lang w:val="en"/>
                              </w:rPr>
                              <w:t>  a(nte) d(iem) VII idus Ianuar(ia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C(aio) Vettio Grato e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M(arco) Vitellio Seleuco co(n)s(ulibu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coh(ors) IIII pr(aetoria) Antoniniana p(ia) v(index).</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M(arco) Septimio M(arci) fil(io) Ulp(ia) Maetico,</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Tilde5"/>
                                <w:rFonts w:cs="Palatino Linotype" w:ascii="Palatino Linotype" w:hAnsi="Palatino Linotype"/>
                                <w:lang w:val="en"/>
                              </w:rPr>
                              <w:t>20</w:t>
                            </w:r>
                            <w:r>
                              <w:rPr>
                                <w:lang w:val="en"/>
                              </w:rPr>
                              <w:t xml:space="preserve"> </w:t>
                            </w:r>
                            <w:r>
                              <w:rPr/>
                              <w:t xml:space="preserve">                         </w:t>
                            </w:r>
                            <w:r>
                              <w:rPr>
                                <w:lang w:val="en"/>
                              </w:rPr>
                              <w:t>Trimontio.</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
                              </w:rPr>
                            </w:pPr>
                            <w:r>
                              <w:rPr>
                                <w:lang w:val="en"/>
                              </w:rPr>
                              <w:t>descript(um) et recognit(um) ex tabula aerea, quae fixa e</w:t>
                            </w:r>
                            <w:r>
                              <w:rPr>
                                <w:rStyle w:val="R"/>
                                <w:rFonts w:cs="Palatino Linotype" w:ascii="Palatino Linotype" w:hAnsi="Palatino Linotype"/>
                                <w:lang w:val="en"/>
                              </w:rPr>
                              <w:t>[s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lang w:val="en"/>
                              </w:rPr>
                              <w:t>Romae in muro pos(t) templ(um) divi Aug(usti) ad M</w:t>
                            </w:r>
                            <w:r>
                              <w:rPr>
                                <w:rStyle w:val="R"/>
                                <w:rFonts w:cs="Palatino Linotype" w:ascii="Palatino Linotype" w:hAnsi="Palatino Linotype"/>
                                <w:lang w:val="en"/>
                              </w:rPr>
                              <w:t>[iner]</w:t>
                            </w:r>
                            <w:r>
                              <w:rPr>
                                <w:lang w:val="en"/>
                              </w:rPr>
                              <w: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rStyle w:val="Ak1"/>
                                <w:b w:val="false"/>
                                <w:b w:val="false"/>
                                <w:bCs w:val="false"/>
                              </w:rPr>
                            </w:pPr>
                            <w:r>
                              <w:rPr>
                                <w:lang w:val="en"/>
                              </w:rPr>
                              <w:t>                  </w:t>
                            </w:r>
                            <w:r>
                              <w:rPr>
                                <w:lang w:val="en"/>
                              </w:rPr>
                              <w:t>vam</w:t>
                            </w:r>
                            <w:r>
                              <w:rPr>
                                <w:lang w:val="ru-RU"/>
                              </w:rPr>
                              <w: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Cs/>
                              </w:rPr>
                              <w:t>7.01.221 – Сърница, Хасковско, сега във Виена</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Cs/>
                              </w:rPr>
                            </w:pPr>
                            <w:r>
                              <w:rPr>
                                <w:bCs/>
                              </w:rPr>
                              <w:t>Близо над с. Сърница до прохода "Гидика" се намират стени на римска крепост със сигнална кула. В нея е намерен един рядък ценен документ - военна диплома от император Елагабал, носеща дата 7 януари 221г. Тя се намира в бившия придворен музей във Виена.</w:t>
                            </w:r>
                          </w:p>
                        </w:tc>
                      </w:tr>
                      <w:tr>
                        <w:trPr>
                          <w:trHeight w:val="562" w:hRule="atLeast"/>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55. Планиница</w:t>
                            </w:r>
                          </w:p>
                          <w:p>
                            <w:pPr>
                              <w:pStyle w:val="Normal"/>
                              <w:shd w:fill="FFFF00" w:val="clear"/>
                              <w:jc w:val="center"/>
                              <w:rPr>
                                <w:b/>
                                <w:b/>
                              </w:rPr>
                            </w:pPr>
                            <w:r>
                              <w:rPr>
                                <w:b/>
                              </w:rPr>
                              <w:t>7.01.222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00" w:val="clear"/>
                              <w:rPr/>
                            </w:pPr>
                            <w:r>
                              <w:rPr>
                                <w:lang w:val="en-US"/>
                              </w:rPr>
                              <w:t>RMD</w:t>
                            </w:r>
                            <w:r>
                              <w:rPr>
                                <w:lang w:val="ru-RU"/>
                              </w:rPr>
                              <w:t>, 1, 7</w:t>
                            </w:r>
                            <w:r>
                              <w:rPr/>
                              <w:t>5</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00" w:val="clear"/>
                              <w:rPr/>
                            </w:pPr>
                            <w:r>
                              <w:rPr/>
                              <w:t>Боянов, Илиян -   Римските ветерани в Долна Мизия и Тракия (I - III в.) с. 389-390,  № 225.</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Александър Север</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13.ІІІ.222 – 18.ІІІ.235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drawing>
                                <wp:inline distT="0" distB="0" distL="0" distR="0">
                                  <wp:extent cx="875030" cy="1127125"/>
                                  <wp:effectExtent l="0" t="0" r="0" b="0"/>
                                  <wp:docPr id="29" name="aseverus_alexa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severus_alexander" descr=""/>
                                          <pic:cNvPicPr>
                                            <a:picLocks noChangeAspect="1" noChangeArrowheads="1"/>
                                          </pic:cNvPicPr>
                                        </pic:nvPicPr>
                                        <pic:blipFill>
                                          <a:blip r:embed="rId31"/>
                                          <a:srcRect l="-30" t="-24" r="-30" b="-24"/>
                                          <a:stretch>
                                            <a:fillRect/>
                                          </a:stretch>
                                        </pic:blipFill>
                                        <pic:spPr bwMode="auto">
                                          <a:xfrm>
                                            <a:off x="0" y="0"/>
                                            <a:ext cx="875030" cy="1127125"/>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bCs/>
                              </w:rPr>
                            </w:pPr>
                            <w:r>
                              <w:rPr>
                                <w:b/>
                                <w:bCs/>
                              </w:rPr>
                              <w:t>56. Михалци, Карловско</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b/>
                              </w:rPr>
                              <w:t>7.01.22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Ak1"/>
                              </w:rPr>
                              <w:t>Imp(erator) Caes(ar) divi Antonini Magni Pii fil(ius) divi / Severi Pii nep(os) M(arcus) Aurellius Severus / Alexander   Pius   Felix   Aug(ustus)   pontif(ex)   max(imus)   / trib(unicia) pot(estate) III co(n)s(ul) p(ater) p(atriae) nomina milit(um) qui / militaver(unt) in coh(ortibus) pr(aetoriis) Severian(is) X Piis / Vindicibus qui pie et fortiter mili/tia functi sunt ius tribui conubii du/mtaxat cum tam singulis et pri/mis uxoribus ut etiamsi   peregrini   /   iuris   feminas in matrimonio suo / iunxerint proinde liberos tol/lant ac si ex duob(us) c(ivibus)   R(omanis)   natos   //   a(nte)   d(iem)   VII   Idus Ian(uarias) / Iuliano II Crispino co(n)s(ulibus) / coh(ortis) II pr(aetoriae) Severiana(e) P(iae) V(indicis) / M(arco) Aurelio M(arci) f(ilio) Ulp(ia) Potenti / Philippopoli / descript(um) et recognit(um) ex tabula / aerea qu(a)e fixa est Romae / in muro pos(t) templum // Imp(erator) Caes(ar) divi Antonini Magni / Pii filius divi Severi Pii nepos / M(arcus) Aurellius Severus   Alexander   Pius   /   Felix   Aug(ustus) pont(ifex) max(imus) trib(unicia) pot(estate) III co(n)s(ul) p(ater) p(atriae) / nomina militum qui militaverunt in / cohortibus praetori(i)s Severianis de/cem I II III IIII V VI VII VIII VIIII X Piis Vin/dicibus qui pie et fortiter militia / functi sunt ius tribui conubii dumtaxat / cum singulis et primis uxoribus ut etiam/si peregrini iuris feminas in matrimo/nio suo iunxerint proinde liberos   / tollant   ac   si   ex   duobus civibus / Romanis natos a(nte) d(iem) VII Id(us) Ian(uarias) / App(io) Cl(audio)   Iuliano   II C(aio) Bruttio Crispino co(n)s(ulibus) / coh(ortis) II pr(aetoriae) Severiana(e) P(iae) V(indicis) / M(arco) Aurelio M(arci) f(ilio) Ulp(ia) Potenti / Philippopoli / descript(um) et recognit(um) ex tabula aerea qu(a)e fixa / est Rom(a)e in muro pos(t) templ(um) divi Aug(usti) ad Miner/vam // M(arci) Aureli Mucaporis / M(arci) Aureli Maximi / M(arci) Galli Prisciani / M(arci) Ulpi Marciani / P(ubli) Aeli Vitalis / T(iti) Claudi Barbari / M(arci) Aureli (C)tesib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 xml:space="preserve">На 2 км. югоизточно от село Михилци, в местноста “Дерезлии” е имало старо римско селище. През 1937 г. в една нива са намерени две римски плочи, представляващи римска военна диплома. Дипломата е препис от указа на императора Север-Александър /царувал от 222 до 235 г./ издаден на 07.01.235 г.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00" w:val="clear"/>
                              <w:rPr/>
                            </w:pPr>
                            <w:r>
                              <w:rPr/>
                              <w:t>С</w:t>
                            </w:r>
                            <w:r>
                              <w:rPr>
                                <w:lang w:val="en-US"/>
                              </w:rPr>
                              <w:t>IL</w:t>
                            </w:r>
                            <w:r>
                              <w:rPr/>
                              <w:t xml:space="preserve">, </w:t>
                            </w:r>
                            <w:r>
                              <w:rPr>
                                <w:lang w:val="en-US"/>
                              </w:rPr>
                              <w:t>XVI</w:t>
                            </w:r>
                            <w:r>
                              <w:rPr/>
                              <w:t>, 18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00" w:val="clear"/>
                              <w:rPr/>
                            </w:pPr>
                            <w:r>
                              <w:rPr/>
                              <w:t>Боянов, Илиян -   Римските ветерани в Долна Мизия и Тракия (I - III в.) с. 396-397,   № 250.</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bCs/>
                              </w:rPr>
                              <w:t>57. Лешко, Благоевградско</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Thracia</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b/>
                              </w:rPr>
                              <w:t>7.01.22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rPr>
                              <w:t>Imp(erator) Caes(ar) divi Antonini Mag/ni Pii filius divi Severi Pii nep(os) M(arcus) Aurelius Severus Alexander   Pius   /   Felix   Aug(ustus)   pont(ifex)   max(imus) tr(ibunicia) pot(estate) III co(n)s(ul) p(ater) p(atriae) / nomina militum qui militaverunt in / cohortibus praetoris Severianis de/cem I II III IIII V VI VII VIII VIIII X piis vin/dicibus qui pie et fortiter mili(ti)a func/ti sunt ius tribui conubii dumtaxat cum / singulis et primis uxoribus ut etiam / si peregrini iuris feminas in matri/monio suo iunxerint proinde libe/ros tollant ac si ex duobus civibus Ro/manis natos a(nte) d(iem) VII Idus Ian(uarias) / App(io) Cl(audio) Iuliano II L(ucio) Bruttio Crispino co(n)s(ulibus) / coh(ors) X pr(aetoria) Severiana p(ia) v(index) / M(arco) Aurelio M(arci) f(ilio) Ulp(ia) Muciano / Pautalia / descriptu(m) et recognit(um) ex tabula aerea que fixa est Rom(a)e in muro pos(t) templ(um) divi Aug(usti)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pPr>
                            <w:r>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Римска военна диплома от с. Лешко, Благоевградско намерена февруари 1962 г.от времето на Александър Север за Марк Аврелий Муциан от Пауталия</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00" w:val="clear"/>
                              <w:rPr/>
                            </w:pPr>
                            <w:r>
                              <w:rPr>
                                <w:lang w:val="en-US"/>
                              </w:rPr>
                              <w:t>RMD</w:t>
                            </w:r>
                            <w:r>
                              <w:rPr/>
                              <w:t>, 1, 76</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00" w:val="clear"/>
                              <w:rPr/>
                            </w:pPr>
                            <w:r>
                              <w:rPr/>
                              <w:t>Стоянова-Серафимова, Д.  Римска военна диплома от с. Лешко, Благоевградско. А., 1962, 4, с. 52-5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00" w:val="clear"/>
                              <w:rPr/>
                            </w:pPr>
                            <w:r>
                              <w:rPr/>
                              <w:t>Боянов, Илиян -   Римските ветерани в Долна Мизия и Тракия (I - III в.) с. 395,  № 246.</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rStyle w:val="Emphasis"/>
                                <w:b/>
                                <w:b/>
                                <w:bCs/>
                              </w:rPr>
                            </w:pPr>
                            <w:r>
                              <w:rPr>
                                <w:b/>
                              </w:rPr>
                              <w:t>58. Драгижево, Търновско</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b/>
                              </w:rPr>
                              <w:t>7.01.226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divi Antonini Magni Pii fil(ius) / divi  Severi Pii nepos M(arcus) Aurelio(!) / Severus Alexander   Pius    Felix   Aug(ustus)   /   pontif(ex)   max(imus) trib(unicia) pot(estate)  V co(n)s(ul) p(ater) p(atriae) / nomina militum qui militaver{ver}unt /  in coh(ortibus) pr(aetoriis) Severian(i)s decem I II III IIII V / VI VII  VIII VIIII X Piis Vindicibus qui pei(!) / et fortiter militia functi sunt /  ius tribui{i} conubii dumtaxat cum / singulis et primis uxoribus ut /  etiamsi peregrini{s} iuris femi/na(s) in matrimonio suo iunxer{r}int /  proinde liberos tollant ac si ex duo/bus civibus Romanis  natos // a(nte) d(iem) VII Idus Ianuar(ias)   /   Imp(eratore)   Severo    Al{l}exandro II Marcello II co(n)[s(ulibus)] / coh(ors) X pr(aetoria) Se[v]eriana P(ia) V(index) / M(arco) Aurelio M(arci) f(ilio) Ulpia  Marco Nicopoli / descript(um) et recognit(um) ex tab(ula) (a)erea /  qu(a)e fixa est Romae in muro pos(t) tem/plum divi Aug(usti) ad Minervam //  Imp(erator) Caes(ar) divi Antonini Magni Pii / fil(ius) divi  Severi Pii nepos / M(arcus) Aurellius Severus Alexander Pius  Fe/lix Aug(ustus) pontifex maximus tribuni/ciae potestes(!)  V co(n)s(ul) p(ater) p(atriae) / nomina militum qui militaverunt /  in cohortibus praetori(i)s Severianis / decem I II III IIII V VI VII  VIII VIIII X / Piis Vindicibus qui pie et fortiter mi/litia functi su&lt;nt=M&gt;  ius tribui conubii / dumtaxat cum singulis et pri/mis uxoribus ut  etiamsi peregri/ni iuris feminas in matrimonio / suo iunxerint proinde     liberos    /   tollant   ac   si   ex   duobus   civibus   /   Romanis    natos   a(nte)   d(iem)   VII   Idus Ian(uarias) / Imp(eratore) M(arco)  Aurellio Severo Alexandro Pio / Felice Aug(usto) II C(aio) Aufidio Marcello   II   co(n)s(ulibus)   /  coh(ors) X pr(aetoria)  Severiana P(ia) V(index) / M(arco) Aurelio M(arci) f(ilio) Ulpia Marco Nicopoli / descript(um) et recognit(um) ex tabula aerea  qu(a)e fixa est / Rom(a)e in muro  pos(t)  templ(um)  divi  Aug(usti)  ad  Minervam // M(arci) Aureli Long(i)nni / P(ubli) Aeli Rufiniani / M(arci) Aureli Vithi / P(ubli) Aeli Cari / M(arci) Aureli Valentis /  C(ai) Valeri Gaiani / M(arci) Ulpi Cepian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Cs/>
                              </w:rPr>
                            </w:pPr>
                            <w:r>
                              <w:rPr>
                                <w:bCs/>
                              </w:rPr>
                              <w:t>Намерена в Драгижево, Търновско през 1887 г. Намира се във Виена.</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00" w:val="clear"/>
                              <w:rPr/>
                            </w:pPr>
                            <w:r>
                              <w:rPr/>
                              <w:t xml:space="preserve">CIL 16, 00143.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00" w:val="clear"/>
                              <w:rPr/>
                            </w:pPr>
                            <w:r>
                              <w:rPr/>
                              <w:t>Боянов, Илиян -   Римските ветерани в Долна Мизия и Тракия (I - III в.) с. 350-351,  № 100.</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59. Бутово</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rStyle w:val="Emphasis"/>
                                <w:b/>
                                <w:i w:val="false"/>
                              </w:rPr>
                              <w:t>7.01.228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divi Antonini Magni Pii fil(ius) / divi Severi Pii nepos M(arcus) Aurellius / Severus Alexander   Pius   Felix   Aug(ustus) / pontif(ex) max(imus) trib(unicia) pot(estate) VII co(n)s(ul) II p(ater) p(atriae) / nomina militum qui militaverunt / in cohortibus praetori(i)s Se/verianis decem I II III IIII V VI VII VIII / VIIII X Piis Vindicibus qui pie et for/titer militia fun[c]ti sunt ius / tribui conubi(i) dumtaxat cum sin/gulis   et   primis   uxorib(us)   &lt;ut=A&gt;   etiam/si   peregrini   iuris feminas in ma/trimonio suo iun/xerint proind(e) / {xerint proinde} / liberos tollant / {liberos tollant} / ac si ex duobus / civib(us) Romanis natos // Imp(erator) Caesar divi Antonini Magni / Pii fil(ius) divi Severi Pii nepos / M(arcus) Aurellius Severus Alexander   Pius   /   Felix Aug(ustus) pontif(ex) max(imus) trib(unicia) pot(estate) VII co(n)s(ul) II p(ater) p(atriae) / nomina militum qui militaverunt in / cohortibus praetori(i)s Severianis de/cem I II III IIII V VI VII VIII IX X Piis Vindici/bus qui pie et fortiter militia functi / sunt ius tribui conubii dumtaxat / cum singulis et primis uxoribus / ut etiamsi pe(re)grini iuris feminas / in matrimonio suo iunxerint pro/inde liberos tollant ac si ex duobus / civibus Romanis natos a(nte) d(iem) VII Idus Ian(uarias) / Q(uinto) Aiacio Modesto   II   /   M(arco)   Maecio   Probo co(n)s(ulibus) / coh(ors) I pr(aetoria) Severiana P(ia) V(index) / M(arco) Aurelio M(arci) f(ilio) Ulp(ia) Secundo / Nicopoli / descript(um) et recognitum ex tabula ae/rea quae fixa est Romae in muro pos(t) / templum divi Aug(usti)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00" w:val="clear"/>
                              <w:rPr/>
                            </w:pPr>
                            <w:r>
                              <w:rPr>
                                <w:lang w:val="en-US"/>
                              </w:rPr>
                              <w:t>RMD</w:t>
                            </w:r>
                            <w:r>
                              <w:rPr/>
                              <w:t>, ІІ, 132</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00" w:val="clear"/>
                              <w:rPr/>
                            </w:pPr>
                            <w:r>
                              <w:rPr/>
                              <w:t>Боянов, Илиян -   Римските ветерани в Долна Мизия и Тракия (I - III в.) с. 343,  № 88.</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color w:val="000000"/>
                              </w:rPr>
                              <w:t>RMD-02, 00132.</w:t>
                              <w:br/>
                              <w:br/>
                              <w:t>Provinz: Moesia inferior Ort: Nicopolis ad Istrum</w:t>
                              <w:br/>
                              <w:t>Imp(erator) Caes(ar) divi Antonini Magni Pii fil(ius) /</w:t>
                              <w:br/>
                              <w:t>divi Severi Pii nepos M(arcus) Aurellius /</w:t>
                              <w:br/>
                              <w:t>Severus Alexander Pius Felix Aug(ustus) /</w:t>
                              <w:br/>
                              <w:t>pontif(ex) max(imus) trib(unicia) pot(estate) VII co(n)s(ul) II p(ater) p(atriae) /</w:t>
                              <w:br/>
                              <w:t>nomina militum qui militaverunt /</w:t>
                              <w:br/>
                              <w:t>in cohortibus praetori(i)s Se/</w:t>
                              <w:br/>
                              <w:t>verianis decem I II III IIII V VI VII VIII /</w:t>
                              <w:br/>
                              <w:t>VIIII X Piis Vindicibus qui pie et for/</w:t>
                              <w:br/>
                              <w:t>titer militia fun[c]ti sunt ius /</w:t>
                              <w:br/>
                              <w:t>tribui conubi(i) dumtaxat cum sin/</w:t>
                              <w:br/>
                              <w:t>gulis et primis uxorib(us) &lt;ut=A&gt; etiam/</w:t>
                              <w:br/>
                              <w:t>si peregrini iuris feminas in ma/</w:t>
                              <w:br/>
                              <w:t>trimonio suo iun/xerint proind(e) /</w:t>
                              <w:br/>
                              <w:t>{xerint proinde} /</w:t>
                              <w:br/>
                              <w:t>liberos tollant /</w:t>
                              <w:br/>
                              <w:t>{liberos tollant} /</w:t>
                              <w:br/>
                              <w:t>ac si ex duobus /</w:t>
                              <w:br/>
                              <w:t>civib(us) Romanis natos</w:t>
                              <w:br/>
                              <w:t>// Imp(erator) Caesar divi Antonini Magni /</w:t>
                              <w:br/>
                              <w:t>Pii fil(ius) divi Severi Pii nepos /</w:t>
                              <w:br/>
                              <w:t>M(arcus) Aurellius Severus Alexander Pius /</w:t>
                              <w:br/>
                              <w:t>Felix Aug(ustus) pontif(ex) max(imus) trib(unicia) pot(estate) VII co(n)s(ul) II p(ater) p(atriae) /</w:t>
                              <w:br/>
                              <w:t>nomina militum qui militaverunt in /</w:t>
                              <w:br/>
                              <w:t>cohortibus praetori(i)s Severianis de/</w:t>
                              <w:br/>
                              <w:t>cem I II III IIII V VI VII VIII IX X Piis Vindici/</w:t>
                              <w:br/>
                              <w:t>bus qui pie et fortiter militia functi /</w:t>
                              <w:br/>
                              <w:t>sunt ius tribui conubii dumtaxat /</w:t>
                              <w:br/>
                              <w:t>cum singulis et primis uxoribus /</w:t>
                              <w:br/>
                              <w:t>ut etiamsi pe(re)grini iuris feminas /</w:t>
                              <w:br/>
                              <w:t>in matrimonio suo iunxerint pro/</w:t>
                              <w:br/>
                              <w:t>inde liberos tollant ac si ex duobus /</w:t>
                              <w:br/>
                              <w:t>civibus Romanis natos a(nte) d(iem) VII Idus Ian(uarias) /</w:t>
                              <w:br/>
                              <w:t>Q(uinto) Aiacio Modesto II /</w:t>
                              <w:br/>
                              <w:t>M(arco) Maecio Probo co(n)s(ulibus) /</w:t>
                              <w:br/>
                              <w:t>coh(ors) I pr(aetoria) Severiana P(ia) V(index) /</w:t>
                              <w:br/>
                              <w:t>M(arco) Aurelio M(arci) f(ilio) Ulp(ia) Secundo /</w:t>
                              <w:br/>
                              <w:t>Nicopoli /</w:t>
                              <w:br/>
                              <w:t>descript(um) et recognitum ex tabula ae/</w:t>
                              <w:br/>
                              <w:t>rea quae fixa est Romae in muro pos(t) /</w:t>
                              <w:br/>
                              <w:t>templum divi Aug(usti)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60. Инан-чишме</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b/>
                              </w:rPr>
                              <w:t>7.01.233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divi Antonini Magni Pii / fil(ius) divi  Severi Pii nepos / M(arcus) Aurellius Severus Alexander Pius /  Felix Aug(ustus) pont(ifex) max(imus) trib(unicia)  pot(estate) XII co(n)s(ul) / III p(ater) p(atriae) proco(n)s(ul) nomina  militum / qui militaver(unt) in cohort(ibus) pr(aetoriis)  Ale/xandrian(is) decem I II III IIII V VI VII VIII / VIIII X Piis  Vindicibus qui pie et / fortiter militia functi sunt / ius tribui conubii   dumtaxat   /   cum   singulis   et   prim(is)   uxor(ibus)   ut / {a}etiamsi  peregrini iur(is) feminas / in matr(imonio) suo iunxer(int)  proind(e) libe(ros) (!) / ac si ex d(uo)b(us) c(ivibus) R(omanis) natos //  a(nte) d(iem)     VII   Id(us)   Ian(uarias)   /   Maximo   et   Paterno   co(n)s(ulibus)   /    coh(ortis)   V   pr(aetoriae) Alexandr(ianae) P(iae) V(indicis) / Ael(io) Aurelio  Ael(i) f(ilio) Attico Acaman/tia Doryleo / descript(um) et recognit(um) ex  tabula ae/rea qu(a)e fixa est Rom(a)e in muro / pos(t) templ(um) divi Aug(usti)  ad Miner/vam // Imp(erator) Caes(ar) divi Antonini Magni /  Pii fil(ius) divi Severi Pii nepos / M(arcus) Aurellius   Severus    Alexander   Pius   / Felix Aug(ustus) pont(ifex) max(imus)  trib(unicia) pot(estate) XII co(n)s(ul) III / p(ater) p(atriae)  proco(n)s(ul) / nomina militum qui militaverunt in / cohortibus praetori(i)s Alexandria/nis decem I II III IIII V VI VII VIII VIIII X / Piis Vindicibus qui  pie et fortiter mi/litia functi sunt ius tribui conubii / dumtaxat cum singulis  et primis uxo/ribus ut {a}etiamsi peregrini iuris fe/minas in matrimonio suo  iunxerint / proinde liberos tollant ac si ex / duobus civibus Romanis natos /  a(nte) d(iem) VII Idus Ian(uarias) / L(ucio) Valerio Maximo et / Cn(aeo)  Cornelio Paterno co(n)s(ulibus) / coh(ortis) V pr(aetoriae) Alexandrian(ae)  P(iae) V(indicis) / Ael(io) Aurelio Ael(i) f(ilio) Attico / Acamantia Doryleo / descript(um)   et   recognit(um)   ex   tabula   aerea / qu(a)e fixa est Romae in muro  pos(t) templ(um) / divi Aug(usti) ad Minervam //  M(arci) Aureli Sabiniani / M(arci) [A]ureli Dionysi / [1] Ulpi  Pontentis(!) / [1] Valeri Vitaliani / M(arci) Aureli Amandi / C(ai) Ulpi  Valentis / T(iti) Claudi Mucian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00" w:val="clear"/>
                              <w:rPr/>
                            </w:pPr>
                            <w:r>
                              <w:rPr/>
                              <w:t>CIL 16, 00145 = AE 1914, 025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00" w:val="clear"/>
                              <w:rPr/>
                            </w:pPr>
                            <w:r>
                              <w:rPr/>
                              <w:t>Боянов, Илиян -   Римските ветерани в Долна Мизия и Тракия (I - III в.) с. 384-385,  № 210.</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Максимин I Трак</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20.ІІІ.235 – ІV.238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b/>
                                <w:b/>
                              </w:rPr>
                            </w:pPr>
                            <w:r>
                              <w:rPr>
                                <w:b/>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drawing>
                                <wp:inline distT="0" distB="0" distL="0" distR="0">
                                  <wp:extent cx="907415" cy="1127125"/>
                                  <wp:effectExtent l="0" t="0" r="0" b="0"/>
                                  <wp:docPr id="30" name="maximinus_thrax 23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aximinus_thrax 235-238" descr=""/>
                                          <pic:cNvPicPr>
                                            <a:picLocks noChangeAspect="1" noChangeArrowheads="1"/>
                                          </pic:cNvPicPr>
                                        </pic:nvPicPr>
                                        <pic:blipFill>
                                          <a:blip r:embed="rId32"/>
                                          <a:srcRect l="-30" t="-24" r="-30" b="-24"/>
                                          <a:stretch>
                                            <a:fillRect/>
                                          </a:stretch>
                                        </pic:blipFill>
                                        <pic:spPr bwMode="auto">
                                          <a:xfrm>
                                            <a:off x="0" y="0"/>
                                            <a:ext cx="907415" cy="1127125"/>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bCs/>
                              </w:rPr>
                              <w:t>61. Сохаче, Врачанска област</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sup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bCs/>
                              </w:rPr>
                              <w:t>7.01.236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C(aius)   Iulius   Verus   Maxi/minus   Pius Felix Aug(ustus) pontif(ex) / max(imus) trib(unicia) pot(estate) II co(n)s(ul) p(ater) p(atriae) proc(onsul) / nomina militum qui militaverunt in cohortibus praetori(i)s Maxi/minianis decem I II III IIII V VI VII / VIII VIIII X piis vindicibus qui pie et / fortiter militia functi sunt ius / tribui conubii dumtaxat cum sin/gulis et primis uxoribus ut aetiam(!) / si peregrini iuris feminae in ma/trimonio suo iunxerint proin/de liberos tollant ac si ex duobus / civibus Romanis natos a(nte) d(iem) VII Id(us) Ian(uarias) / Imp(eratore) Caes(are) C(aio) Iulio Vero Maximino Pio   /   Felice   Aug(usto)   M(arco)   Pupieno   Africano   co(n)s(ulibus)   /   coh(ortis)   V   pr(aetoriae) {pr} Maximinian(ae) P(iae) V(indicis) / M(arco) Aurelio M(arci) f(ilio) Ulp(ia) Vellico / Serdica / descript(um) et recognit(um) ex tabula aerea / qu(a)e fixa est Romae in muro pos(t) templ(um) / divi Aug(usti) ad Minervam   //   Imp(erator)   Caes(ar)   C(aius) Iulius Verus Maxi/minus Pius Felix Aug(ustus) pontif(ex) / max(imus) trib(unicia) pot(estate) II co(n)s(ul) p(ater) p(atriae) proc(onsul) / nomina militum qui militaverunt in cohortibus praetori(i)s Maxi/minianis decem I II III IIII V VI VII / VIII VIIII X piis vindicibus qui pie et / fortiter militia functi sunt ius / tribui conubii dumtaxat cum sin/gulis et primis uxoribus ut aetiam(!) / si peregrini iuris feminae in ma/trimonio suo iunxerint proin/de liberos tollant ac si ex duobus / civibus Romanis natos a(nte) d(iem) VII Id(us) Ian(uarias) / Imp(eratore) Caes(are) C(aio) Iulio   Vero   Maximino   Pio   /   Felice   Aug(usto)   M(arco) Pupieno Africano co(n)s(ulibus) / coh(ortis) V pr(aetoriae) {pr} Maximinian(ae) P(iae) V(indicis) / M(arco) Aurelio M(arci) f(ilio) Ulp(ia) Vellico / Serdica / descript(um) et recognit(um) ex tabula aerea / qu(a)e fixa est Romae in muro pos(t) templ(um) / divi Aug(usti) ad Minervam / C(ai) Popili Fortunati / M(arci) Molli Agatopi / P(ubli) Septimi Bassi / C(ai) Masili Ingenui / M(arci) Aureli Dizes / M(arci) Aureli Diogenetis / T(iti) Claudi Bass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Cs/>
                              </w:rPr>
                            </w:pPr>
                            <w:r>
                              <w:rPr>
                                <w:bCs/>
                              </w:rPr>
                              <w:t>Военна диплома намерена в с. Сохаче, Врачанска област, дадена на уволнения римски войник Марк Аврелий Велик от V преторианска Максиминова кохорта, произхождащ от град Улпия Сердика (София)</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00" w:val="clear"/>
                              <w:rPr/>
                            </w:pPr>
                            <w:r>
                              <w:rPr/>
                              <w:t>RMD,I, 77</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00" w:val="clear"/>
                              <w:autoSpaceDE w:val="false"/>
                              <w:rPr>
                                <w:lang w:val="ru-RU"/>
                              </w:rPr>
                            </w:pPr>
                            <w:r>
                              <w:rPr/>
                              <w:t>Машов, Сп. Римска военна диплома от с. Сохаче, Врачански оклъг. А., 1971, 1, с. 48-55.</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00" w:val="clear"/>
                              <w:rPr/>
                            </w:pPr>
                            <w:r>
                              <w:rPr/>
                              <w:t>Боянов, Илиян -   Римските ветерани в Долна Мизия и Тракия (I - III в.) с. 317-318,  № 13.</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rStyle w:val="Emphasis"/>
                                <w:b/>
                                <w:b/>
                                <w:bCs/>
                              </w:rPr>
                            </w:pPr>
                            <w:r>
                              <w:rPr>
                                <w:b/>
                                <w:bCs/>
                              </w:rPr>
                              <w:t>62. Продановци, Софийска област</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Thracia</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i w:val="false"/>
                              </w:rPr>
                              <w:t>7.01.237</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C(aius) Iul(ius) Verus Maximinus Pius /  Fel(ix) Aug(ustus) Germ(anicus) Dac(icus) Sar(maticus)    maxim(us)  p(ontifex)  m(aximus)  tr(ibunicia)  pot(estate) III  /   co(n)s(ul)  p(ater)  p(atriae) proc(onsul) et  C(aius) Iul(ius) Ver(us) Maximus nobilis(simus) /  Caes(ar) equit(ibus) et ped(ibus) qui inter singular(es) /  militave(runt) novis Maximianis quibus /  praeest Aelius Va[l]ens trib(unus) quinis et / vicenis plu(ribusve) stipend(iis) emer(itis) dimiss(is) hon(esta) m(issione) /  quor(um) nomina subscripta sunt civitat(em) /  Romana(m) qui eor(um) non haber(ent) dederunt /  et conubium cum ux(oribus) q(uas) tunc  habuissent  /   cum  est  civitas  iis  data  aut  /  cum iis quas postea duxissent /  dumtaxat singulis / [ // Imp(erator) Caes(ar) C(aius) Iulius Verus Maximinus /  Pius Felix Aug(ustus) Germ(anicus) Dacic(us) Sarm(aticus)   max(imus)  /  pontif(ex)  max(imus)  trib(unicia)   pot(estate)  III  co(n)s(ul)  p(ater)  p(atriae) proc(onsul) et /  C(aius) Iulius Verus Maximus Germ(anicus) Dacic(us) Sarm(aticus) /  max(imus) nobilissimus Caes(ar) /  equitibus qui inter singulares militave/runt castris novis Maximianis  quibus / praeest Aelius Valens tribunus quinis / et vicenis  pluribusve stipendi(i)s emeritis / dimissis honesta missione quorum no/mina  subscripta sunt civitatem Roma/nam qui eorum non haberent  dederunt et conu/bium cum uxoribus quas tunc habuissent /  cum est civitas iis data aut cum iis quas / postea duxissent dumtaxat singulis /  a(nte) d(iem) VII Idus Ian(uarias) /  L(ucio) Mario Perpetuo et L(ucio) Mummio Corneliano co(nsulibus) /  ex equite dominorum nn(ostrorum) Augg(ustorum) /  M(arco) Aurelio Mucatrali fil(io) Zerula(e) Ulp(ia) Serdica ex Thrac(ia) /  descript(um) et recognit(um) ex tabula aerea quae fixa est Romae /  in muro pos(t) templum divi Aug(usti) ad Minervam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00" w:val="clear"/>
                              <w:rPr/>
                            </w:pPr>
                            <w:r>
                              <w:rPr/>
                              <w:t>CIL 16, 00146 = Denkm 079 = AE 1912, 005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00" w:val="clear"/>
                              <w:rPr/>
                            </w:pPr>
                            <w:r>
                              <w:rPr/>
                              <w:t>Боянов, Илиян -   Римските ветерани в Долна Мизия и Тракия (I - III в.) с. 394-395,  № 245.</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i/>
                                <w:iCs/>
                              </w:rPr>
                              <w:t xml:space="preserve">80.CIL 16, 00146 = Denkm 00079 = AE 1912, 00059 </w:t>
                              <w:br/>
                              <w:t xml:space="preserve">Thracia </w:t>
                              <w:br/>
                              <w:t>Prodanovci</w:t>
                            </w:r>
                            <w:r>
                              <w:rPr/>
                              <w:t xml:space="preserve"> </w:t>
                              <w:br/>
                              <w:t xml:space="preserve">Imp(erator) Caes(ar) C(aius) Iul(ius) Verus Maximinus Pius / Fel(ix) Aug(ustus) Germ(anicus) Dac(icus) Sar(maticus) maxim(us) p(ontifex) m(aximus) tr(ibunicia) pot(estate) III / co(n)s(ul) p(ater) p(atriae) proc(onsul) et C(aius) Iul(ius) Ver(us) Maximus nobilis(simus) / Caes(ar) equit(ibus) et ped(ibus) qui inter singular(es) / militave(runt) novis Maximianis quibus / praeest Aelius Va[l]ens trib(unus) quinis et / vicenis plu(ribusve) stipend(iis) emer(itis) dimiss(is) hon(esta) m(issione) / quor(um) nomina subscripta sunt civitat(em) / Romana(m) qui eor(um) non haber(ent) dederunt / et conubium cum ux(oribus) q(uas) tunc habuissent / cum est civitas iis data aut / cum iis quas postea duxissent / dumtaxat singulis / [ // Imp(erator) Caes(ar) C(aius) Iulius Verus Maximinus / Pius Felix Aug(ustus) Germ(anicus) Dacic(us) Sarm(aticus) max(imus) / pontif(ex) max(imus) trib(unicia) pot(estate) III co(n)s(ul) p(ater) p(atriae) proc(onsul) et / C(aius) Iulius Verus Maximus Germ(anicus) Dacic(us) Sarm(aticus) / max(imus) nobilissimus Caes(ar) / equitibus qui inter singulares militave/runt castris novis Maximianis quibus / praeest Aelius Valens tribunus quinis / et vicenis pluribusve stipendi(i)s emeritis / dimissis honesta missione quorum no/mina subscripta sunt civitatem Roma/nam qui eorum non haberent dederunt et conu/bium cum uxoribus quas tunc habuissent / cum est civitas iis data aut cum iis quas / postea duxissent dumtaxat singulis / a(nte) d(iem) VII Idus Ian(uarias) / L(ucio) Mario Perpetuo et L(ucio) Mummio Corneliano co(nsulibus) / ex equite dominorum nn(ostrorum) Augg(ustorum) / M(arco) Aurelio Mucatrali fil(io) Zerula(e) Ulp(ia) Serdica ex Thrac(ia) / descript(um) et recognit(um) ex tabula aerea quae fixa est Romae / in muro pos(t) templum divi Aug(usti) ad Minervam //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Cs/>
                              </w:rPr>
                              <w:t>Военна диплома от с. Продановци, Софийска област, издадена на тракиеца Марк Аврелий, син на Мукатралис Зерула от Улпия Сердика от провинция Тракия на 7.01.237 г. Той служил като конник (</w:t>
                            </w:r>
                            <w:r>
                              <w:rPr>
                                <w:bCs/>
                                <w:lang w:val="en-US"/>
                              </w:rPr>
                              <w:t>eques</w:t>
                            </w:r>
                            <w:r>
                              <w:rPr>
                                <w:bCs/>
                              </w:rPr>
                              <w:t xml:space="preserve"> </w:t>
                            </w:r>
                            <w:r>
                              <w:rPr>
                                <w:bCs/>
                                <w:lang w:val="en-US"/>
                              </w:rPr>
                              <w:t>singularis</w:t>
                            </w:r>
                            <w:r>
                              <w:rPr>
                                <w:bCs/>
                              </w:rPr>
                              <w:t>), в градската гвардия на Рим (</w:t>
                            </w:r>
                            <w:r>
                              <w:rPr>
                                <w:bCs/>
                                <w:lang w:val="en-US"/>
                              </w:rPr>
                              <w:t>castra</w:t>
                            </w:r>
                            <w:r>
                              <w:rPr>
                                <w:bCs/>
                              </w:rPr>
                              <w:t xml:space="preserve"> </w:t>
                            </w:r>
                            <w:r>
                              <w:rPr>
                                <w:bCs/>
                                <w:lang w:val="en-US"/>
                              </w:rPr>
                              <w:t>perigranorum</w:t>
                            </w:r>
                            <w:r>
                              <w:rPr>
                                <w:bCs/>
                              </w:rPr>
                              <w: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Филип Араб</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ІІ.244 – ІХ/Х.249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b/>
                                <w:b/>
                              </w:rPr>
                            </w:pPr>
                            <w:r>
                              <w:rPr>
                                <w:b/>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drawing>
                                <wp:inline distT="0" distB="0" distL="0" distR="0">
                                  <wp:extent cx="822960" cy="899160"/>
                                  <wp:effectExtent l="0" t="0" r="0" b="0"/>
                                  <wp:docPr id="31" name="Philip_the_Arab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hilip_the_Arab_sm" descr=""/>
                                          <pic:cNvPicPr>
                                            <a:picLocks noChangeAspect="1" noChangeArrowheads="1"/>
                                          </pic:cNvPicPr>
                                        </pic:nvPicPr>
                                        <pic:blipFill>
                                          <a:blip r:embed="rId33"/>
                                          <a:srcRect l="-47" t="-43" r="-47" b="-43"/>
                                          <a:stretch>
                                            <a:fillRect/>
                                          </a:stretch>
                                        </pic:blipFill>
                                        <pic:spPr bwMode="auto">
                                          <a:xfrm>
                                            <a:off x="0" y="0"/>
                                            <a:ext cx="822960" cy="899160"/>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63.</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Thracia</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M(arcus) Iulius Philippus Pius Fel(ix)  Aug(ustus) pont(ifex) max(imus) trib(unicia) pot(estate) II  co(n)s(ul) p(ater) p(atriae) 3] / [3 functi sunt ius [t]ribu[imus  co]nubii / dumtaxat cum singulis et primis / uxoribus ut etiamsi  pereg/rini iuris feminas in matri / proinde liber[os t]ollant ac si / ex duob(us) civib(us) Rom[anis] / natos [ //  Imp(erator) Caes(ar) M(arcus) Iulius [Philippus Pius] / Fel(ix) Aug(ustus) pont(ifex) ma[x(imus) trib(unicia) pot(estate) II  co(n)s(ul) p(ater) p(atriae)] / M(arcus) Iulius Philippus  n[obilissim(us) Caes(ar)] / nomina militum [qui militaverunt] /  in cohortibus pr[aetoris Philippia]/nis decem I II III IIII V  V[I VII VIII VIIII X Piis Vin]/dicibus qui pie et f[ortiter militia] / functi sunt ius tri[buimus conubii] / dumt[axat c]um sing[ulis et primis uxo]/rib(us)  ut etiamsi per[egrini iuris femi]/nas in matrimon[io suo iunxerint] / proinde  liberos t[ollant ac si ex duo]/bus civibus Rom[anis natos a(nte)  d(iem)  VII   Idus  Ian(uarias)]  /  Imp(eratore)  M(arco)  Iulio  Phil[ippo Pio Fel(ice) Aug(usto)  et] / C(aio) Maesio Ti[tiano co(n)s(ulibus)] / coh(ors) VIIII p[r(aetoria)  Philippiana P(ia) V(index)] / M(arco) Aurelio  [3]  /  Ulp(ia)  M[3]  /   descript(um)  et  recognit(um)  e[x tabula  aerea quae fixa est] / Rom(ae) in mur(o) post tem[pl(um) divi Aug(usti)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b/>
                                <w:b/>
                                <w:bCs/>
                              </w:rPr>
                            </w:pPr>
                            <w:r>
                              <w:rPr>
                                <w:b/>
                                <w:bCs/>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CIL 16, 00149 = AE 1924, 0065</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b/>
                              </w:rPr>
                              <w:t>64. Неизвестно</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bCs/>
                              </w:rPr>
                            </w:pPr>
                            <w:r>
                              <w:rPr>
                                <w:b/>
                              </w:rPr>
                              <w:t>7.01.247</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A(nte)   d(iem)   VII   Id(us)   Ian(uarias) / Philippo Aug(usto) II e[t] Philippo [co(n)s(ulibus)] // coh(ortis) V pr(aetoriae) Philippian(ae) P(iae) V(indicis) / M(arco) Aurelio M(arci) f(ilio) Iovini/[ano] Ulp(ia) Serdica / descript(um) et recognit(um) ex tab(ula) aer(ea) / [q]u[(a)e fi]x[a es]t Rom(ae) in muro pos(t) / templ(um) divi Aug(usti) ad Miner/vam // P(ubli) Aeli Marcelli / M(arci) Aureli Dizes / M(arci) ulpi Longini / M(arci) Aureli Prisci / P(ubli) Aeli Crescentis / M(arci) Aureli Heraclidae / M(arci) Aureli Victori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00" w:val="clear"/>
                              <w:rPr/>
                            </w:pPr>
                            <w:r>
                              <w:rPr>
                                <w:lang w:val="en-US"/>
                              </w:rPr>
                              <w:t>RMD</w:t>
                            </w:r>
                            <w:r>
                              <w:rPr/>
                              <w:t>, 5, 473</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00" w:val="clear"/>
                              <w:rPr/>
                            </w:pPr>
                            <w:r>
                              <w:rPr/>
                              <w:t>Боянов, Илиян -   Римските ветерани в Долна Мизия и Тракия (I - III в.) с. 321,  № 18.</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Андреев С.</w:t>
                            </w:r>
                            <w:r>
                              <w:rPr/>
                              <w:t xml:space="preserve"> Новооткрита военна диплома от императора Веспасиана // ИБАИ. 1930–31. Т. 6. С. 14–151;</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Ботушарова Л</w:t>
                            </w:r>
                            <w:r>
                              <w:rPr/>
                              <w:t xml:space="preserve">. Римска военна диплома от с. Супозем, Левскиградско // Изследвания в чест на акад. Д. Дечев. София, 1958. с. 322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Велков И.</w:t>
                            </w:r>
                            <w:r>
                              <w:rPr/>
                              <w:t xml:space="preserve"> Нова военна диплома от Домициан // ИБАИ. 1926–27. Т. 4. С. 69–80;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00" w:val="clear"/>
                              <w:autoSpaceDE w:val="false"/>
                              <w:rPr/>
                            </w:pPr>
                            <w:r>
                              <w:rPr>
                                <w:b/>
                              </w:rPr>
                              <w:t>Велков, Ив</w:t>
                            </w:r>
                            <w:r>
                              <w:rPr/>
                              <w:t>. Две новооткрити римски дипломи от Веспасиана. ИАИ, ІІ, 1924, с. 83-98.</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Венедиков И</w:t>
                            </w:r>
                            <w:r>
                              <w:rPr/>
                              <w:t xml:space="preserve">. Римска военна диплома от с. Брестовене, Кубратско // Известия на Варненското археологическо дружество. 1953. С. 61–68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Герасимова-Томова В.</w:t>
                            </w:r>
                            <w:r>
                              <w:rPr/>
                              <w:t xml:space="preserve"> Военна диплома от Nicopolis ad Istrum от 162 г. // Археология. 1976. Кн. 1. с. 50–54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Герасимова-Томова В</w:t>
                            </w:r>
                            <w:r>
                              <w:rPr/>
                              <w:t>. Фрагменти от военни дипломи от Тракия и Долна Мизия // Археология. 1984. Кн. 2–3. С. 81–83.</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00" w:val="clear"/>
                              <w:autoSpaceDE w:val="false"/>
                              <w:rPr/>
                            </w:pPr>
                            <w:r>
                              <w:rPr>
                                <w:b/>
                              </w:rPr>
                              <w:t>Добруски, В</w:t>
                            </w:r>
                            <w:r>
                              <w:rPr/>
                              <w:t>. Новооткрита римска военна диплома. СбНУ, ХІV, 1897, с. 634-640.</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Любенова В.</w:t>
                            </w:r>
                            <w:r>
                              <w:rPr/>
                              <w:t xml:space="preserve"> Римска военна диплома от Перник // Археология. 1979. Кн. 4. С. 41–44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Машов С.</w:t>
                            </w:r>
                            <w:r>
                              <w:rPr/>
                              <w:t xml:space="preserve"> Римска военна диплома от с. Сохаче, Врачански окръг // Археология. 1971. кн. 1. С. 48–55;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Помяловский И. В.</w:t>
                            </w:r>
                            <w:r>
                              <w:rPr/>
                              <w:t xml:space="preserve"> Два римских военных диплома, найденные недавно в Болгарии. СПб., 1880. С. 2–3.</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00" w:val="clear"/>
                              <w:autoSpaceDE w:val="false"/>
                              <w:rPr/>
                            </w:pPr>
                            <w:r>
                              <w:rPr>
                                <w:b/>
                              </w:rPr>
                              <w:t>Стоянова-Серафимова, Д.</w:t>
                            </w:r>
                            <w:r>
                              <w:rPr/>
                              <w:t xml:space="preserve">  Римска военна диплома от с. Лешко, Благоевградско. А., 1962, 4, с. 52-5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00" w:val="clear"/>
                              <w:rPr/>
                            </w:pPr>
                            <w:r>
                              <w:rPr>
                                <w:b/>
                              </w:rPr>
                              <w:t>Султов Б</w:t>
                            </w:r>
                            <w:r>
                              <w:rPr/>
                              <w:t>. Римска военна диплома от с. Бутово, Великотърновски окръг (Долна Мизия) // Археология. 1985. Кн. 3. С. 38–41.</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00" w:val="clear"/>
                              <w:autoSpaceDE w:val="false"/>
                              <w:rPr/>
                            </w:pPr>
                            <w:r>
                              <w:rPr>
                                <w:b/>
                              </w:rPr>
                              <w:t>Филов, Б.</w:t>
                            </w:r>
                            <w:r>
                              <w:rPr/>
                              <w:t xml:space="preserve"> Помощните войски на римската провинция Мизия. ИИД, ІІ, 1906, с. 41-90.</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Boyanov</w:t>
                            </w:r>
                            <w:r>
                              <w:rPr/>
                              <w:t xml:space="preserve">, </w:t>
                            </w:r>
                            <w:r>
                              <w:rPr>
                                <w:b/>
                              </w:rPr>
                              <w:t>Ilian</w:t>
                            </w:r>
                            <w:r>
                              <w:rPr/>
                              <w:t xml:space="preserve"> - Two fragments from military diplomas in Yambol museu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b/>
                                <w:b/>
                                <w:bCs/>
                              </w:rPr>
                            </w:pPr>
                            <w:r>
                              <w:rPr>
                                <w:b/>
                                <w:bCs/>
                              </w:rPr>
                              <w:t>Corpus Inscriptorum Latinarum XV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Mirkovic, M.</w:t>
                            </w:r>
                            <w:r>
                              <w:rPr/>
                              <w:t xml:space="preserve"> "Neues Milit</w:t>
                            </w:r>
                            <w:r>
                              <w:rPr>
                                <w:lang w:val="de-DE"/>
                              </w:rPr>
                              <w:t>ar</w:t>
                            </w:r>
                            <w:r>
                              <w:rPr/>
                              <w:t xml:space="preserve">diplom aus der Umgebung von Viminacium." </w:t>
                            </w:r>
                            <w:r>
                              <w:rPr>
                                <w:color w:val="000000"/>
                              </w:rPr>
                              <w:t>ZPE</w:t>
                            </w:r>
                            <w:r>
                              <w:rPr/>
                              <w:t xml:space="preserve">  70 (1987): 189-9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Mirkovic, M.,</w:t>
                            </w:r>
                            <w:r>
                              <w:rPr/>
                              <w:t xml:space="preserve"> 'New fragments of military diplomas from Viminacium' in: </w:t>
                            </w:r>
                            <w:r>
                              <w:rPr>
                                <w:i/>
                                <w:iCs/>
                              </w:rPr>
                              <w:t>ZPE</w:t>
                            </w:r>
                            <w:r>
                              <w:rPr/>
                              <w:t xml:space="preserve"> 126 (1999), 249-25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Paunov, Evgeni</w:t>
                            </w:r>
                            <w:r>
                              <w:rPr/>
                              <w:t xml:space="preserve"> - A Hadrianic Diploma for a Thracian Sailor from the Misene Fleet: 25 December 119  AD. Archaeologia Bulgarica 9, no. 3, Sofia 2005, 39–51.</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Paunov, E.I. and M.M. Roxan</w:t>
                            </w:r>
                            <w:r>
                              <w:rPr/>
                              <w:t xml:space="preserve">, 'The earliest extant diploma of Thrace: AD 114 (=RMD I 14)' in: </w:t>
                            </w:r>
                            <w:r>
                              <w:rPr>
                                <w:i/>
                                <w:iCs/>
                              </w:rPr>
                              <w:t>ZPE</w:t>
                            </w:r>
                            <w:r>
                              <w:rPr/>
                              <w:t xml:space="preserve"> 119(1997), 269-279.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Roman Military Diploma</w:t>
                            </w:r>
                            <w:r>
                              <w:rPr/>
                              <w:t xml:space="preserve"> OnlineList of Published Diploma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color w:val="000000"/>
                              </w:rPr>
                              <w:t xml:space="preserve">Roxan, M. M. </w:t>
                            </w:r>
                            <w:r>
                              <w:rPr>
                                <w:b/>
                              </w:rPr>
                              <w:t xml:space="preserve">and </w:t>
                            </w:r>
                            <w:r>
                              <w:rPr>
                                <w:b/>
                                <w:color w:val="000000"/>
                              </w:rPr>
                              <w:t xml:space="preserve"> W. Eck</w:t>
                            </w:r>
                            <w:r>
                              <w:rPr>
                                <w:color w:val="000000"/>
                              </w:rPr>
                              <w:t xml:space="preserve">  </w:t>
                            </w:r>
                            <w:r>
                              <w:rPr>
                                <w:rStyle w:val="Emphasis"/>
                                <w:b/>
                                <w:color w:val="000000"/>
                              </w:rPr>
                              <w:t>A Diploma of Moesia inferior</w:t>
                            </w:r>
                            <w:r>
                              <w:rPr>
                                <w:b/>
                                <w:color w:val="000000"/>
                              </w:rPr>
                              <w:t xml:space="preserve">: </w:t>
                            </w:r>
                            <w:r>
                              <w:rPr>
                                <w:rStyle w:val="Emphasis"/>
                                <w:b/>
                                <w:color w:val="000000"/>
                              </w:rPr>
                              <w:t>125 Iun</w:t>
                            </w:r>
                            <w:r>
                              <w:rPr>
                                <w:b/>
                                <w:color w:val="000000"/>
                              </w:rPr>
                              <w:t xml:space="preserve">. </w:t>
                            </w:r>
                            <w:r>
                              <w:rPr>
                                <w:rStyle w:val="Emphasis"/>
                                <w:b/>
                                <w:color w:val="000000"/>
                              </w:rPr>
                              <w:t>1</w:t>
                            </w:r>
                            <w:r>
                              <w:rPr>
                                <w:color w:val="000000"/>
                              </w:rPr>
                              <w:t>:, ZPE 116, 1997, 193–203,</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color w:val="000000"/>
                              </w:rPr>
                              <w:t>Roxan, M.M</w:t>
                            </w:r>
                            <w:r>
                              <w:rPr>
                                <w:color w:val="000000"/>
                              </w:rPr>
                              <w:t>.</w:t>
                            </w:r>
                            <w:r>
                              <w:rPr/>
                              <w:t>"Observations on the Reasons for Changes in Formula in Diplomas circa AD 140." In Heer und Integrationspolitik: Die Romischen Militardiplome als historische Quelle, edited by Werner Eck and Hartmut Wolff, 265-92. Koln: Bohlau, 1986.</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Roxan, M.M</w:t>
                            </w:r>
                            <w:r>
                              <w:rPr/>
                              <w:t xml:space="preserve">., 'An auxiliary/fleet diploma of Moesia Inferior: 127 august 20' in: </w:t>
                            </w:r>
                            <w:r>
                              <w:rPr>
                                <w:i/>
                                <w:iCs/>
                              </w:rPr>
                              <w:t>ZPE</w:t>
                            </w:r>
                            <w:r>
                              <w:rPr/>
                              <w:t>,287-29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Roxan, M.M.,</w:t>
                            </w:r>
                            <w:r>
                              <w:rPr/>
                              <w:t xml:space="preserve"> </w:t>
                            </w:r>
                            <w:r>
                              <w:rPr>
                                <w:i/>
                                <w:iCs/>
                              </w:rPr>
                              <w:t>Roman military diplomas 1985-1993</w:t>
                            </w:r>
                            <w:r>
                              <w:rPr/>
                              <w:t xml:space="preserve"> (London 1994) 362p.</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 xml:space="preserve">Thomasson, Bengt E. - </w:t>
                            </w:r>
                            <w:r>
                              <w:rPr/>
                              <w:t>Laterculi praesidum: vol. I ex parte retractatum. 200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 xml:space="preserve">Thomasson, Bengt E. - </w:t>
                            </w:r>
                            <w:r>
                              <w:rPr/>
                              <w:t>Laterculi praesidum: Vol. III Indices addendorum 200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Weiss, P.,</w:t>
                            </w:r>
                            <w:r>
                              <w:rPr/>
                              <w:t xml:space="preserve"> ‘Ein Diplom des Antoninus Pius fьr Moesia Inferior von Dez. 145/Dez. 146’ in: </w:t>
                            </w:r>
                            <w:r>
                              <w:rPr>
                                <w:i/>
                                <w:iCs/>
                              </w:rPr>
                              <w:t>ZPE</w:t>
                            </w:r>
                            <w:r>
                              <w:rPr/>
                              <w:t xml:space="preserve"> 124 (1999), 279-286.</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Банев, К., Вагалински, Л.</w:t>
                            </w:r>
                            <w:r>
                              <w:rPr/>
                              <w:t xml:space="preserve"> – Преторианска военна диплома от късноантичния кастел Ятрус при село Кривина, Русенска област (Северна България) Археология 1995, 2, с. 26-30.</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rPr>
                              <w:t>Ганева, Сирма</w:t>
                            </w:r>
                            <w:r>
                              <w:rPr/>
                              <w:t xml:space="preserve"> – Нова римска военна диплома от 160 г. (От провинция Тракия) Археология с. 29-31</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00" w:val="clear"/>
                              <w:rPr/>
                            </w:pPr>
                            <w:r>
                              <w:rPr>
                                <w:b/>
                                <w:bCs/>
                              </w:rPr>
                              <w:t>Торбатов</w:t>
                            </w:r>
                            <w:r>
                              <w:rPr>
                                <w:b/>
                              </w:rPr>
                              <w:t xml:space="preserve"> С</w:t>
                            </w:r>
                            <w:r>
                              <w:rPr/>
                              <w:t xml:space="preserve">. </w:t>
                            </w:r>
                            <w:r>
                              <w:rPr>
                                <w:bCs/>
                              </w:rPr>
                              <w:t>Римска военна диплома</w:t>
                            </w:r>
                            <w:r>
                              <w:rPr/>
                              <w:t xml:space="preserve"> от 145 г. от Нигринианис, Долна Мизия // </w:t>
                            </w:r>
                            <w:r>
                              <w:rPr>
                                <w:vanish/>
                              </w:rPr>
                              <w:br/>
                            </w:r>
                            <w:r>
                              <w:rPr/>
                              <w:t>Археология. 1996. N 1. С. 26-27</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pPr>
                            <w:r>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color w:val="323D4F"/>
                              </w:rPr>
                              <w:t>II. Дипломы</w:t>
                            </w:r>
                            <w:r>
                              <w:rPr/>
                              <w:br/>
                              <w:t>1) 78 г. - Мезия (CIL.XVI.22 - Mattiacorum)</w:t>
                              <w:br/>
                              <w:t>2) 99 г. - Нижняя Мезия (CIL.XVI.44 – II Mattiacorum)</w:t>
                              <w:br/>
                              <w:t>3) 125 г. - Нижняя Мезия (АЕ.1997.1772 - II Mattiacor.)</w:t>
                              <w:br/>
                              <w:t>4) 112 г. - Нижняя Мезия (RMD.II.85 - II M[attiacorum])</w:t>
                              <w:br/>
                              <w:t>5) 127 г. - Нижняя Мезия (AE.1997.1780a - II Mattiac.)</w:t>
                              <w:br/>
                              <w:t>6) 134 г. - Нижняя Мезия (CIL.XVI.78 – II Matt.)</w:t>
                              <w:br/>
                              <w:t>7) 138 г. - Нижняя Мезия (CIL.XVI.83 – II Mattiacor.). Выдан пехотинцу Клагиссе, сыну Клагиссы, бессу. Когортой командовал Тит Флавий Лакон.</w:t>
                              <w:br/>
                              <w:t>8.) 145 г. - Нижняя Мезия (RMS.III.165 – II Mattia.)</w:t>
                              <w:br/>
                              <w:t>9) 155-159 гг. - Фракия (АЕ.1998.1627 - II Mattiacor.)</w:t>
                              <w:br/>
                              <w:t>10) 161-162 гг. - Фракия (АЕ.1998.1623 - II Mattiacorum)</w:t>
                              <w:br/>
                              <w:t>11) 161 (166?)-169 гг. - Фракия (АЕ.1998.1625 - II Mattiacorum)</w:t>
                              <w:br/>
                              <w:t>12) 162-163 гг. - Фракия (АЕ.1998.1624 - II Mattiacorum)</w:t>
                              <w:br/>
                              <w:t>13) 166-169 гг. - Фракия (АЕ.1998.1622 - II Mattiacorum)</w:t>
                              <w:br/>
                              <w:t>14) 167-169 гг. - Фракия (AE.1998.1626 - II Mattiacor.)</w:t>
                              <w:br/>
                            </w:r>
                          </w:p>
                        </w:tc>
                      </w:tr>
                      <w:tr>
                        <w:trPr/>
                        <w:tc>
                          <w:tcPr>
                            <w:tcW w:w="10994" w:type="dxa"/>
                            <w:tcBorders>
                              <w:top w:val="single" w:sz="4" w:space="0" w:color="000000"/>
                              <w:left w:val="single" w:sz="4" w:space="0" w:color="000000"/>
                              <w:bottom w:val="single" w:sz="4" w:space="0" w:color="000000"/>
                              <w:right w:val="single" w:sz="4" w:space="0" w:color="000000"/>
                            </w:tcBorders>
                          </w:tcPr>
                          <w:tbl>
                            <w:tblPr>
                              <w:tblW w:w="10768" w:type="dxa"/>
                              <w:jc w:val="left"/>
                              <w:tblInd w:w="0" w:type="dxa"/>
                              <w:tblLayout w:type="fixed"/>
                              <w:tblCellMar>
                                <w:top w:w="0" w:type="dxa"/>
                                <w:left w:w="108" w:type="dxa"/>
                                <w:bottom w:w="0" w:type="dxa"/>
                                <w:right w:w="108" w:type="dxa"/>
                              </w:tblCellMar>
                            </w:tblPr>
                            <w:tblGrid>
                              <w:gridCol w:w="1008"/>
                              <w:gridCol w:w="1980"/>
                              <w:gridCol w:w="4393"/>
                              <w:gridCol w:w="3387"/>
                            </w:tblGrid>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75 г.</w:t>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sup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1, 2</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96 г.</w:t>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sup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1, 6</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146 – 6.10.156</w:t>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t>Чезава, около Виминациум</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rStyle w:val="Emphasis"/>
                                      <w:b/>
                                      <w:bCs/>
                                    </w:rPr>
                                    <w:t>Moesia inf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2, 106</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sup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2, 114</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sup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3, 148</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Thracia</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3, 184</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Thracia</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3, 193</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sup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3, 197</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inf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4, 208</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sup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4, 212</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inf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4, 239</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sup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4, 259</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sup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4, 296</w:t>
                                  </w:r>
                                </w:p>
                              </w:tc>
                            </w:tr>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9"/>
                                    </w:numPr>
                                    <w:shd w:fill="FFFF00" w:val="clear"/>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napToGrid w:val="false"/>
                                    <w:rPr>
                                      <w:lang w:val="en-US"/>
                                    </w:rPr>
                                  </w:pPr>
                                  <w:r>
                                    <w:rPr>
                                      <w:lang w:val="en-US"/>
                                    </w:rPr>
                                  </w:r>
                                </w:p>
                              </w:tc>
                              <w:tc>
                                <w:tcPr>
                                  <w:tcW w:w="43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rStyle w:val="Emphasis"/>
                                      <w:b/>
                                      <w:bCs/>
                                    </w:rPr>
                                    <w:t>Moesia inferior</w:t>
                                  </w:r>
                                </w:p>
                              </w:tc>
                              <w:tc>
                                <w:tcPr>
                                  <w:tcW w:w="3387"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lang w:val="en-US"/>
                                    </w:rPr>
                                  </w:pPr>
                                  <w:r>
                                    <w:rPr>
                                      <w:lang w:val="en-US"/>
                                    </w:rPr>
                                    <w:t>RMD, 4, 305</w:t>
                                  </w:r>
                                </w:p>
                              </w:tc>
                            </w:tr>
                          </w:tbl>
                          <w:p>
                            <w:pPr>
                              <w:pStyle w:val="Normal"/>
                              <w:shd w:fill="FFFF00" w:val="clear"/>
                              <w:rPr/>
                            </w:pPr>
                            <w:r>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sup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i/>
                                <w:i/>
                              </w:rPr>
                            </w:pPr>
                            <w:r>
                              <w:rPr>
                                <w:rStyle w:val="Emphasis"/>
                                <w:b/>
                                <w:bCs/>
                                <w:i w:val="false"/>
                              </w:rPr>
                              <w:t>75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Vespasianus Augustus pontifex maxi/mus tribunic(ia) potest(ate) VI imp(erator) XIIII p(ater) p(atriae) censor / co(n)s(ul) VI designatus VII / peditibus et equitibus qui militant in cohorti/bus decem quae appellantur I Antiochensi/um et I Sugambrorum veterana et I Raeto/rum et I Lusitanorum et III et IV et V et VII et VIII / Gallorum et Cisipadensium et sunt in Moesia / sub Sex(to) Vettuleno Ceriale qui quina et vicena / stipendia aut plura meruerant quorum nomi/na subscripta sunt ipsis liberis posterisque eo/rum civitatem dedit et conubium cum uxori/bus quas tunc habuissent cum est civitas iis / data aut si qui cael(i)bes essent cum iis quas / postea duxissent dumtaxat singuli / singulas a(nte) d(iem) IIII K(alendas) Maias Caesare Aug(usti) f(ilio) / Domitiano III L(ucio) Pasidieno Firmo co(n)s(ulibus) / coh(ortis) I Raetoriae(!) / cui prae(e)st / C(aius) Quintius Laberius Tutor Sabinianus / pediti / Herae Serapionis f(ilio) Antioc(hia) / descriptum et recognitum ex tabula aenea quae / fixa est Romae in Capitolio   //  Imp(erator)  Caesar  Vespasianus  Augustus  pontifex  ma/ximus  tribunic(ia)  potest(ate)  VI imp(erator) XIIII p(ater) p(atriae) censor / co(n)s(ul) VI designatus VII / peditibus et equitibus qui militant in cohorti/bus decem quae appellantur I Antiochensi/um et I Sugambrorum veterana et I Raetorum / et I Lusitanorum et III et IV et V et VII et VIII Gallo/rum et Cisipadensium et sunt in Moesia sub / Sex(to) Vettuleno Ceriale qui quina et vicena sti/pendia aut plura meruerant quorum nomina / subscripta sunt ipsis liberis posterisque eorum / civitatem dedit et conubium cum uxoribus quas / tunc habuissent cum est civitas iis data aut / si qui caelibes essent cum iis quas postea / duxissent dumtaxat singuli singulas / a(nte) d(iem)   IIII   K(alendas)   Maias   Caesare   Aug(usti)   f(ilio)   Domiti/ano   III   L(ucio)   Pasidieno  Firmo co(n)s(ulibus) / coh(ortis) I Raetorum / cui prae(e)st C(aius) Quintius Laberius Tutor Sabinianus / pediti / Herae Serapionis f(ilio) Antioc(hia) / descriptum et recognitum ex tabula aenea qua(e) / fixa est Romae in Capitolio  pos(t)  piscinam  /  in  tribunal(i)  deorum / L(uci) Domiti L(uci) f(ilii) Col(lina) Veri / P(ubli) Coeli Q(uinti)  f(ilii)  Fal(erna)  Bruti  Rufi / Q(uinti) Iuli Lentuli / Q(uinti) Aquili C(ai) f(ilii) Vol(tinia) Campan(i) / T(iti)  Lossi  T(iti)  f(ilii)  GAl(eria)  Severi  /  Sex(ti)  Lossi  T(iti)  f(ilii)  Gal(eria) Apollinaris / P(ubli) Atini P(ubli) f(ilii) Vel(ina) Augustali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lang w:val="en-US"/>
                              </w:rPr>
                            </w:pPr>
                            <w:r>
                              <w:rPr>
                                <w:lang w:val="en-US"/>
                              </w:rPr>
                              <w:t>RMD, 1, 2</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sup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rStyle w:val="Emphasis"/>
                                <w:b/>
                                <w:b/>
                                <w:bCs/>
                              </w:rPr>
                            </w:pPr>
                            <w:r>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Imp(erator)   Caes(ar)   C(aius)   Iulius   Verus   Maxi/minus   Pius Felix Aug(ustus) pontif(ex) / max(imus) trib(unicia) pot(estate) II co(n)s(ul) p(ater) p(atriae) proc(onsul) / nomina militum qui militaverunt in cohortibus praetori(i)s Maxi/minianis decem I II III IIII V VI VII / VIII VIIII X piis vindicibus qui pie et / fortiter militia functi sunt ius / tribui conubii dumtaxat cum sin/gulis et primis uxoribus ut aetiam(!) / si peregrini iuris feminae in ma/trimonio suo iunxerint proin/de liberos tollant ac si ex duobus / civibus Romanis natos a(nte) d(iem) VII Id(us) Ian(uarias) / Imp(eratore) Caes(are) C(aio) Iulio Vero Maximino Pio   /   Felice   Aug(usto)   M(arco)   Pupieno   Africano   co(n)s(ulibus)   /   coh(ortis)   V   pr(aetoriae) {pr} Maximinian(ae) P(iae) V(indicis) / M(arco) Aurelio M(arci) f(ilio) Ulp(ia) Vellico / Serdica / descript(um) et recognit(um) ex tabula aerea / qu(a)e fixa est Romae in muro pos(t) templ(um) / divi Aug(usti) ad Minervam   //   Imp(erator)   Caes(ar)   C(aius) Iulius Verus Maxi/minus Pius Felix Aug(ustus) pontif(ex) / max(imus) trib(unicia) pot(estate) II co(n)s(ul) p(ater) p(atriae) proc(onsul) / nomina militum qui militaverunt in cohortibus praetori(i)s Maxi/minianis decem I II III IIII V VI VII / VIII VIIII X piis vindicibus qui pie et / fortiter militia functi sunt ius / tribui conubii dumtaxat cum sin/gulis et primis uxoribus ut aetiam(!) / si peregrini iuris feminae in ma/trimonio suo iunxerint proin/de liberos tollant ac si ex duobus / civibus Romanis natos a(nte) d(iem) VII Id(us) Ian(uarias) / Imp(eratore) Caes(are) C(aio) Iulio   Vero   Maximino   Pio   /   Felice   Aug(usto)   M(arco) Pupieno Africano co(n)s(ulibus) / coh(ortis) V pr(aetoriae) {pr} Maximinian(ae) P(iae) V(indicis) / M(arco) Aurelio M(arci) f(ilio) Ulp(ia) Vellico / Serdica / descript(um) et recognit(um) ex tabula aerea / qu(a)e fixa est Romae in muro pos(t) templ(um) / divi Aug(usti) ad Minervam / C(ai) Popili Fortunati / M(arci) Molli Agatopi / P(ubli) Septimi Bassi / C(ai) Masili Ingenui / M(arci) Aureli Dizes / M(arci) Aureli Diogenetis / T(iti) Claudi Bass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77</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Imp(erator)   Caes(ar)   divi   Hadriani   f(ilius)   3   T(itus) Aelius Hadrianus Antoninus Aug(ustus) Pius 3 imp(erator) II co(n)s(ul) IV 3 iis qui militaverunt in classe 3 XX]V [stipendiis emeritis dimissis] / [honesta m]ission[e quorum nomina subscripta sunt] / [ipsis libe]ris post(eris)q(ue) [eorum civitatem] / [Roman(am) ded]it et conub(ium) cum ux[oribus quas tunc habuis(sent)] / [cum] est civit(as) i(i)s data [aut siqui caelibes essent // [Imp(erator) Caes(ar) divi Hadriani f(ilius) 3 T(itus) Aelius Hadrianus Antoninus Aug(ustus) Pius 3 imp(erator) II co(n)s(ul) IV 3 iis qui militaverunt in classe 3 XXV stipendiis emeritis dimissis honesta missione quorum nomina subscripta sunt ipsis liberis posterisque eorum civitatem Romanam dedit et conubium cum ux]oribu[s quas tunc habuissent] / [cum est] civit[as iis data] / [aut siqui caelibes es]sent [cum iis quas postea] / [duxiss]ent dumtaxat [singuli singulas] / pr(idie) Non(as) Oc[t(obres)] / [Sex(to) Aemilio Equ]estre Q(uinto) Corneli[o 3 co(n)s(ulibus)] / ex gregale / [3]ali f(ilio) Dolati[3] / [et 3 f]il(iae) uxor[i eiu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rPr>
                            </w:pPr>
                            <w:r>
                              <w:rPr>
                                <w:b/>
                              </w:rPr>
                              <w:t>106</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bCs/>
                                <w:i/>
                                <w:i/>
                                <w:iCs/>
                              </w:rPr>
                            </w:pPr>
                            <w:r>
                              <w:rPr>
                                <w:rStyle w:val="Emphasis"/>
                                <w:b/>
                                <w:bCs/>
                              </w:rPr>
                              <w:t>Moesia sup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Imp(erator) Caesar M(arcus) Aure]lius Anton[inus] / [Augustus pontif(ex) max]imus tribu[niciae] / [potestatis   XVI?   co(n)]s(ul)   III   [et]   /   [Imp(erator)   Caesar   L(ucius)   Aureli]us Verus A[ugustus] / [tribunic(ia)   potest(ate)   II?   co(n)s(ul)   II]   divi   Ant[onini]   /   [filii // Et I Augusta Lusita]/nor(um) [et I Pannon(iorum) veterana et sunt in Moesia superio]/re su[b Servilio? Fabiano? leg(ato) quinque et viginti] / stipe[ndiis emeritis dimissis honesta missione] / quoru[m nomina subscripta sunt</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11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Thracia</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divi Antonini f(ilius) divi Veri Parthici ma/x&lt;i=A&gt;mi frater divi Hadriani nepo(s) divi Traian(i) Pa/rthici pronepo(s) divi Nervae abnepos M(arcus) Aurelius / Antoninus Aug(ustus) Germanicus Sarmaticus   pon/tifex   maximus   tr[i]bunic(ia)   potest(ate) XXXII imp(erator) VIII co(n)s(ul) p(ater) (!) / Imp(erator) Caesar L(ucius) Aelius Aurelius Commodus Aug(ustus) Anton(i)/ni Aug(usti) f(ilius) divi Pii nepos divi Hadrian(i) pronep(os) / divi Traiani Parthici abnepo(s) divi Nervae (a)d&lt;ne=RI&gt;/pos Germanicus Sarmaticus trib(unicia) potes(tate) III imp(erator) / II co(n)s(ul) p(ater) p(atriae) / equitibus et peditibus qui militaverunt in / alis V quae appellantur Gallor(um) et Thrac(um) / Classian(a) et Aug(usta) Vocontior(um) et I Pannonior(um) Sa/binian(a) et Sebosion(a) Gallor(um) et Vetton(um) Hispano(rum) et / cohortibus   XVI   I   Aug(usta)   Nerv(iorum)   et   I   Frisiavon(um)   et   I Aelia / Hispanor(um) [et I] fida Vardullor(um) et I Celtiber(orum) et III / Lingon(um) e[t I] Hispanor(um) et I Thrac(um) et I Batavor(um) et / II Gallor(um) [v]eter(ana) et II Thrac(um) veter(ana) et II Lingon(um) et / IIII Gall[or(um) e]t I Vang&lt;i=L&gt;o(num) et VII Thrac(um) et I Morino(rum) et / sunt in Br[ita]nnia sub Ulpio Marcello leg(ato) quinis   /   et   vicen[is   pluribu]sve   stipendi(i)s   emeritis   dimis/sis   hones[ta   mis]sione quorum nomina subscript(a) / sunt civit[atem R]omanam qui eorum non habere(n)t d(e)/(de)run(t) et co[nubium c]um uxorib(us)   quas   tunc   habuissent   /   cum   est   c[ivitas] i(i)s dat(a) a]ut cum i(i)s quas postea duxis/sent dum[taxat]   singulis a(nte) d(iem) X Kal(endas) April{l}(es) / Ser(vio) Scipione Orfito / D(ecimo) Velio Rufo / co(n)s(ulibus) / coh(ortis) VII Thrac(um) cui praeest / Ulpius Marcianus / ex equite / Thiodo Rolae fil(io)   Daco   /   descript(um)   et recognit(um) ex tabu(l)a aere(a) / qu(a)e fixa est Rom(ae) in mu(ro) post t(emplum)   divi   Aug(usti)   ad (!) // C(ai) Belli Urbani / L(uci) Senti Chrysogoni / Ti(beri) Iuli Crescentis / L(uci)   Pulli   Marcionis   /   S(exti)   Vibi   Romani   / C(ai) Publici Luperci / M(arci) Iuni Pii // Imp(erator) Caesa[r) divi Antonini f(ilius) divi Veri Parthici maximi frater] / divi Had[riani nepos divi Traiani Parthici pronepos divi] / Nerv[ae abnepos M(arcus) Aurelius Antoninus Aug(ustus) Germanicus S]/ar[maticu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Emphasis"/>
                                <w:b/>
                                <w:bCs/>
                                <w:i w:val="false"/>
                              </w:rPr>
                              <w:t>184</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divi Antoni]ni Magni / [Pii Aug(usti) fil(ius) divi Severi Pii ne]p(os) / [M(arcus) Aurellius   Severus   Alexand]er   Pius Fel(ix) / [Aug(ustus) pont(ifex) max(imus) trib(unicia) pot(estate)] II co(n)s(ul) p(ater) p(atriae) / [nomina militum qui mi]litaverun(t) / [in coh(ortibus) praet(oriis) Severia]nis decem I II / [III IIII V VI VII VIII VIIII X Piis] Vindicib(us) / [qui pie et fortiter militi]a functi / [sunt ius tribuimus conubi]i dumtaxat / [cum singulis et primis uxoribus // ] L(ucio) Mario Maximo II [L(ucio) Roscio   Aeliano   co(n)s(ulibus)]   / coh(ortis) V pr(aetoriae) S[everianae P(iae) V(indicis)] / P(ublio) Aelio P(ubli) f(ilio) Ulp[ia 3] / Serdi[ca] / descript(um) et recognit(um) e[x tabula aerea quae] / fixa est Romae in m[uro post templ(um) divi Aug(usti)] /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rStyle w:val="Emphasis"/>
                                <w:b/>
                                <w:bCs/>
                                <w:i w:val="false"/>
                              </w:rPr>
                              <w:t>193</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bCs/>
                                <w:i/>
                                <w:i/>
                                <w:iCs/>
                              </w:rPr>
                            </w:pPr>
                            <w:r>
                              <w:rPr>
                                <w:rStyle w:val="Emphasis"/>
                                <w:b/>
                                <w:bCs/>
                              </w:rPr>
                              <w:t>Moesia sup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Imp(erator) Caes(ar) Divi Anto]nini Magni Pii / [fil(ius) divi Severi Pii] nepos / [M(arcus) Aurelius Severus Ale]xander Pius Felix / [Aug(ustus) pontif(ex) max(imus) trib(unicia) pot(estate)] VIIII co(n)s(ul) III p(ater) p(atriae) / [equitibus qui inter singul]ares militaver(unt) / [castris prioribus Sever]ianis quibus prae/[est 3 tribu]nus quinis et vice/[nis pluribusve stipendis em]eritis dimissis / [honesta missione quorum nomina   su]bscri[pta   sunt // [Imp(erator)   Caes(ar)   Divi   Antonini Mag]ni Pii fil(ius) divi Severi nepos / [M(arcus)   Aurelius   Severus   Alexander]   Pius   Felix   Aug(ustus) / [pontif(ex)   max(imus)   trib(unicia) pot(estate) VII]II co(n)s(ul) III p(ater) p(atriae) / [equitibus qui inter singu]lares militaver(unt) / [castris prioribus   Severianis]   quibus   praeest / [3   tribunus   quinis] et   vicenis   / [pluribusve stipendis emeritis dim]issis honesta / [missione</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197</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sup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cum iis quas p]ostea du/[xissent dumtaxat singuli sin]gulas / [3 [Imp(eratore) Caes(are) Aug(usto) Germanico XI T(ito) Aurelio Fulv]o II co(n)s(ulibus) / [3 cui p]raest / [3 pra]ef(ectus) / [ // ] / [D(ecimi) Consi Alc]imi / [C(ai) Terenti Na]talis /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rPr>
                                <w:b/>
                                <w:b/>
                                <w:bCs/>
                              </w:rPr>
                            </w:pPr>
                            <w:r>
                              <w:rPr>
                                <w:b/>
                                <w:bCs/>
                              </w:rPr>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212</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Imp(erator)     Caesar   Vespasian[us   Augustus   ponti]/fex   maximus   tri[bunic(ia)   potest(ate)   VIIII] / imp(erator) XVIIII p(ater) p(atriae) c(ensor) / peditibus et equiti[bus qui militant in] / cohortibus octo I [Cantabrorum I Thra]/cum Syriaca I Su[gambrorum tironum] / II Lucensium III [et VIII Gallorum Cili]/cum Mattiacoru[m quae sunt in Moe]/sia sub Sex(to) Vett[uleno Ceriale qui] / quina et vicena [stipendia   aut   plura] / meruerant   q[uorum   nomina   sub]/scripta sunt ips[is liberis posteris]/que eorum civita[tem dedit et conubi]/um cum uxoribu[s quas tunc habuissent c]/um est civi[tas iis data // Imp(erator) Caesar   Vespasian[us   Augustus   pontifex] / maximus imp(erator) XIIII tribunic(ia) potest(ate)] / XVIIII p(ater) p(atriae) / peditibus et equitib[us qui militant] / in cohortibus octo [I Cantabrorum I] / Thracum Syriaca I [Sugambrorum] / tironum II Lucens[iu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rPr>
                            </w:pPr>
                            <w:r>
                              <w:rPr>
                                <w:b/>
                              </w:rPr>
                              <w:t>208</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Imp(erator)   Caesar   divi   Traiani   Parthici   f(ilius)   divi Ner/vae nepos Traianus Hadrianus Aug(ustus) pont(ifex)   / maxim(us)   tribun(icia) potest(ate) XI co(n)s(ul) III / equitib(us) et peditib(us) exerc(itus) P(ii) F(idelis) qui militaver(unt) in / alis V et coh(ortibus) XV quae appell(antur) Afror(um) veter(ana) et I / Thrac(um) et Gallor(um) et {I} Thrac(um) Classian(a) c(ivium) R(omanorum) torq(uata) / Victrix et I Noricor(um) c(ivium) R(omanorum) et Sulpicia c(ivium) R(omanorum) et I Fl(a)/via Hispan(orum) et I Latobic(orum)   et   Varcian(orum)   et   I   Pan/nonior(um)   et   Dalmat(arum)   et   I   Raetor(um) c(ivium) R(omanorum) et I Classic(a) / et I Lucens(ium) et II Varcian(orum) et II c(ivium) R(omanorum) et II Hispan(orum) et / II Astur(um) et III Breucor(um) et IIII Thrac(um) et VI Britt(onum) / et VI Breucor(um) et VI Raetor(um) et sunt in German/ia inferior(e) sub L(ucio) Coelio Rufo quinis et vi/cenis item classic(is) senis   et   vicenis   plurib(us)ve   / stipend(iis)   emeritis   dimissis   honest(a)   missi/one   quorum   nomina subscript(a) sunt ipsis / liberis posterisq(ue) eorum civitat(em) dedit et co/nub(ium) cum uxorib(us) quas tunc habuiss(ent) cum est / civit(as) i(i)s data aut si qui caelib(es) essent cum i(i)s / quas postea duxiss(ent) dumtaxat singul(i) singul(as) / a(nte) d(iem) XIII K(alendas) Sept(embres) Q(uinto) Tineio Rufo / M(arco) Licinio Celere Nepote co(n)s(ulibus) / coh(ortis) IIII Thracum P(iae) F(idelis) cui prae(e)st / L(ucius) Porcius Crescens / ex equite / [3]sae Natusis f(ilio) Daco / [desc]ript(um) et recognit(um) ex tabul(a) aenea quae / [fix]a est Romae in muro post templum di/[vi A]ug(usti) ad Minervam // Imp(erator) Caesar divi Traiani   Parthici   f(ilius)   divi   N[ervae]   / nepos Traianus Hadrianus Aug(ustus) pont(ifex) max[im(us)] / trib(unicia)   potest(ate)   XI   co(n)s(ul)   III / equit(ibus)   et   pedit(ibus)   exerc(itus)   P(ii)   F(idelis)   qui milit(averunt)   in   alis   V   et / coh(ortibus) XV quae app(ellantur) Afr(orum) veter(ana) et I Thr(acum) et Gall(orum)   et   {I}   / Thr(acum)   Class(iana) c(ivium) R(omanorum) torq(uata) Victr(ix) et I Noric(orum) c(ivium) R(omanorum) et Sulp(icia) c(ivium) R(omanorum) / et I Fl(avia) Hisp(anorum) et I Latob(icorum) et   Varc(ianorum)   et   I   Pann(oniorum)   et   Dalm(atarum) / et I Raet(orum) c(ivium) R(omanorum) et I Class(ica)   et   I   Luc(ensium)   et II Varc(ianorum) et II / c(ivium) R(omanorum) et II Hisp(anorum) et II Ast(urum) et III Breuc(orum) et IIII Thrac(um) / et VI Brit(tonum) et VI Bre[u(corum)] et VI Raet(orum) et sunt in Ger/man(ia) infer(iore) sub L(ucio) Coelio Rufo (!) et class(icis) senis / et vicen(is) plurib(usve) stip(endiis)   emerit(is)   dimiss(is)   honest(a)   / miss(ione) quor(um) nom(ina) subscri&lt;p=B&gt;(ta) sunt ipsis liber(is) poster(is)q(ue) eor(um) civit(atem) ded(it) et conub(ium) cum uxorib(us) / quas tunc habuiss(ent) cum est civit(as) i(i)s data aut / [</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23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bCs/>
                                <w:i/>
                                <w:i/>
                                <w:iCs/>
                              </w:rPr>
                            </w:pPr>
                            <w:r>
                              <w:rPr>
                                <w:rStyle w:val="Emphasis"/>
                                <w:b/>
                                <w:bCs/>
                              </w:rPr>
                              <w:t>Moesia sup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IVI[3] / [3 sub] Aureli[o 3] / [3 stipe]nd[iis emeritis // ] qu[inis et vicenis pluribusve] / [stipendiis] emeritis [dimiss(is)   honest(a)   mission(e)]   /   [quorum]   nomin[a subscript(a) sunt ipsis liber(is)] / [posteris]q(ue) eoru[m civitatem dedit et conu]/[bium cum u]xor[ibu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259</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bCs/>
                                <w:i/>
                                <w:i/>
                                <w:iCs/>
                              </w:rPr>
                            </w:pPr>
                            <w:r>
                              <w:rPr>
                                <w:rStyle w:val="Emphasis"/>
                                <w:b/>
                                <w:bCs/>
                              </w:rPr>
                              <w:t>Moesia sup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sti]/p[end(iis) emeritis dimiss(is) honest(a) mission(e) per] / Tere[ntium(?) 3 quorum nomina] subs[cripta sunt civitatem Romanam qui] / eorum [non haberent dederunt et conubium] / cum ux[oribus quas tunc habuissent   cum   est   civitas   iis   data   aut   cum   iis quas postea duxissent dum]/taxat [singulis] / [ // ] / descrip[tum et recognitum ex tabu]/la aerea q[uae fixa est Romae in mu]/ro post te[mpl(um) divi Aug(usti) ad Minervam]</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bCs/>
                              </w:rPr>
                            </w:pPr>
                            <w:r>
                              <w:rPr>
                                <w:b/>
                                <w:bCs/>
                              </w:rPr>
                              <w:t>296</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bCs/>
                              </w:rPr>
                            </w:pPr>
                            <w:r>
                              <w:rPr>
                                <w:rStyle w:val="Emphasis"/>
                                <w:b/>
                                <w:bCs/>
                              </w:rPr>
                              <w:t>Moesia inferior</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divi M(arci) Anton[ini Pii Germ(anici) Sarm(atici) fil(ius) divi] / Commodi frater divi A[ntonini Pii nep(os) divi Hadr(iani)] / pronep(os) divi Traiani Pa[rthici abnep(os) divi Nervae adnep(os)] / L(ucius) Septimius Severus Pius P[ertin(ax) Aug(ustus) Arab(icus) Adiab(enicus) Parth(icus)] / max(imus) pontif(ex)   max(imus)   tr(ibunicia)   po[t(estate)   XV   imp(erator)   XI   co(n)s(ul)   III   p(ater) p(atriae)] / Imp(erator) Caes(ar) L(uci) Septimi Sev(eri) Pii Pertinacis Aug(usti) Arab(ici) Adiab(enici)] / Parth(ici) max(imi) fil(ius) divi M(arci) A[ntonini Pii Germ(anici) Sarm(atici) nep(os)] / divi Antonini Pii pron[ep(os) divi Hadriani abnep(os) di]/vi Traiani Parth(ici) et div[i Nervae adnepos] / M(arcus) Aurellius(!) Antoninus P[ius Aug(ustus) tr(ibunicia) pot(estate) X imp(erator) 3 co(n)s(ul) II] / nomina militum qu[i militaverunt in cohorti]/[bus p]raetori(i)s de[cem // Imp(erator) Caes(ar) divi M(arci) A[ntonini Pii Germ(anici) Sarm(atici) fil(ius)] / divi Commodi [frater divi Antonini Pii nep(os)] / divi Hadr[i]a(ni) pronep(os) [divi Traiani Parthici abnep(os)] / divi Nervae adnep(os) [L(ucius) Septimius Severus Pius] / Pertin(ax) Aug(ustus) A[rab(icus) Adiab(enicus)   Parth(icus)   max(imus)   pontif(ex)] / max(imus) tr(ibunicia) pot(estate) XV [imp(erator) XI co(n)s(ul)   III   p(ater)   p(atriae)]   / Imp(erator)   Caes(ar)   L(uci) Septimi S[everi Pii Pertinacis Aug(usti) Arab(ici)   Adia]/b(enici)   Parth(ici)   max(imi)   fil(ius) [divi M(arci) Antonini Pii Germ(anici) Sarm(atici)] / nep(os) divi Antonin[i Pii pronep(os) divi Hadriani abnep(os)] / divi Traia&lt;n=M&gt;[i Parth(ici) et divi Nervae adnepos] / M(arcus) Aureliu[s</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rPr>
                            </w:pPr>
                            <w:r>
                              <w:rPr>
                                <w:b/>
                              </w:rPr>
                              <w:t>305</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rStyle w:val="Emphasis"/>
                                <w:b/>
                                <w:bCs/>
                              </w:rPr>
                              <w:t>Venetia et Histria</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bCs/>
                                <w:iCs/>
                              </w:rPr>
                            </w:pPr>
                            <w:r>
                              <w:rPr>
                                <w:rStyle w:val="Emphasis"/>
                                <w:b/>
                                <w:bCs/>
                                <w:i w:val="false"/>
                              </w:rPr>
                              <w:t>165 г.</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b/>
                                <w:bCs/>
                              </w:rPr>
                              <w:t>[Imp(erator) Caesar M(arcus) Aurelius Antoninus Aug(ustus) 3 et  Imp(erator) Caesar L(ucius) Aurelius Verus Aug(ustus) 3] /  [3 qui militaverunt 3 et sunt in Moesia superiore? 3] /  [quorum nomina subscripta sunt   3]   /    a(nte)   d(iem)   XII   K(alendas)   Mart(ias)  / M(arco) Gavio  Orfito / L(ucio) Arrio Pudente / co(n)s(ulibus) / cohort(is) I  Pannonior(um) cui praeest / Septimius Ursus / ex pedite /  Valerio Valeri f(ilio) Valenti Ratiar(ia) / [descri]pt(um)  et recognit(um) ex tabula aerea / [quae fi]xa est Romae in  muro post / [templ(um)   di]vi   Aug(usti) ad Minervam //  [3] Getae / [3] Felicis / C(ai) Belli Urbani / L(uci)  Pulli Primi / L(uci) Senti Chrysogoni / C(ai) Pomponi  Statiani / L(uci) Pulli Zosimi</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rPr>
                                <w:b/>
                                <w:b/>
                              </w:rPr>
                            </w:pPr>
                            <w:r>
                              <w:rPr>
                                <w:b/>
                              </w:rPr>
                              <w:t>120</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Славонски Брод</w:t>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rPr>
                            </w:pPr>
                            <w:r>
                              <w:rPr>
                                <w:b/>
                              </w:rPr>
                              <w:t>71 г.</w:t>
                            </w:r>
                          </w:p>
                        </w:tc>
                      </w:tr>
                      <w:tr>
                        <w:trPr/>
                        <w:tc>
                          <w:tcPr>
                            <w:tcW w:w="109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5447665" cy="349440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4"/>
                                          <a:srcRect l="-5" t="-8" r="-5" b="-8"/>
                                          <a:stretch>
                                            <a:fillRect/>
                                          </a:stretch>
                                        </pic:blipFill>
                                        <pic:spPr bwMode="auto">
                                          <a:xfrm>
                                            <a:off x="0" y="0"/>
                                            <a:ext cx="5447665" cy="3494405"/>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3810000" cy="58013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5"/>
                                          <a:srcRect l="-7" t="-5" r="-7" b="-5"/>
                                          <a:stretch>
                                            <a:fillRect/>
                                          </a:stretch>
                                        </pic:blipFill>
                                        <pic:spPr bwMode="auto">
                                          <a:xfrm>
                                            <a:off x="0" y="0"/>
                                            <a:ext cx="3810000" cy="5801360"/>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b/>
                                <w:bCs/>
                                <w:sz w:val="20"/>
                                <w:szCs w:val="20"/>
                              </w:rPr>
                              <w:t>IMP</w:t>
                            </w:r>
                            <w:r>
                              <w:rPr>
                                <w:sz w:val="20"/>
                                <w:szCs w:val="20"/>
                              </w:rPr>
                              <w:t>(erator)</w:t>
                            </w:r>
                            <w:r>
                              <w:rPr>
                                <w:b/>
                                <w:bCs/>
                                <w:sz w:val="20"/>
                                <w:szCs w:val="20"/>
                              </w:rPr>
                              <w:t>•CAESAR•VESPASIANVS•AVG</w:t>
                            </w:r>
                            <w:r>
                              <w:rPr>
                                <w:sz w:val="20"/>
                                <w:szCs w:val="20"/>
                              </w:rPr>
                              <w:t>(ustus)</w:t>
                            </w:r>
                            <w:r>
                              <w:rPr>
                                <w:b/>
                                <w:bCs/>
                                <w:sz w:val="20"/>
                                <w:szCs w:val="20"/>
                              </w:rPr>
                              <w:t>•PONT</w:t>
                            </w:r>
                            <w:r>
                              <w:rPr>
                                <w:sz w:val="20"/>
                                <w:szCs w:val="20"/>
                              </w:rPr>
                              <w:t>(ifex)</w:t>
                            </w:r>
                            <w:r>
                              <w:rPr>
                                <w:b/>
                                <w:bCs/>
                                <w:sz w:val="20"/>
                                <w:szCs w:val="20"/>
                              </w:rPr>
                              <w:t>•MAX</w:t>
                            </w:r>
                            <w:r>
                              <w:rPr>
                                <w:sz w:val="20"/>
                                <w:szCs w:val="20"/>
                              </w:rPr>
                              <w:t>(imus)</w:t>
                              <w:br/>
                            </w:r>
                            <w:r>
                              <w:rPr>
                                <w:b/>
                                <w:bCs/>
                                <w:sz w:val="20"/>
                                <w:szCs w:val="20"/>
                              </w:rPr>
                              <w:t>TR</w:t>
                            </w:r>
                            <w:r>
                              <w:rPr>
                                <w:sz w:val="20"/>
                                <w:szCs w:val="20"/>
                              </w:rPr>
                              <w:t>(ibunicia)</w:t>
                            </w:r>
                            <w:r>
                              <w:rPr>
                                <w:b/>
                                <w:bCs/>
                                <w:sz w:val="20"/>
                                <w:szCs w:val="20"/>
                              </w:rPr>
                              <w:t>•POT</w:t>
                            </w:r>
                            <w:r>
                              <w:rPr>
                                <w:sz w:val="20"/>
                                <w:szCs w:val="20"/>
                              </w:rPr>
                              <w:t>(estate)</w:t>
                            </w:r>
                            <w:r>
                              <w:rPr>
                                <w:b/>
                                <w:bCs/>
                                <w:sz w:val="20"/>
                                <w:szCs w:val="20"/>
                              </w:rPr>
                              <w:t>•II IMP</w:t>
                            </w:r>
                            <w:r>
                              <w:rPr>
                                <w:sz w:val="20"/>
                                <w:szCs w:val="20"/>
                              </w:rPr>
                              <w:t>(erator)</w:t>
                            </w:r>
                            <w:r>
                              <w:rPr>
                                <w:b/>
                                <w:bCs/>
                                <w:sz w:val="20"/>
                                <w:szCs w:val="20"/>
                              </w:rPr>
                              <w:t xml:space="preserve"> VI P</w:t>
                            </w:r>
                            <w:r>
                              <w:rPr>
                                <w:sz w:val="20"/>
                                <w:szCs w:val="20"/>
                              </w:rPr>
                              <w:t>(ater)</w:t>
                            </w:r>
                            <w:r>
                              <w:rPr>
                                <w:b/>
                                <w:bCs/>
                                <w:sz w:val="20"/>
                                <w:szCs w:val="20"/>
                              </w:rPr>
                              <w:t>•P</w:t>
                            </w:r>
                            <w:r>
                              <w:rPr>
                                <w:sz w:val="20"/>
                                <w:szCs w:val="20"/>
                              </w:rPr>
                              <w:t>(atriae)</w:t>
                            </w:r>
                            <w:r>
                              <w:rPr>
                                <w:b/>
                                <w:bCs/>
                                <w:sz w:val="20"/>
                                <w:szCs w:val="20"/>
                              </w:rPr>
                              <w:t>•COS III</w:t>
                            </w:r>
                            <w:r>
                              <w:rPr>
                                <w:sz w:val="20"/>
                                <w:szCs w:val="20"/>
                              </w:rPr>
                              <w:br/>
                            </w:r>
                            <w:r>
                              <w:rPr>
                                <w:b/>
                                <w:bCs/>
                                <w:sz w:val="20"/>
                                <w:szCs w:val="20"/>
                              </w:rPr>
                              <w:t>VETERANIS•QVI•MILITAVERNVT•IN CLASSE</w:t>
                              <w:br/>
                              <w:t>MISENENSI•SVB•SEX</w:t>
                            </w:r>
                            <w:r>
                              <w:rPr>
                                <w:sz w:val="20"/>
                                <w:szCs w:val="20"/>
                              </w:rPr>
                              <w:t>(to)</w:t>
                            </w:r>
                            <w:r>
                              <w:rPr>
                                <w:b/>
                                <w:bCs/>
                                <w:sz w:val="20"/>
                                <w:szCs w:val="20"/>
                              </w:rPr>
                              <w:t>•LVCILIO•BASSO•QVI</w:t>
                            </w:r>
                            <w:r>
                              <w:rPr>
                                <w:sz w:val="20"/>
                                <w:szCs w:val="20"/>
                              </w:rPr>
                              <w:br/>
                            </w:r>
                            <w:r>
                              <w:rPr>
                                <w:b/>
                                <w:bCs/>
                                <w:sz w:val="20"/>
                                <w:szCs w:val="20"/>
                              </w:rPr>
                              <w:t>SENA ET VICENA•STIPENDIA•AVT•PLVRA</w:t>
                            </w:r>
                            <w:r>
                              <w:rPr>
                                <w:sz w:val="20"/>
                                <w:szCs w:val="20"/>
                              </w:rPr>
                              <w:br/>
                            </w:r>
                            <w:r>
                              <w:rPr>
                                <w:b/>
                                <w:bCs/>
                                <w:sz w:val="20"/>
                                <w:szCs w:val="20"/>
                              </w:rPr>
                              <w:t>MERVERANT•ET•SVNT•DEDVCTI•PAESTVM</w:t>
                            </w:r>
                            <w:r>
                              <w:rPr>
                                <w:sz w:val="20"/>
                                <w:szCs w:val="20"/>
                              </w:rPr>
                              <w:br/>
                            </w:r>
                            <w:r>
                              <w:rPr>
                                <w:b/>
                                <w:bCs/>
                                <w:sz w:val="20"/>
                                <w:szCs w:val="20"/>
                              </w:rPr>
                              <w:t>QVORVM•NOMINA•SVBSCRIPTA•SVNT•IP</w:t>
                            </w:r>
                            <w:r>
                              <w:rPr>
                                <w:sz w:val="20"/>
                                <w:szCs w:val="20"/>
                              </w:rPr>
                              <w:br/>
                            </w:r>
                            <w:r>
                              <w:rPr>
                                <w:b/>
                                <w:bCs/>
                                <w:sz w:val="20"/>
                                <w:szCs w:val="20"/>
                              </w:rPr>
                              <w:t>SIS•LIBERIS•POSTERISQVE•EORVM•CIVI</w:t>
                            </w:r>
                            <w:r>
                              <w:rPr>
                                <w:sz w:val="20"/>
                                <w:szCs w:val="20"/>
                              </w:rPr>
                              <w:br/>
                            </w:r>
                            <w:r>
                              <w:rPr>
                                <w:b/>
                                <w:bCs/>
                                <w:sz w:val="20"/>
                                <w:szCs w:val="20"/>
                              </w:rPr>
                              <w:t>TATEM•DEDIT•ET•CONVBIVM•CVM•VXO</w:t>
                            </w:r>
                            <w:r>
                              <w:rPr>
                                <w:sz w:val="20"/>
                                <w:szCs w:val="20"/>
                              </w:rPr>
                              <w:br/>
                            </w:r>
                            <w:r>
                              <w:rPr>
                                <w:b/>
                                <w:bCs/>
                                <w:sz w:val="20"/>
                                <w:szCs w:val="20"/>
                              </w:rPr>
                              <w:t>RIBVS•QVAS•TVNC•HABVISSENT•CVM•EST</w:t>
                            </w:r>
                            <w:r>
                              <w:rPr>
                                <w:sz w:val="20"/>
                                <w:szCs w:val="20"/>
                              </w:rPr>
                              <w:br/>
                            </w:r>
                            <w:r>
                              <w:rPr>
                                <w:b/>
                                <w:bCs/>
                                <w:sz w:val="20"/>
                                <w:szCs w:val="20"/>
                              </w:rPr>
                              <w:t>CIVITAS•IIS DATA AVT•SIQVI•CAELIBES</w:t>
                            </w:r>
                            <w:r>
                              <w:rPr>
                                <w:sz w:val="20"/>
                                <w:szCs w:val="20"/>
                              </w:rPr>
                              <w:br/>
                            </w:r>
                            <w:r>
                              <w:rPr>
                                <w:b/>
                                <w:bCs/>
                                <w:sz w:val="20"/>
                                <w:szCs w:val="20"/>
                              </w:rPr>
                              <w:t>ESSENT•</w:t>
                            </w:r>
                            <w:r>
                              <w:rPr>
                                <w:sz w:val="20"/>
                                <w:szCs w:val="20"/>
                              </w:rPr>
                              <w:t>(C)</w:t>
                            </w:r>
                            <w:r>
                              <w:rPr>
                                <w:b/>
                                <w:bCs/>
                                <w:sz w:val="20"/>
                                <w:szCs w:val="20"/>
                              </w:rPr>
                              <w:t xml:space="preserve"> VM•IIS QVAS•POSTEA DV</w:t>
                            </w:r>
                            <w:r>
                              <w:rPr>
                                <w:sz w:val="20"/>
                                <w:szCs w:val="20"/>
                              </w:rPr>
                              <w:br/>
                              <w:br/>
                            </w:r>
                            <w:r>
                              <w:rPr>
                                <w:b/>
                                <w:bCs/>
                                <w:sz w:val="20"/>
                                <w:szCs w:val="20"/>
                              </w:rPr>
                              <w:t>XISSENT•DVM•TAXAT•SINGVLI•SIN</w:t>
                            </w:r>
                            <w:r>
                              <w:rPr>
                                <w:sz w:val="20"/>
                                <w:szCs w:val="20"/>
                              </w:rPr>
                              <w:br/>
                            </w:r>
                            <w:r>
                              <w:rPr>
                                <w:b/>
                                <w:bCs/>
                                <w:sz w:val="20"/>
                                <w:szCs w:val="20"/>
                              </w:rPr>
                              <w:t>GVLAS A</w:t>
                            </w:r>
                            <w:r>
                              <w:rPr>
                                <w:sz w:val="20"/>
                                <w:szCs w:val="20"/>
                              </w:rPr>
                              <w:t xml:space="preserve">(nte) </w:t>
                            </w:r>
                            <w:r>
                              <w:rPr>
                                <w:b/>
                                <w:bCs/>
                                <w:sz w:val="20"/>
                                <w:szCs w:val="20"/>
                              </w:rPr>
                              <w:t>D</w:t>
                            </w:r>
                            <w:r>
                              <w:rPr>
                                <w:sz w:val="20"/>
                                <w:szCs w:val="20"/>
                              </w:rPr>
                              <w:t>(iem)</w:t>
                            </w:r>
                            <w:r>
                              <w:rPr>
                                <w:b/>
                                <w:bCs/>
                                <w:sz w:val="20"/>
                                <w:szCs w:val="20"/>
                              </w:rPr>
                              <w:t>•V•IDVS•FEBR</w:t>
                            </w:r>
                            <w:r>
                              <w:rPr>
                                <w:sz w:val="20"/>
                                <w:szCs w:val="20"/>
                              </w:rPr>
                              <w:t>(uarias)</w:t>
                              <w:br/>
                            </w:r>
                            <w:r>
                              <w:rPr>
                                <w:b/>
                                <w:bCs/>
                                <w:sz w:val="20"/>
                                <w:szCs w:val="20"/>
                              </w:rPr>
                              <w:t>IMP</w:t>
                            </w:r>
                            <w:r>
                              <w:rPr>
                                <w:sz w:val="20"/>
                                <w:szCs w:val="20"/>
                              </w:rPr>
                              <w:t>(eratore)</w:t>
                            </w:r>
                            <w:r>
                              <w:rPr>
                                <w:b/>
                                <w:bCs/>
                                <w:sz w:val="20"/>
                                <w:szCs w:val="20"/>
                              </w:rPr>
                              <w:t xml:space="preserve"> CAESARE•VESPASIANO AVG</w:t>
                            </w:r>
                            <w:r>
                              <w:rPr>
                                <w:sz w:val="20"/>
                                <w:szCs w:val="20"/>
                              </w:rPr>
                              <w:t>(usto)</w:t>
                            </w:r>
                            <w:r>
                              <w:rPr>
                                <w:b/>
                                <w:bCs/>
                                <w:sz w:val="20"/>
                                <w:szCs w:val="20"/>
                              </w:rPr>
                              <w:t>•III</w:t>
                            </w:r>
                            <w:r>
                              <w:rPr>
                                <w:sz w:val="20"/>
                                <w:szCs w:val="20"/>
                              </w:rPr>
                              <w:br/>
                            </w:r>
                            <w:r>
                              <w:rPr>
                                <w:b/>
                                <w:bCs/>
                                <w:sz w:val="20"/>
                                <w:szCs w:val="20"/>
                              </w:rPr>
                              <w:t>M</w:t>
                            </w:r>
                            <w:r>
                              <w:rPr>
                                <w:sz w:val="20"/>
                                <w:szCs w:val="20"/>
                              </w:rPr>
                              <w:t>(arco)</w:t>
                            </w:r>
                            <w:r>
                              <w:rPr>
                                <w:b/>
                                <w:bCs/>
                                <w:sz w:val="20"/>
                                <w:szCs w:val="20"/>
                              </w:rPr>
                              <w:t xml:space="preserve"> COCCEIO NERVA CO</w:t>
                            </w:r>
                            <w:r>
                              <w:rPr>
                                <w:sz w:val="20"/>
                                <w:szCs w:val="20"/>
                              </w:rPr>
                              <w:t>(n)</w:t>
                            </w:r>
                            <w:r>
                              <w:rPr>
                                <w:b/>
                                <w:bCs/>
                                <w:sz w:val="20"/>
                                <w:szCs w:val="20"/>
                              </w:rPr>
                              <w:t>S</w:t>
                            </w:r>
                            <w:r>
                              <w:rPr>
                                <w:sz w:val="20"/>
                                <w:szCs w:val="20"/>
                              </w:rPr>
                              <w:t>(ulibus)</w:t>
                              <w:br/>
                            </w:r>
                            <w:r>
                              <w:rPr>
                                <w:b/>
                                <w:bCs/>
                                <w:sz w:val="20"/>
                                <w:szCs w:val="20"/>
                              </w:rPr>
                              <w:t>&gt;</w:t>
                            </w:r>
                            <w:r>
                              <w:rPr>
                                <w:sz w:val="20"/>
                                <w:szCs w:val="20"/>
                              </w:rPr>
                              <w:t>(centurioni)</w:t>
                            </w:r>
                            <w:r>
                              <w:rPr>
                                <w:b/>
                                <w:bCs/>
                                <w:sz w:val="20"/>
                                <w:szCs w:val="20"/>
                              </w:rPr>
                              <w:t xml:space="preserve"> LICCAIVS BIRSI•F</w:t>
                            </w:r>
                            <w:r>
                              <w:rPr>
                                <w:sz w:val="20"/>
                                <w:szCs w:val="20"/>
                              </w:rPr>
                              <w:t>(ilio)</w:t>
                            </w:r>
                            <w:r>
                              <w:rPr>
                                <w:b/>
                                <w:bCs/>
                                <w:sz w:val="20"/>
                                <w:szCs w:val="20"/>
                              </w:rPr>
                              <w:t xml:space="preserve"> MARSVNNIA</w:t>
                            </w:r>
                            <w:r>
                              <w:rPr>
                                <w:sz w:val="20"/>
                                <w:szCs w:val="20"/>
                              </w:rPr>
                              <w:br/>
                            </w:r>
                            <w:r>
                              <w:rPr>
                                <w:b/>
                                <w:bCs/>
                                <w:sz w:val="20"/>
                                <w:szCs w:val="20"/>
                              </w:rPr>
                              <w:t>LOCCO XXIII</w:t>
                            </w:r>
                            <w:r>
                              <w:rPr>
                                <w:sz w:val="20"/>
                                <w:szCs w:val="20"/>
                              </w:rPr>
                              <w:br/>
                            </w:r>
                            <w:r>
                              <w:rPr>
                                <w:b/>
                                <w:bCs/>
                                <w:sz w:val="20"/>
                                <w:szCs w:val="20"/>
                              </w:rPr>
                              <w:t>DESCRIPTVM ET RECOGNITVM EX TABVLA</w:t>
                            </w:r>
                            <w:r>
                              <w:rPr>
                                <w:sz w:val="20"/>
                                <w:szCs w:val="20"/>
                              </w:rPr>
                              <w:br/>
                            </w:r>
                            <w:r>
                              <w:rPr>
                                <w:b/>
                                <w:bCs/>
                                <w:sz w:val="20"/>
                                <w:szCs w:val="20"/>
                              </w:rPr>
                              <w:t>AENEA•QVAE FIXA•EST•ROMAE•IN CAPITO</w:t>
                            </w:r>
                            <w:r>
                              <w:rPr>
                                <w:sz w:val="20"/>
                                <w:szCs w:val="20"/>
                              </w:rPr>
                              <w:t>(lio)</w:t>
                              <w:br/>
                            </w:r>
                            <w:r>
                              <w:rPr>
                                <w:b/>
                                <w:bCs/>
                                <w:sz w:val="20"/>
                                <w:szCs w:val="20"/>
                              </w:rPr>
                              <w:t>IN•PODIO•ARE•GENTIS•IVLIAE</w:t>
                            </w:r>
                          </w:p>
                        </w:tc>
                      </w:tr>
                      <w:tr>
                        <w:trPr/>
                        <w:tc>
                          <w:tcPr>
                            <w:tcW w:w="109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3810000" cy="24574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6"/>
                                          <a:srcRect l="-7" t="-11" r="-7" b="-11"/>
                                          <a:stretch>
                                            <a:fillRect/>
                                          </a:stretch>
                                        </pic:blipFill>
                                        <pic:spPr bwMode="auto">
                                          <a:xfrm>
                                            <a:off x="0" y="0"/>
                                            <a:ext cx="3810000" cy="2457450"/>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3810000" cy="29895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7"/>
                                          <a:srcRect l="-7" t="-9" r="-7" b="-9"/>
                                          <a:stretch>
                                            <a:fillRect/>
                                          </a:stretch>
                                        </pic:blipFill>
                                        <pic:spPr bwMode="auto">
                                          <a:xfrm>
                                            <a:off x="0" y="0"/>
                                            <a:ext cx="3810000" cy="2989580"/>
                                          </a:xfrm>
                                          <a:prstGeom prst="rect">
                                            <a:avLst/>
                                          </a:prstGeom>
                                        </pic:spPr>
                                      </pic:pic>
                                    </a:graphicData>
                                  </a:graphic>
                                </wp:inline>
                              </w:drawing>
                            </w:r>
                          </w:p>
                        </w:tc>
                      </w:tr>
                      <w:tr>
                        <w:trPr/>
                        <w:tc>
                          <w:tcPr>
                            <w:tcW w:w="10994" w:type="dxa"/>
                            <w:tcBorders>
                              <w:top w:val="single" w:sz="4" w:space="0" w:color="000000"/>
                              <w:left w:val="single" w:sz="4" w:space="0" w:color="000000"/>
                              <w:bottom w:val="single" w:sz="4" w:space="0" w:color="000000"/>
                              <w:right w:val="single" w:sz="4" w:space="0" w:color="000000"/>
                            </w:tcBorders>
                            <w:shd w:fill="00B0F0" w:val="clear"/>
                          </w:tcPr>
                          <w:tbl>
                            <w:tblPr>
                              <w:tblW w:w="7500" w:type="dxa"/>
                              <w:jc w:val="center"/>
                              <w:tblInd w:w="0" w:type="dxa"/>
                              <w:tblLayout w:type="fixed"/>
                              <w:tblCellMar>
                                <w:top w:w="75" w:type="dxa"/>
                                <w:left w:w="75" w:type="dxa"/>
                                <w:bottom w:w="75" w:type="dxa"/>
                                <w:right w:w="75" w:type="dxa"/>
                              </w:tblCellMar>
                            </w:tblPr>
                            <w:tblGrid>
                              <w:gridCol w:w="3750"/>
                              <w:gridCol w:w="3750"/>
                            </w:tblGrid>
                            <w:tr>
                              <w:trPr/>
                              <w:tc>
                                <w:tcPr>
                                  <w:tcW w:w="3750" w:type="dxa"/>
                                  <w:tcBorders/>
                                  <w:shd w:fill="FFFF00" w:val="clear"/>
                                </w:tcPr>
                                <w:p>
                                  <w:pPr>
                                    <w:pStyle w:val="Normal"/>
                                    <w:rPr/>
                                  </w:pPr>
                                  <w:r>
                                    <w:rPr/>
                                    <w:t>M(arci)•VIRI•MAR</w:t>
                                  </w:r>
                                </w:p>
                              </w:tc>
                              <w:tc>
                                <w:tcPr>
                                  <w:tcW w:w="3750" w:type="dxa"/>
                                  <w:tcBorders/>
                                  <w:shd w:fill="FFFF00" w:val="clear"/>
                                </w:tcPr>
                                <w:p>
                                  <w:pPr>
                                    <w:pStyle w:val="Normal"/>
                                    <w:rPr/>
                                  </w:pPr>
                                  <w:r>
                                    <w:rPr/>
                                    <w:t>CELLI DEC(urionis?)•LEG(ionis) SAVAR(iensis)</w:t>
                                  </w:r>
                                </w:p>
                              </w:tc>
                            </w:tr>
                            <w:tr>
                              <w:trPr/>
                              <w:tc>
                                <w:tcPr>
                                  <w:tcW w:w="3750" w:type="dxa"/>
                                  <w:tcBorders/>
                                  <w:shd w:fill="FFFF00" w:val="clear"/>
                                  <w:vAlign w:val="center"/>
                                </w:tcPr>
                                <w:p>
                                  <w:pPr>
                                    <w:pStyle w:val="Normal"/>
                                    <w:rPr/>
                                  </w:pPr>
                                  <w:r>
                                    <w:rPr/>
                                    <w:t>L(ucii)•DOMITI(i)</w:t>
                                  </w:r>
                                </w:p>
                              </w:tc>
                              <w:tc>
                                <w:tcPr>
                                  <w:tcW w:w="3750" w:type="dxa"/>
                                  <w:tcBorders/>
                                  <w:shd w:fill="FFFF00" w:val="clear"/>
                                  <w:vAlign w:val="center"/>
                                </w:tcPr>
                                <w:p>
                                  <w:pPr>
                                    <w:pStyle w:val="Normal"/>
                                    <w:rPr/>
                                  </w:pPr>
                                  <w:r>
                                    <w:rPr/>
                                    <w:t>SEVERI•VET(erani) BREVCI</w:t>
                                  </w:r>
                                </w:p>
                              </w:tc>
                            </w:tr>
                            <w:tr>
                              <w:trPr/>
                              <w:tc>
                                <w:tcPr>
                                  <w:tcW w:w="3750" w:type="dxa"/>
                                  <w:tcBorders/>
                                  <w:shd w:fill="FFFF00" w:val="clear"/>
                                  <w:vAlign w:val="center"/>
                                </w:tcPr>
                                <w:p>
                                  <w:pPr>
                                    <w:pStyle w:val="Normal"/>
                                    <w:rPr/>
                                  </w:pPr>
                                  <w:r>
                                    <w:rPr/>
                                    <w:t>C(ai)•MARCI(i)</w:t>
                                  </w:r>
                                </w:p>
                              </w:tc>
                              <w:tc>
                                <w:tcPr>
                                  <w:tcW w:w="3750" w:type="dxa"/>
                                  <w:tcBorders/>
                                  <w:shd w:fill="FFFF00" w:val="clear"/>
                                  <w:vAlign w:val="center"/>
                                </w:tcPr>
                                <w:p>
                                  <w:pPr>
                                    <w:pStyle w:val="Normal"/>
                                    <w:rPr/>
                                  </w:pPr>
                                  <w:r>
                                    <w:rPr/>
                                    <w:t>NOBILIS•EMON(ensis)</w:t>
                                  </w:r>
                                </w:p>
                              </w:tc>
                            </w:tr>
                            <w:tr>
                              <w:trPr/>
                              <w:tc>
                                <w:tcPr>
                                  <w:tcW w:w="3750" w:type="dxa"/>
                                  <w:tcBorders/>
                                  <w:shd w:fill="FFFF00" w:val="clear"/>
                                  <w:vAlign w:val="center"/>
                                </w:tcPr>
                                <w:p>
                                  <w:pPr>
                                    <w:pStyle w:val="Normal"/>
                                    <w:rPr/>
                                  </w:pPr>
                                  <w:r>
                                    <w:rPr/>
                                    <w:t>C(ai)•PIDIENI</w:t>
                                  </w:r>
                                </w:p>
                              </w:tc>
                              <w:tc>
                                <w:tcPr>
                                  <w:tcW w:w="3750" w:type="dxa"/>
                                  <w:tcBorders/>
                                  <w:shd w:fill="FFFF00" w:val="clear"/>
                                  <w:vAlign w:val="center"/>
                                </w:tcPr>
                                <w:p>
                                  <w:pPr>
                                    <w:pStyle w:val="Normal"/>
                                    <w:rPr/>
                                  </w:pPr>
                                  <w:r>
                                    <w:rPr/>
                                    <w:t>AQVILEIENS(is)</w:t>
                                  </w:r>
                                </w:p>
                              </w:tc>
                            </w:tr>
                            <w:tr>
                              <w:trPr/>
                              <w:tc>
                                <w:tcPr>
                                  <w:tcW w:w="3750" w:type="dxa"/>
                                  <w:tcBorders/>
                                  <w:shd w:fill="FFFF00" w:val="clear"/>
                                  <w:vAlign w:val="center"/>
                                </w:tcPr>
                                <w:p>
                                  <w:pPr>
                                    <w:pStyle w:val="Normal"/>
                                    <w:rPr/>
                                  </w:pPr>
                                  <w:r>
                                    <w:rPr/>
                                    <w:t>L(ucii)•VALERI(i)</w:t>
                                  </w:r>
                                </w:p>
                              </w:tc>
                              <w:tc>
                                <w:tcPr>
                                  <w:tcW w:w="3750" w:type="dxa"/>
                                  <w:tcBorders/>
                                  <w:shd w:fill="FFFF00" w:val="clear"/>
                                  <w:vAlign w:val="center"/>
                                </w:tcPr>
                                <w:p>
                                  <w:pPr>
                                    <w:pStyle w:val="Normal"/>
                                    <w:rPr/>
                                  </w:pPr>
                                  <w:r>
                                    <w:rPr/>
                                    <w:t>PAVONIS•VET(erani) BREVCIO</w:t>
                                  </w:r>
                                </w:p>
                              </w:tc>
                            </w:tr>
                            <w:tr>
                              <w:trPr/>
                              <w:tc>
                                <w:tcPr>
                                  <w:tcW w:w="3750" w:type="dxa"/>
                                  <w:tcBorders/>
                                  <w:shd w:fill="FFFF00" w:val="clear"/>
                                  <w:vAlign w:val="center"/>
                                </w:tcPr>
                                <w:p>
                                  <w:pPr>
                                    <w:pStyle w:val="Normal"/>
                                    <w:rPr/>
                                  </w:pPr>
                                  <w:r>
                                    <w:rPr/>
                                    <w:t>C(ai)•IVLI(i)•CLARI</w:t>
                                  </w:r>
                                </w:p>
                              </w:tc>
                              <w:tc>
                                <w:tcPr>
                                  <w:tcW w:w="3750" w:type="dxa"/>
                                  <w:tcBorders/>
                                  <w:shd w:fill="FFFF00" w:val="clear"/>
                                  <w:vAlign w:val="center"/>
                                </w:tcPr>
                                <w:p>
                                  <w:pPr>
                                    <w:pStyle w:val="Normal"/>
                                    <w:rPr/>
                                  </w:pPr>
                                  <w:r>
                                    <w:rPr/>
                                    <w:t>AQVILEIENS(is)</w:t>
                                  </w:r>
                                </w:p>
                              </w:tc>
                            </w:tr>
                            <w:tr>
                              <w:trPr/>
                              <w:tc>
                                <w:tcPr>
                                  <w:tcW w:w="3750" w:type="dxa"/>
                                  <w:tcBorders/>
                                  <w:shd w:fill="FFFF00" w:val="clear"/>
                                  <w:vAlign w:val="center"/>
                                </w:tcPr>
                                <w:p>
                                  <w:pPr>
                                    <w:pStyle w:val="Normal"/>
                                    <w:rPr/>
                                  </w:pPr>
                                  <w:r>
                                    <w:rPr/>
                                    <w:t>L(uci)•MINEI</w:t>
                                  </w:r>
                                </w:p>
                              </w:tc>
                              <w:tc>
                                <w:tcPr>
                                  <w:tcW w:w="3750" w:type="dxa"/>
                                  <w:tcBorders/>
                                  <w:shd w:fill="FFFF00" w:val="clear"/>
                                  <w:vAlign w:val="center"/>
                                </w:tcPr>
                                <w:p>
                                  <w:pPr>
                                    <w:pStyle w:val="Normal"/>
                                    <w:rPr/>
                                  </w:pPr>
                                  <w:r>
                                    <w:rPr/>
                                    <w:t>IVCVNDI•AQVILEIENSIS</w:t>
                                  </w:r>
                                </w:p>
                              </w:tc>
                            </w:tr>
                          </w:tbl>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Arial" w:hAnsi="Arial" w:eastAsia="Calibri" w:cs="Arial"/>
          <w:color w:val="0000CC"/>
          <w:sz w:val="15"/>
          <w:szCs w:val="15"/>
          <w:lang w:val="en-US" w:eastAsia="en-US"/>
        </w:rPr>
      </w:pPr>
      <w:r>
        <w:rPr>
          <w:rFonts w:eastAsia="Calibri" w:cs="Arial" w:ascii="Arial" w:hAnsi="Arial"/>
          <w:color w:val="0000CC"/>
          <w:sz w:val="15"/>
          <w:szCs w:val="15"/>
          <w:lang w:val="en-US" w:eastAsia="en-US"/>
        </w:rPr>
        <w:t xml:space="preserve"> </w:t>
      </w:r>
      <w:r>
        <w:rPr>
          <w:rFonts w:eastAsia="Calibri" w:cs="Arial" w:ascii="Arial" w:hAnsi="Arial"/>
          <w:color w:val="0000CC"/>
          <w:sz w:val="15"/>
          <w:szCs w:val="15"/>
          <w:lang w:val="en-US" w:eastAsia="en-US"/>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eastAsia="Calibri" w:cs="Arial" w:ascii="Arial" w:hAnsi="Arial"/>
          <w:color w:val="0000CC"/>
          <w:sz w:val="15"/>
          <w:szCs w:val="15"/>
          <w:lang w:val="en-US" w:eastAsia="en-US"/>
        </w:rPr>
        <w:drawing>
          <wp:inline distT="0" distB="0" distL="0" distR="0">
            <wp:extent cx="1159510" cy="2914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8"/>
                    <a:srcRect l="-31" t="-122" r="-31" b="-122"/>
                    <a:stretch>
                      <a:fillRect/>
                    </a:stretch>
                  </pic:blipFill>
                  <pic:spPr bwMode="auto">
                    <a:xfrm>
                      <a:off x="0" y="0"/>
                      <a:ext cx="1159510" cy="291465"/>
                    </a:xfrm>
                    <a:prstGeom prst="rect">
                      <a:avLst/>
                    </a:prstGeom>
                  </pic:spPr>
                </pic:pic>
              </a:graphicData>
            </a:graphic>
          </wp:inline>
        </w:drawing>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C</w:t>
            </w:r>
            <w:r>
              <w:rPr>
                <w:rFonts w:eastAsia="Calibri" w:cs="Calibri" w:ascii="Calibri" w:hAnsi="Calibri"/>
                <w:b/>
                <w:sz w:val="22"/>
                <w:szCs w:val="22"/>
                <w:lang w:val="en" w:eastAsia="en-US"/>
              </w:rPr>
              <w:t>ompiler FLN</w:t>
            </w:r>
          </w:p>
        </w:tc>
      </w:tr>
    </w:tbl>
    <w:p>
      <w:pPr>
        <w:pStyle w:val="Normal"/>
        <w:rPr/>
      </w:pPr>
      <w:r>
        <w:rPr/>
      </w:r>
    </w:p>
    <w:sectPr>
      <w:headerReference w:type="default" r:id="rId39"/>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cs="Palatino Linotyp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Ak1">
    <w:name w:val="ak1"/>
    <w:qFormat/>
    <w:rPr>
      <w:rFonts w:ascii="Times New Roman" w:hAnsi="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00"/>
      <w:sz w:val="20"/>
      <w:szCs w:val="20"/>
      <w:u w:val="none"/>
    </w:rPr>
  </w:style>
  <w:style w:type="character" w:styleId="Small1">
    <w:name w:val="small1"/>
    <w:qFormat/>
    <w:rPr>
      <w:sz w:val="19"/>
      <w:szCs w:val="19"/>
    </w:rPr>
  </w:style>
  <w:style w:type="character" w:styleId="Tilde5">
    <w:name w:val="tilde5"/>
    <w:basedOn w:val="DefaultParagraphFont"/>
    <w:qFormat/>
    <w:rPr/>
  </w:style>
  <w:style w:type="character" w:styleId="R">
    <w:name w:val="r"/>
    <w:basedOn w:val="DefaultParagraphFont"/>
    <w:qFormat/>
    <w:rPr/>
  </w:style>
  <w:style w:type="character" w:styleId="Mwheadline">
    <w:name w:val="mw-headline"/>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7"/>
      </w:numPr>
    </w:pPr>
    <w:rPr/>
  </w:style>
  <w:style w:type="paragraph" w:styleId="Ak">
    <w:name w:val="ak"/>
    <w:basedOn w:val="Normal"/>
    <w:qFormat/>
    <w:pPr>
      <w:spacing w:before="280" w:after="28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pigraphy.packhum.org/inscriptions/book?bookid=199"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epigraphy.packhum.org/inscriptions/book?bookid=199" TargetMode="External"/><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44:00Z</dcterms:created>
  <dc:creator>vlozanov</dc:creator>
  <dc:description/>
  <cp:keywords/>
  <dc:language>en-US</dc:language>
  <cp:lastModifiedBy>Filip Nikolov</cp:lastModifiedBy>
  <dcterms:modified xsi:type="dcterms:W3CDTF">2024-05-29T04:26:00Z</dcterms:modified>
  <cp:revision>61</cp:revision>
  <dc:subject/>
  <dc:title/>
</cp:coreProperties>
</file>